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79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0" w:after="0"/>
              <w:ind w:right="82" w:hanging="0"/>
              <w:rPr>
                <w:rFonts w:ascii="Times New Roman" w:hAnsi="Times New Roman" w:cs="Times New Roman"/>
                <w:b/>
                <w:b/>
                <w:bCs/>
                <w:w w:val="10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108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right="82" w:hanging="0"/>
              <w:jc w:val="right"/>
              <w:rPr>
                <w:rFonts w:ascii="Times New Roman" w:hAnsi="Times New Roman" w:cs="Times New Roman"/>
                <w:w w:val="10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108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right="82" w:hanging="0"/>
              <w:jc w:val="right"/>
              <w:rPr>
                <w:rFonts w:ascii="Times New Roman" w:hAnsi="Times New Roman" w:cs="Times New Roman"/>
                <w:w w:val="10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108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right="82" w:hanging="0"/>
              <w:jc w:val="right"/>
              <w:rPr>
                <w:rFonts w:ascii="Times New Roman" w:hAnsi="Times New Roman" w:cs="Times New Roman"/>
                <w:w w:val="10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108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right="82" w:hanging="0"/>
              <w:jc w:val="right"/>
              <w:rPr>
                <w:rFonts w:ascii="Times New Roman" w:hAnsi="Times New Roman" w:cs="Times New Roman"/>
                <w:w w:val="10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108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right="82" w:hanging="0"/>
              <w:jc w:val="right"/>
              <w:rPr>
                <w:rFonts w:ascii="Times New Roman" w:hAnsi="Times New Roman" w:cs="Times New Roman"/>
                <w:w w:val="10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108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right="82" w:hanging="0"/>
              <w:jc w:val="right"/>
              <w:rPr>
                <w:rFonts w:ascii="Times New Roman" w:hAnsi="Times New Roman" w:cs="Times New Roman"/>
                <w:w w:val="10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108"/>
                <w:sz w:val="24"/>
                <w:szCs w:val="24"/>
                <w:lang w:eastAsia="ru-RU"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432" w:right="-41" w:hanging="0"/>
              <w:jc w:val="both"/>
              <w:rPr>
                <w:rFonts w:ascii="Times New Roman" w:hAnsi="Times New Roman" w:cs="Times New Roman"/>
                <w:w w:val="10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108"/>
                <w:sz w:val="24"/>
                <w:szCs w:val="24"/>
                <w:lang w:eastAsia="ru-RU"/>
              </w:rPr>
              <w:t>Утверждаю________ Л.С. Булав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432" w:right="-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w w:val="10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  <w:lang w:eastAsia="ru-RU"/>
              </w:rPr>
              <w:t>директор 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432" w:right="-41" w:hanging="0"/>
              <w:jc w:val="both"/>
              <w:rPr>
                <w:rFonts w:ascii="Times New Roman" w:hAnsi="Times New Roman" w:cs="Times New Roman"/>
                <w:w w:val="10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108"/>
                <w:sz w:val="24"/>
                <w:szCs w:val="24"/>
                <w:lang w:eastAsia="ru-RU"/>
              </w:rPr>
              <w:t>общеобразовательного бюдж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432" w:right="-41" w:hanging="0"/>
              <w:jc w:val="both"/>
              <w:rPr>
                <w:rFonts w:ascii="Times New Roman" w:hAnsi="Times New Roman" w:cs="Times New Roman"/>
                <w:w w:val="10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108"/>
                <w:sz w:val="24"/>
                <w:szCs w:val="24"/>
                <w:lang w:eastAsia="ru-RU"/>
              </w:rPr>
              <w:t xml:space="preserve">учреждения гимназия №1 </w:t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432" w:right="-41" w:hanging="0"/>
              <w:jc w:val="both"/>
              <w:rPr>
                <w:rFonts w:ascii="Times New Roman" w:hAnsi="Times New Roman" w:cs="Times New Roman"/>
                <w:w w:val="10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108"/>
                <w:sz w:val="24"/>
                <w:szCs w:val="24"/>
                <w:lang w:eastAsia="ru-RU"/>
              </w:rPr>
              <w:t xml:space="preserve">г. Благовещенс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432" w:right="-41" w:hanging="0"/>
              <w:jc w:val="both"/>
              <w:rPr>
                <w:rFonts w:ascii="Times New Roman" w:hAnsi="Times New Roman" w:cs="Times New Roman"/>
                <w:w w:val="10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108"/>
                <w:sz w:val="24"/>
                <w:szCs w:val="24"/>
                <w:lang w:eastAsia="ru-RU"/>
              </w:rPr>
              <w:t>Приказ № ____ от 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right="-41" w:hanging="0"/>
              <w:jc w:val="right"/>
              <w:rPr>
                <w:rFonts w:ascii="Times New Roman" w:hAnsi="Times New Roman" w:cs="Times New Roman"/>
                <w:w w:val="10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108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0" w:after="0"/>
        <w:ind w:right="82" w:hanging="0"/>
        <w:jc w:val="center"/>
        <w:rPr>
          <w:rFonts w:ascii="Times New Roman" w:hAnsi="Times New Roman" w:cs="Times New Roman"/>
          <w:w w:val="108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8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82" w:hanging="0"/>
        <w:jc w:val="center"/>
        <w:rPr>
          <w:rFonts w:ascii="Times New Roman" w:hAnsi="Times New Roman" w:cs="Times New Roman"/>
          <w:w w:val="108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8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82" w:hanging="0"/>
        <w:jc w:val="center"/>
        <w:rPr>
          <w:rFonts w:ascii="Times New Roman" w:hAnsi="Times New Roman" w:cs="Times New Roman"/>
          <w:w w:val="108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8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82" w:hanging="0"/>
        <w:jc w:val="center"/>
        <w:rPr>
          <w:rFonts w:ascii="Times New Roman" w:hAnsi="Times New Roman" w:cs="Times New Roman"/>
          <w:w w:val="108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8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82" w:hanging="0"/>
        <w:jc w:val="center"/>
        <w:rPr>
          <w:rFonts w:ascii="Times New Roman" w:hAnsi="Times New Roman" w:cs="Times New Roman"/>
          <w:w w:val="108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8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82" w:hanging="0"/>
        <w:jc w:val="center"/>
        <w:rPr>
          <w:rFonts w:ascii="Times New Roman" w:hAnsi="Times New Roman" w:cs="Times New Roman"/>
          <w:w w:val="108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8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82" w:hanging="0"/>
        <w:jc w:val="center"/>
        <w:rPr>
          <w:rFonts w:ascii="Times New Roman" w:hAnsi="Times New Roman" w:cs="Times New Roman"/>
          <w:w w:val="108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8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82" w:hanging="0"/>
        <w:rPr>
          <w:rFonts w:ascii="Times New Roman" w:hAnsi="Times New Roman" w:cs="Times New Roman"/>
          <w:b/>
          <w:b/>
          <w:bCs/>
          <w:w w:val="10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w w:val="108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82" w:hanging="0"/>
        <w:jc w:val="center"/>
        <w:rPr>
          <w:rFonts w:ascii="Times New Roman" w:hAnsi="Times New Roman" w:cs="Times New Roman"/>
          <w:b/>
          <w:b/>
          <w:bCs/>
          <w:w w:val="108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w w:val="108"/>
          <w:sz w:val="36"/>
          <w:szCs w:val="36"/>
          <w:lang w:eastAsia="ru-RU"/>
        </w:rPr>
        <w:t xml:space="preserve">Изменения и дополнения </w:t>
      </w:r>
    </w:p>
    <w:p>
      <w:pPr>
        <w:pStyle w:val="Normal"/>
        <w:widowControl w:val="false"/>
        <w:autoSpaceDE w:val="false"/>
        <w:spacing w:lineRule="auto" w:line="240" w:before="70" w:after="0"/>
        <w:ind w:right="82" w:hanging="0"/>
        <w:jc w:val="center"/>
        <w:rPr>
          <w:rFonts w:ascii="Times New Roman" w:hAnsi="Times New Roman" w:cs="Times New Roman"/>
          <w:b/>
          <w:b/>
          <w:bCs/>
          <w:w w:val="108"/>
          <w:sz w:val="36"/>
          <w:szCs w:val="36"/>
          <w:lang w:eastAsia="ru-RU"/>
        </w:rPr>
      </w:pPr>
      <w:r>
        <w:rPr>
          <w:rFonts w:cs="Times New Roman" w:ascii="Times New Roman" w:hAnsi="Times New Roman"/>
          <w:bCs/>
          <w:w w:val="108"/>
          <w:sz w:val="36"/>
          <w:szCs w:val="36"/>
          <w:lang w:eastAsia="ru-RU"/>
        </w:rPr>
        <w:t>в учебный план основной общеобразовательной программы основного общего образования</w:t>
      </w:r>
      <w:r>
        <w:rPr>
          <w:rFonts w:cs="Times New Roman" w:ascii="Times New Roman" w:hAnsi="Times New Roman"/>
          <w:b/>
          <w:bCs/>
          <w:w w:val="108"/>
          <w:sz w:val="36"/>
          <w:szCs w:val="36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70" w:after="0"/>
        <w:ind w:right="82" w:hanging="0"/>
        <w:jc w:val="center"/>
        <w:rPr/>
      </w:pPr>
      <w:r>
        <w:rPr>
          <w:rFonts w:cs="Times New Roman" w:ascii="Times New Roman" w:hAnsi="Times New Roman"/>
          <w:w w:val="108"/>
          <w:sz w:val="36"/>
          <w:szCs w:val="36"/>
          <w:lang w:eastAsia="ru-RU"/>
        </w:rPr>
        <w:t xml:space="preserve">Муниципального общеобразовательного </w:t>
      </w:r>
    </w:p>
    <w:p>
      <w:pPr>
        <w:pStyle w:val="Normal"/>
        <w:widowControl w:val="false"/>
        <w:autoSpaceDE w:val="false"/>
        <w:spacing w:lineRule="auto" w:line="240" w:before="70" w:after="0"/>
        <w:ind w:right="82" w:hanging="0"/>
        <w:jc w:val="center"/>
        <w:rPr>
          <w:rFonts w:ascii="Times New Roman" w:hAnsi="Times New Roman" w:cs="Times New Roman"/>
          <w:w w:val="108"/>
          <w:sz w:val="36"/>
          <w:szCs w:val="36"/>
          <w:lang w:eastAsia="ru-RU"/>
        </w:rPr>
      </w:pPr>
      <w:r>
        <w:rPr>
          <w:rFonts w:cs="Times New Roman" w:ascii="Times New Roman" w:hAnsi="Times New Roman"/>
          <w:w w:val="108"/>
          <w:sz w:val="36"/>
          <w:szCs w:val="36"/>
          <w:lang w:eastAsia="ru-RU"/>
        </w:rPr>
        <w:t xml:space="preserve">бюджетного учреждения гимназии № 1 </w:t>
      </w:r>
    </w:p>
    <w:p>
      <w:pPr>
        <w:pStyle w:val="Normal"/>
        <w:widowControl w:val="false"/>
        <w:autoSpaceDE w:val="false"/>
        <w:spacing w:lineRule="auto" w:line="240" w:before="70" w:after="0"/>
        <w:ind w:right="82" w:hanging="0"/>
        <w:jc w:val="center"/>
        <w:rPr>
          <w:rFonts w:ascii="Times New Roman" w:hAnsi="Times New Roman" w:cs="Times New Roman"/>
          <w:w w:val="108"/>
          <w:sz w:val="36"/>
          <w:szCs w:val="36"/>
          <w:lang w:eastAsia="ru-RU"/>
        </w:rPr>
      </w:pPr>
      <w:r>
        <w:rPr>
          <w:rFonts w:cs="Times New Roman" w:ascii="Times New Roman" w:hAnsi="Times New Roman"/>
          <w:w w:val="108"/>
          <w:sz w:val="36"/>
          <w:szCs w:val="36"/>
          <w:lang w:eastAsia="ru-RU"/>
        </w:rPr>
        <w:t>г. Благовещенска</w:t>
      </w:r>
    </w:p>
    <w:p>
      <w:pPr>
        <w:pStyle w:val="Normal"/>
        <w:widowControl w:val="false"/>
        <w:autoSpaceDE w:val="false"/>
        <w:spacing w:lineRule="auto" w:line="240" w:before="70" w:after="0"/>
        <w:ind w:right="82" w:hanging="0"/>
        <w:jc w:val="center"/>
        <w:rPr/>
      </w:pPr>
      <w:r>
        <w:rPr>
          <w:rFonts w:cs="Times New Roman" w:ascii="Times New Roman" w:hAnsi="Times New Roman"/>
          <w:w w:val="108"/>
          <w:sz w:val="36"/>
          <w:szCs w:val="36"/>
          <w:lang w:eastAsia="ru-RU"/>
        </w:rPr>
        <w:t xml:space="preserve">на 2021-2026 учебный год 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w w:val="10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w w:val="108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ован на Совете МОБУ гимназии №1 г. Благовещенска, протокол №___от_______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отрен и принят на педагогическом совете  МОБУ гимназии №1 г. Благовещенска, протокол № ____от ______г.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center" w:pos="4819" w:leader="none"/>
          <w:tab w:val="left" w:pos="70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 учебному плану основного общего образования </w:t>
      </w:r>
    </w:p>
    <w:p>
      <w:pPr>
        <w:pStyle w:val="Normal"/>
        <w:tabs>
          <w:tab w:val="clear" w:pos="708"/>
          <w:tab w:val="center" w:pos="4819" w:leader="none"/>
          <w:tab w:val="left" w:pos="70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ОБУ гимназии №1 г. Благовещен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план основного общего образования является локальным нормативным правовым актом и неотъемлемой частью организационного раздела основной образовательной  программы основного общего образования Муниципального общеобразовательного бюджетного учреждения гимназии №1 г. Благовещен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план основного общего образования МОБУ гимназии №1 г. Благовещенска призван обеспечить реализацию целей и задач образования, которые определены уставом МОБУ гимназии №1, направлен на осуществление региональной образовательной политики, способствующей формированию и сохранению единого образовательного простран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план разработан на основе следующих нормативно-правовых документ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титуция Российской Федер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 от 29 декабря 2012 года № 273-ФЗ «Об образовании в Российской Федерации», ст.3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 «О языках народов Российской Федерации» от 25.10.1991 N 1807-1 (ред. от 12.03.2014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 Республики Башкортостан от 01 июля 2013 года N 696-з «Об образовании в Республике Башкортостан» (с изменениями на 10 июля 2019 год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он Республики Башкортостан от 15 февраля 1999 года № 216-з «О языках народов Республики Башкортостан» (с изменениями на 28 марта 2014 года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 Министерства образования и науки Российской Федерации 17 декабря 2010 года №1897 «Об утверждении и введении в действие федеральных государственных стандартов основного общего образования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каз Министерства образования и науки Российской Федерации от 30.08.2013 года № 1015 «Об утвержден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../../C:%5CUsers%5C5%5CDesktop%5C%D0%BD%D0%BE%D1%80%D0%BC%D0%B0%D1%82%D0%B8%D0%B2%D0%BA%D0%B0%20%D0%BA%20%D0%BF%D0%BB%D0%B0%D0%BD%D0%B0%D0%BC.doc" \l "Par33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орядк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 Министерства образования и науки Российской Федерации от 31 декабря 2015 года 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ода №1897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о Министерства образования и науки Российской Федерации от 25.05.2015 года № 08-761 «Об изучении предметных областей «Основы религиозных культур и светской этики» и «Основы духовно-нравственной культуры народов России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рная основная общеобразовательная программа основного общего образования, одобрена решением федерального учебно-методического объединения по общему образованию (протокол от 8 апреля 2015 г. № 1/15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нПиН 2.4.2.2821-10 «Санитарно-эпидемиологические требования для общеобразовательных учреждений» (Постановление Главного государственного санитарного врача РФ от 29.12.2010 №189),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остановления Главного государственного санитарного врача РФ 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от 24 декабря 2015 года №81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«О внесении изменений №3 в СанПиН 2.4.2.2821-10 «Санитарно-эпидемиологические требования к условиям и организации обучения, содержания в общеобразовательных организациях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каз Министерства просвещения РФ от 28.12.2018 года № 345 "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 образования"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риказ Минобрнауки РФ от 09.06.2016 № 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в МОБУ гимназии №1 г. Благовещенска, утвержденный Постановлением Главы Администрации муниципального района Благовещенский район от 20.12.2016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ая общеобразовательная программа основного общего образования МОБУ гимназии №1, приказ №285 от 30.08.2019 г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риказ №286 от 30.08.2019 «Об утверждении списка учебников, образовательных программ и учебных пособий на 2019-2020 учебный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план реализуется посредством организации урочной и внеурочной деятельности. Общий объем нагрузки и максимальный объем аудиторной нагрузки учащихся не превышает установленные требования в соответствии с таблицей 1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/>
        <w:t>Таблица 1. Гигиенические требования к максимальному общему объему недельной нагрузки учащих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326"/>
        <w:gridCol w:w="2326"/>
        <w:gridCol w:w="3942"/>
      </w:tblGrid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о допустимая аудиторная недельная нагрузка (в академических часах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о допустимая недельная нагрузка на внеурочную деятельность (в академических часах)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6-ти дневной неделе, не боле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5-ти дневной неделе, не более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зависимо от продолжительности учебной недели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ность образовательного процесса учебной литературой –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ем учащихся регламентируетс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ложением о порядк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приема учащихся в МОБУ гимназию №1 г. Благовещенска и перевода учащихся из МОБУ гимназии №1 г. Благовещенска в другие организации, осуществляющие образовательную деятельность по образовательным программам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лан принят на заседании Педагогического Совета гимназии (протокол №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 от  _________). 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бный план на уровень основного общего образования МОБУ гимназии № 1               г. Благовещенска в соответствии с федеральным государственным образовательным стандартом основного общего образования</w:t>
      </w:r>
      <w:r>
        <w:rPr/>
        <w:t xml:space="preserve"> (недельная нагрузка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"/>
        <w:gridCol w:w="2484"/>
        <w:gridCol w:w="900"/>
        <w:gridCol w:w="900"/>
        <w:gridCol w:w="708"/>
        <w:gridCol w:w="709"/>
        <w:gridCol w:w="712"/>
        <w:gridCol w:w="751"/>
      </w:tblGrid>
      <w:tr>
        <w:trPr>
          <w:trHeight w:val="30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едметные области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ебные предметы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ичество часов в неделю</w:t>
            </w:r>
          </w:p>
        </w:tc>
      </w:tr>
      <w:tr>
        <w:trPr>
          <w:trHeight w:val="30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 а,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 а,б,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0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 а,б,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31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 а,б,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 а,б,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Обязательная часть</w:t>
            </w:r>
          </w:p>
        </w:tc>
      </w:tr>
      <w:tr>
        <w:trPr>
          <w:trHeight w:val="30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ский язык и литератур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дной язык и родная литератур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дной язы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дная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остранные язык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торой 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ка и информатик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6</w:t>
            </w:r>
          </w:p>
        </w:tc>
      </w:tr>
      <w:tr>
        <w:trPr>
          <w:trHeight w:val="13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енно-научные предме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рия 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сновы духовно-нравственной культуры народов Росс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сновы духовно-нравственной культуры народов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стественно-научные предме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6</w:t>
            </w:r>
          </w:p>
        </w:tc>
      </w:tr>
      <w:tr>
        <w:trPr>
          <w:trHeight w:val="11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кусство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</w:tr>
      <w:tr>
        <w:trPr>
          <w:trHeight w:val="333" w:hRule="exac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146</w:t>
            </w:r>
          </w:p>
        </w:tc>
      </w:tr>
      <w:tr>
        <w:trPr>
          <w:trHeight w:val="297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3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едметные области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ебные предметы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ичество часов в неделю</w:t>
            </w:r>
          </w:p>
        </w:tc>
      </w:tr>
      <w:tr>
        <w:trPr>
          <w:trHeight w:val="297" w:hRule="atLeast"/>
        </w:trPr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а,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а,б,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0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а,б,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31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а,б,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а,б,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297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шкирский язы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шкирский язык как государственный язык Республики Башкортост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3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кусство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,5</w:t>
            </w:r>
          </w:p>
        </w:tc>
      </w:tr>
      <w:tr>
        <w:trPr>
          <w:trHeight w:val="280" w:hRule="atLeast"/>
        </w:trPr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,5</w:t>
            </w:r>
          </w:p>
        </w:tc>
      </w:tr>
      <w:tr>
        <w:trPr>
          <w:trHeight w:val="297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стественно-научные предмет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Иностранные язык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торой 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аксимально допустимая недельная нагруз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5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w w:val="108"/>
          <w:sz w:val="24"/>
          <w:szCs w:val="24"/>
          <w:lang w:eastAsia="ru-RU"/>
        </w:rPr>
        <w:t>1 час из части, формируемой участниками образовательных отношений в 5-9 классах, планируется выделить по личному заявлению каждого родителя (законного представител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w w:val="108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8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чебный план на уровень основного общего образования МОБУ гимназии № 1 г. Благовещенска в соответствии с федеральным государственным образовательным стандартом основного общего образования </w:t>
      </w:r>
      <w:r>
        <w:rPr/>
        <w:t>(годовая нагрузка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"/>
        <w:gridCol w:w="2484"/>
        <w:gridCol w:w="900"/>
        <w:gridCol w:w="900"/>
        <w:gridCol w:w="708"/>
        <w:gridCol w:w="709"/>
        <w:gridCol w:w="712"/>
        <w:gridCol w:w="931"/>
      </w:tblGrid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едметные области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ебные предметы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ичество часов в неделю</w:t>
            </w:r>
          </w:p>
        </w:tc>
      </w:tr>
      <w:tr>
        <w:trPr>
          <w:trHeight w:val="3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 а,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 а,б,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0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 а,б,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31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 а,б,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 а,б,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Обязательная часть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ский язык и литератур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61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48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дной язык и родная литератур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дной язы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74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дная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74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остранные язык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22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торой 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ка и информатик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12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8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енно-научные предме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48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39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4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сновы духовно-нравственной культуры народов Росс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сновы духовно-нравственной культуры народов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стественно-научные предме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8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8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кусство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7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9</w:t>
            </w:r>
          </w:p>
        </w:tc>
      </w:tr>
      <w:tr>
        <w:trPr>
          <w:trHeight w:val="942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48</w:t>
            </w:r>
          </w:p>
        </w:tc>
      </w:tr>
      <w:tr>
        <w:trPr>
          <w:trHeight w:val="300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5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079</w:t>
            </w:r>
          </w:p>
        </w:tc>
      </w:tr>
      <w:tr>
        <w:trPr>
          <w:trHeight w:val="297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83</w:t>
            </w:r>
          </w:p>
        </w:tc>
      </w:tr>
      <w:tr>
        <w:trPr>
          <w:trHeight w:val="297" w:hRule="atLeast"/>
        </w:trPr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едметные области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ебные предметы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ичество часов в неделю</w:t>
            </w:r>
          </w:p>
        </w:tc>
      </w:tr>
      <w:tr>
        <w:trPr>
          <w:trHeight w:val="297" w:hRule="atLeast"/>
        </w:trPr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а,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а,б,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0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а,б,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31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а,б,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а,б,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сего</w:t>
            </w:r>
          </w:p>
        </w:tc>
      </w:tr>
      <w:tr>
        <w:trPr>
          <w:trHeight w:val="297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шкирский язы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шкирский язык как государственный язык Республики Башкортост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74</w:t>
            </w:r>
          </w:p>
        </w:tc>
      </w:tr>
      <w:tr>
        <w:trPr>
          <w:trHeight w:val="297" w:hRule="atLeast"/>
        </w:trPr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кусство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2,5</w:t>
            </w:r>
          </w:p>
        </w:tc>
      </w:tr>
      <w:tr>
        <w:trPr>
          <w:trHeight w:val="297" w:hRule="atLeast"/>
        </w:trPr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2,5</w:t>
            </w:r>
          </w:p>
        </w:tc>
      </w:tr>
      <w:tr>
        <w:trPr>
          <w:trHeight w:val="297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стественно-научные предмет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35</w:t>
            </w:r>
          </w:p>
        </w:tc>
      </w:tr>
      <w:tr>
        <w:trPr>
          <w:trHeight w:val="297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5</w:t>
            </w:r>
          </w:p>
        </w:tc>
      </w:tr>
      <w:tr>
        <w:trPr>
          <w:trHeight w:val="1120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Иностранные языки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торой 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аксимально допустимая недельная нагруз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46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w w:val="108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8"/>
          <w:sz w:val="24"/>
          <w:szCs w:val="24"/>
          <w:lang w:eastAsia="ru-RU"/>
        </w:rPr>
        <w:t>1 час из части, формируемой участниками образовательных отношений в 5-9 классах,  выделен на изучение башкирского языка как государственного по личному заявлению родителя (законного представите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w w:val="10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w w:val="108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уровне основного обще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реализующего ФГОС ООО, 15  классов-комплектов (три пятых, класса, три шестых класса, три седьмых класса,  три восьмых класса,  три девятых класс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тельное наполнение учебного плана обеспечивают ФГОС ООО. В учебном плане определен состав учебных предметов, изучаемых в МОБУ гимназии №1 Благовещенска, и количество часов, отводимых на изучение каждого предм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план 5-8 классов ориентирован на 35 учебных недель в год, учебный план 9 классов ориентирован на 34 учебные недели в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школьном учебном план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храняются все предметные области учебного пла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пределена обязательная и максимальная нагрузка уча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ительность учебной недели - 5 дней. Продолжительность урока 40 мину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классы обучаются в 1 смену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оведении учебных занятий по иностранному и родным языкам, информатике осуществляется деление классов на группы при наполняемости класс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25 человек.</w:t>
      </w:r>
    </w:p>
    <w:p>
      <w:pPr>
        <w:pStyle w:val="Normal"/>
        <w:tabs>
          <w:tab w:val="clear" w:pos="708"/>
          <w:tab w:val="left" w:pos="393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вязи с введением ФГОС ООО учебный план 5-9 классов составлен в соответствии с новыми федеральными государственными образовательными стандартами основного общего образования и на основе примерной образовательной программы основного общего образования, одобренной решением федерального учебно-методического объединения по общему образованию от 08 апреля 2015 года № 1/15.</w:t>
      </w:r>
    </w:p>
    <w:p>
      <w:pPr>
        <w:pStyle w:val="Normal"/>
        <w:tabs>
          <w:tab w:val="clear" w:pos="708"/>
          <w:tab w:val="left" w:pos="393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бный план состоит из предметов обязательной части и части, формируемой участниками образовательного процесса, учитывающих перспективы и особенности развития гимназ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составлении учебного плана часы, отведенные на преподавание в предметной обла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«Русский язык и литература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уются следующим образом.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учаются русский язык, литература. Основные задачи реализации содержания данной области заключаются в формировании представлений о единстве и многообразии языкового и культурного пространства России, о языке, как основе национального самосознания и развитии диалогической и монологической устной и письменной  речи</w:t>
      </w:r>
      <w:r>
        <w:rPr>
          <w:rFonts w:cs="Times New Roman" w:ascii="Times New Roman" w:hAnsi="Times New Roman"/>
          <w:color w:val="C0504D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ммуникативных умений, нравственных и эстетических чувств, способностей к творческой деятельности. В обязательной части учебного плана на изучение русского языка отводится по 4 часа в 5-6-х, 9-х классах и по 3 часа в 7-х,8-х классах; на изучение литературы отводится по 2 часа в 5-9-х классах. 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 предметной области «Родной язык и родная литература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едусматривается изучение предметов родной язык и родная литература. В ходе изучения родного языка и родной литературы формируются речевые способности обучающегося, культура речи, интерес к родному языку, трепетное отношение к национальной культуре, традициям и обычаям родного края. 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учение родного языка и родной литературы осуществляется по выбору родителей (законных представителей) путем подачи личного заявления. Для изучения родного языка отведено по 1 часу в неделю в 5-9-х классах. Для изучения родной литературы отведено в 5-9 классах по 1 часу в неделю. Учащиеся изучают родной русский, башкирский, татарский языки.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изучении родного (башкирского, татарского) языка и родной (башкирской, татарской) литературы формируются сводные группы по параллелям. 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ашкирский язык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государственны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зучается согласно Закона Республики Башкортостан «О языках народов Республики Башкортостан» и закона Республики Башкортостан «Об образовании» (ст.7), </w:t>
      </w:r>
      <w:r>
        <w:rPr>
          <w:rFonts w:cs="Times New Roman" w:ascii="Times New Roman" w:hAnsi="Times New Roman"/>
          <w:sz w:val="24"/>
          <w:szCs w:val="24"/>
          <w:lang w:eastAsia="ru-RU"/>
        </w:rPr>
        <w:t>с учетом мнения каждого родителя (законных представителей) на основе заявлений, написанного лично родителями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зучается  в объеме 1 часа в неделю в 5-9 классах за счет часов части учебного плана, формируемой участниками образовательных отношений. 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редмет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«Иностранный язык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английский) изучается в 5-9 классах в объеме 3 часа в неделю. В обязательной части учебного плана на изучение учебного предмет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«Иностранный язык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английский) отводится по 3 часа в 5-9 классах. Предложенный объем учебного времени достаточен для освоения иностранного языка на функциональном уровне. 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торой иностранный язык (французский, немецкий) изучается в объеме 1 часа в неделю в 5-9 классах путем выбора родителей (законных представителей) на основании их заявлений с учетом кадровых условий гимназии. Выбор иностранных языков был рассмотрен на Совете МОБУ гимназии №1 г. Благовещенска с учетом имеющегося педагогического кадрового обеспечения учителей французского и немецкого языков (Протокол №1 от 29.08.2017). На изучение второго иностранного языка выделено по 1 часу в 5-8 классах в обязательной части и 1 час в 9 классе изучается в части, формируемой участниками образовательных отношений. 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мках внеурочной деятельности на изучение второго иностранн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французского, немецкого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языка выделено по 1 часу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тот объем достаточен для формирования основных коммуникативных компетенций.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ранцузский язык как второй иностранный язык изучается в подгруппах 5а,5б,6б,7б,9в классов. В остальных классах как второй иностранный язык изучается немецкий язык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предметную облас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Математика и информатика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ходят математика, алгебра, геометрия, информатика.  В обязательной части учебного плана предусмотрено изучение математики в 5-6-х классах по 5 часов; в 7-9-х классах изучается алгебра по 3 часа, геометрия по 2 часа и информатика по 1 часу в неделю, что позволит получить дополнительную математическую подготовку для сдачи ГИ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метная  облас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«Естественно-научные предметы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5-9-х  классах представлена предметами биология, физика, химия. Биология изучается в обязательной части учебного плана в объеме 1 час в 5-8х классах,  2 часа в 9-х  классах в неделю. В 7-8-х классах   по 1 часу отводится на изучение предмета из части, формируемой участниками образовательных отношений. Физика изучается в обязательной части в объеме 2 часа в неделю в 7-9-х классах. На изучение химии в обязательной части выделено по 2 часа в неделю в 8-9-х классах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ая область «Общественно-научные предметы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едставлена предметами: «История», «География», «Обществознание». Учебный предмет «Обществознание» 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 На изучение предмета «История» в обязательной части учебного плана отводится с 5 по 9 классы по 2 часа в неделю. На изучение предмета «География» в обязательной части учебного плана отводится по 1 часу в неделю в 5,6,8-х классах и по 2 часа в неделю в 7,9-х классах. На изучение предмета  «Обществознание» в обязательной части учебного плана отводится по 1 часу в неделю </w:t>
      </w:r>
      <w:r>
        <w:rPr>
          <w:rFonts w:cs="Times New Roman" w:ascii="Times New Roman" w:hAnsi="Times New Roman"/>
          <w:sz w:val="24"/>
          <w:szCs w:val="24"/>
          <w:lang w:eastAsia="ru-RU"/>
        </w:rPr>
        <w:t>в 6-9-х классах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сновании письма Департамента государственной политики в сфере общего образования Минобрнауки РФ от 25.05.2015г.  № 08-761 «Об изучении предметных областей: «Основы религиозных культур и светской этики» и «Основы духовно-нравственной культуры народов России» в целях формирования у учащихся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 в 5-6 классах на изучение учебного предмет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Основы духовно-нравственной культуры народов России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делено по 1 часу  в обязательной части учебного план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редметной области «Искусство» в обязательной части изучаются учебные предметы: изобразительное искусство, музыка. На музыку отводится по 0,5 часа в 5-8-х классах и по 0,5 часа в 5-7 классах в част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уемой участниками образовательных отнош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Изобразительное искусство изучается в обязательной части по 0,5 часа в 5-8-х классах и 0,5 часа в 5-7-х классах в част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уемой участниками образовательных отнош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метная область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Технология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ключает предмет технологию. Распределение часов осуществляется следующим образом: в обязательной части учебного плана на изучение технологии в 5-6-х классах отведено по 2 часа и по 1 часу в 7-8-х классах. Учебный предмет «Технология» построен по модульному принципу с учетом возможностей школы и потребностей региона. Девочки изучают предмет на базе МОБУ гимназии №1 г. Благовещенска, мальчики занимаются на базе МОБУ МУК г. Благовещенска по сетевой форме.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метная область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Физическая культура и Основы безопасности жизнедеятельности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ставлена учебными предметами  «Физическая культура» и «Основы безопасности жизнедеятельности». Учебный предмет «Физическая культура» в 5-9-х классах изучается в объеме 3 часов в неделю в соответствии с приказом Минобрнауки России от 03.06.2011г. № 1994 «О внесении изменений в 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г. № 1312». Из них 2 часа в неделю изучаются в обязательной части учебного плана.</w:t>
      </w:r>
      <w:r>
        <w:rPr>
          <w:rFonts w:cs="Times New Roman" w:ascii="Times New Roman" w:hAnsi="Times New Roman"/>
          <w:color w:val="FF66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 учетом мнения родителей (законных представителей) путем подачи заявлений, на изучение предмета «Физическая культура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ыделено по 1 часу  в рамках внеурочной деятельности. 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едение комплекса ГТО в учебный предмет «Физическая культура» (приказ Министерство спорта России №575 от 08 июля 2014г. «О государственных требованиях к уровню физической подготовленности населения при выполнении нормативов Всероссийского физкультурно-спортивного комплекса «Готов к труду и обороне» (ГТО)» отражает содержание образования, которое обеспечивает достижение важнейших целей современного образования.</w:t>
      </w:r>
    </w:p>
    <w:p>
      <w:pPr>
        <w:pStyle w:val="Normal"/>
        <w:tabs>
          <w:tab w:val="clear" w:pos="708"/>
          <w:tab w:val="left" w:pos="426" w:leader="none"/>
          <w:tab w:val="left" w:pos="624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с ГТО является программной и нормативной основой системы физического воспитания учающихся и включает в себя виды нормы, перечень знаний, навыков ведения здорового образа жизни, двигательных умений и навыков.</w:t>
      </w:r>
    </w:p>
    <w:p>
      <w:pPr>
        <w:pStyle w:val="Normal"/>
        <w:tabs>
          <w:tab w:val="clear" w:pos="708"/>
          <w:tab w:val="left" w:pos="426" w:leader="none"/>
          <w:tab w:val="left" w:pos="624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предмет «Основы безопасности жизнедеятельности» изучается в обязательной части учебного плана  по 1 часу в 8-9-х класс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ыбор учебных предметов в каждом классе, а также выбор форм проведения промежуточной аттестации рассматривается на заседании Педагогического совета гимназии. П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о</w:t>
      </w:r>
      <w:r>
        <w:rPr>
          <w:rFonts w:cs="Times New Roman" w:ascii="Times New Roman" w:hAnsi="Times New Roman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я а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тест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учащихся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тся с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ь</w:t>
      </w:r>
      <w:r>
        <w:rPr>
          <w:rFonts w:cs="Times New Roman" w:ascii="Times New Roman" w:hAnsi="Times New Roman"/>
          <w:sz w:val="24"/>
          <w:szCs w:val="24"/>
          <w:lang w:eastAsia="ru-RU"/>
        </w:rPr>
        <w:t>ю у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становления фактического уровня теоретических знаний учащихся по предметам учебного плана, их практических умений и навыков.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р</w:t>
      </w:r>
      <w:r>
        <w:rPr>
          <w:rFonts w:cs="Times New Roman" w:ascii="Times New Roman" w:hAnsi="Times New Roman"/>
          <w:sz w:val="24"/>
          <w:szCs w:val="24"/>
          <w:lang w:eastAsia="ru-RU"/>
        </w:rPr>
        <w:t>ма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й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eastAsia="ru-RU"/>
        </w:rPr>
        <w:t>аз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й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й атт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л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тся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 о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п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и и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е т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щего к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аем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и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меж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й ат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учащих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БУ гимназии № 1  г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. Благовещенс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межуточная аттестация проводится с целью анализа и коррекции образовательных достижений учащихся и проводится по математике и русскому языку в форме контрольных работ, проверочных работ, интегрированных (комплексных) работ в 5-8 классах с 15 по 25 мая с целью анализа и коррекции образовательных достижений учащихся в следующих форм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трольная рабо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рочная рабо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стир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алы рассматриваются и утверждаются на заседаниях школьных предметных методических комисс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часов предельной нагрузки соответствует нормативу и составляет в 5 классах – 29 часа, в 6-х классах – 30, в 7-х классах – 32, в 8-х классах – 33 часов, в 9 классах -33 часа. Учебные планы на уровне основного общего образования рассчитаны на 5-ти дневную рабочую неделю, включают в себя дисциплины, позволяющие заложить фундамент знаний, умений и навыков, учащихся по предмету, обеспечить уровень, соответствующий федеральному государственному стандарт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ределение учебных часов на предметы обеспечивает прохождение учебных программ и учитывает индивидуальные особенности учающихся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уровне основного общего образования предусмотрено обучение на дому детей с ограниченными возможностями здоровь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межуточная аттестация для учащихся на дому проводится с целью анализа и коррекции образовательных достижений учащегося в следующих формах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трольная работа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стирование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ая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д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z w:val="24"/>
          <w:szCs w:val="24"/>
          <w:lang w:eastAsia="ru-RU"/>
        </w:rPr>
        <w:t>те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о</w:t>
      </w:r>
      <w:r>
        <w:rPr>
          <w:rFonts w:cs="Times New Roman" w:ascii="Times New Roman" w:hAnsi="Times New Roman"/>
          <w:sz w:val="24"/>
          <w:szCs w:val="24"/>
          <w:lang w:eastAsia="ru-RU"/>
        </w:rPr>
        <w:t>сть в 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етс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и с 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ям</w:t>
      </w:r>
      <w:r>
        <w:rPr>
          <w:rFonts w:cs="Times New Roman" w:ascii="Times New Roman" w:hAnsi="Times New Roman"/>
          <w:sz w:val="24"/>
          <w:szCs w:val="24"/>
          <w:lang w:eastAsia="ru-RU"/>
        </w:rPr>
        <w:t>и Ст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ется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о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р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л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аз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и</w:t>
      </w:r>
      <w:r>
        <w:rPr>
          <w:rFonts w:cs="Times New Roman" w:ascii="Times New Roman" w:hAnsi="Times New Roman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и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х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р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с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е, 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ци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ь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,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б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щ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л</w:t>
      </w:r>
      <w:r>
        <w:rPr>
          <w:rFonts w:cs="Times New Roman" w:ascii="Times New Roman" w:hAnsi="Times New Roman"/>
          <w:sz w:val="24"/>
          <w:szCs w:val="24"/>
          <w:lang w:eastAsia="ru-RU"/>
        </w:rPr>
        <w:t>ект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,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б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щ</w:t>
      </w:r>
      <w:r>
        <w:rPr>
          <w:rFonts w:cs="Times New Roman" w:ascii="Times New Roman" w:hAnsi="Times New Roman"/>
          <w:sz w:val="24"/>
          <w:szCs w:val="24"/>
          <w:lang w:eastAsia="ru-RU"/>
        </w:rPr>
        <w:t>ек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ь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н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, с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о</w:t>
      </w:r>
      <w:r>
        <w:rPr>
          <w:rFonts w:cs="Times New Roman" w:ascii="Times New Roman" w:hAnsi="Times New Roman"/>
          <w:sz w:val="24"/>
          <w:szCs w:val="24"/>
          <w:lang w:eastAsia="ru-RU"/>
        </w:rPr>
        <w:t>е и т.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учебных занятий за  5 учебных лет составляет  6012  часов (не менее 5267 часов и  не более 6020 час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86"/>
        <w:gridCol w:w="3194"/>
        <w:gridCol w:w="162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ы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ая деятель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урочная деятельность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язательная част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е класс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28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-е класс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-е класс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е класс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-е класс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Всего на реализацию ООП ООО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5079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83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1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%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6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/>
      <w:bCs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rFonts w:ascii="Arial" w:hAnsi="Arial" w:cs="Arial"/>
      <w:b/>
      <w:bCs/>
      <w:sz w:val="28"/>
      <w:szCs w:val="28"/>
      <w:lang w:val="en-US"/>
    </w:rPr>
  </w:style>
  <w:style w:type="character" w:styleId="Style16">
    <w:name w:val="Основной текст Знак"/>
    <w:qFormat/>
    <w:rPr>
      <w:rFonts w:ascii="Calibri" w:hAnsi="Calibri" w:cs="Calibri"/>
      <w:sz w:val="28"/>
      <w:szCs w:val="28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qFormat/>
    <w:rPr>
      <w:rFonts w:ascii="Calibri" w:hAnsi="Calibri" w:cs="Calibri"/>
      <w:lang w:val="en-US"/>
    </w:rPr>
  </w:style>
  <w:style w:type="character" w:styleId="Style19">
    <w:name w:val="Нижний колонтитул Знак"/>
    <w:qFormat/>
    <w:rPr>
      <w:rFonts w:ascii="Calibri" w:hAnsi="Calibri" w:cs="Calibri"/>
      <w:lang w:val="en-US"/>
    </w:rPr>
  </w:style>
  <w:style w:type="character" w:styleId="Style20">
    <w:name w:val="Основной текст с отступом Знак"/>
    <w:qFormat/>
    <w:rPr>
      <w:rFonts w:ascii="Calibri" w:hAnsi="Calibri" w:cs="Calibri"/>
      <w:lang w:val="en-US"/>
    </w:rPr>
  </w:style>
  <w:style w:type="character" w:styleId="2">
    <w:name w:val="Основной текст 2 Знак"/>
    <w:qFormat/>
    <w:rPr>
      <w:rFonts w:ascii="Calibri" w:hAnsi="Calibri" w:cs="Calibri"/>
      <w:lang w:val="en-US"/>
    </w:rPr>
  </w:style>
  <w:style w:type="character" w:styleId="PageNumber">
    <w:name w:val="Page Number"/>
    <w:rPr>
      <w:rFonts w:cs="Times New Roman"/>
    </w:rPr>
  </w:style>
  <w:style w:type="character" w:styleId="11">
    <w:name w:val=" Знак Знак11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1"/>
      <w:szCs w:val="11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Средняя сетка 21"/>
    <w:basedOn w:val="Normal"/>
    <w:qFormat/>
    <w:pPr>
      <w:spacing w:lineRule="auto" w:line="360" w:before="0" w:after="0"/>
      <w:ind w:firstLine="68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ipkro.ru/content/files/documents/podrazdeleniya/cuar/normativ/prikaz-345-ot-28.12.2018-fpu.pdf" TargetMode="External"/><Relationship Id="rId3" Type="http://schemas.openxmlformats.org/officeDocument/2006/relationships/hyperlink" Target="http://blaggimn1.narod.ru/12-polozhenie_o_porjadke_priema-perevoda-otchislen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5:03:00Z</dcterms:created>
  <dc:creator>Завуч</dc:creator>
  <dc:description/>
  <cp:keywords/>
  <dc:language>en-US</dc:language>
  <cp:lastModifiedBy>Завуч</cp:lastModifiedBy>
  <cp:lastPrinted>2021-04-08T16:16:00Z</cp:lastPrinted>
  <dcterms:modified xsi:type="dcterms:W3CDTF">2021-04-08T11:15:00Z</dcterms:modified>
  <cp:revision>29</cp:revision>
  <dc:subject/>
  <dc:title/>
</cp:coreProperties>
</file>