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8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и №1 г.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 20__ г.       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 _____________/И.Р.Жданова/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гимназии №1 г. Благовещенск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 20__ г.   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23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3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3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3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exact" w:line="280" w:before="0" w:after="10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вносимые в  основную образовательную программу начального общего образования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щеобразовательного  бюджетного  учреждения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имназии №1 г.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основную образовательную программу  начального общего образования МОБУ гимназии №1 г. Благовещенска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3.1. «</w:t>
      </w:r>
      <w:r>
        <w:rPr>
          <w:lang w:eastAsia="en-US"/>
        </w:rPr>
        <w:t xml:space="preserve">Учебный план начального общего образования» </w:t>
      </w:r>
      <w:r>
        <w:rPr/>
        <w:t>организационного раздела:</w:t>
      </w:r>
    </w:p>
    <w:p>
      <w:pPr>
        <w:pStyle w:val="Normal"/>
        <w:ind w:left="174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дополнить абзацем:</w:t>
      </w:r>
    </w:p>
    <w:p>
      <w:pPr>
        <w:pStyle w:val="21"/>
        <w:ind w:firstLine="567"/>
        <w:rPr/>
      </w:pPr>
      <w:r>
        <w:rPr>
          <w:sz w:val="24"/>
        </w:rPr>
        <w:t xml:space="preserve">Количество учебных занятий за  4 учебных года составляет  </w:t>
      </w:r>
      <w:r>
        <w:rPr>
          <w:bCs/>
          <w:sz w:val="24"/>
        </w:rPr>
        <w:t>3345</w:t>
      </w:r>
      <w:r>
        <w:rPr>
          <w:sz w:val="24"/>
        </w:rPr>
        <w:t xml:space="preserve">  часов (не менее 2904 часов и  не более 3345 часов)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2) дополнить таблицей: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center"/>
        <w:rPr>
          <w:sz w:val="24"/>
        </w:rPr>
      </w:pPr>
      <w:r>
        <w:rPr>
          <w:sz w:val="24"/>
        </w:rPr>
        <w:t>Соотношение обязательной части УП НОО и части, формируемой участниками образовательных отнош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86"/>
        <w:gridCol w:w="3290"/>
        <w:gridCol w:w="1620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B0F0"/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B0F0"/>
                <w:sz w:val="24"/>
              </w:rPr>
            </w:pPr>
            <w:r>
              <w:rPr>
                <w:sz w:val="24"/>
              </w:rPr>
              <w:t>Учебная деятель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B0F0"/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B0F0"/>
                <w:sz w:val="24"/>
              </w:rPr>
            </w:pPr>
            <w:r>
              <w:rPr>
                <w:sz w:val="24"/>
              </w:rPr>
              <w:t>Обязательная ча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B0F0"/>
                <w:sz w:val="24"/>
              </w:rPr>
            </w:pPr>
            <w:r>
              <w:rPr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на реализацию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П НО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</w:tbl>
    <w:p>
      <w:pPr>
        <w:pStyle w:val="Normal"/>
        <w:ind w:left="17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. 3.2. «План внеурочной деятельности» организационного раздела:</w:t>
      </w:r>
    </w:p>
    <w:p>
      <w:pPr>
        <w:pStyle w:val="Normal"/>
        <w:ind w:left="1743" w:hanging="0"/>
        <w:jc w:val="both"/>
        <w:rPr/>
      </w:pPr>
      <w:r>
        <w:rPr/>
        <w:t xml:space="preserve"> </w:t>
      </w:r>
    </w:p>
    <w:p>
      <w:pPr>
        <w:pStyle w:val="21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Включить абзац: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  <w:t>Время, отведенное на внеурочную деятельность, не учитывается при определении максимально допустимой недельной нагрузки учащихся и составляет 675 часов (не более 1350 часов) за 4 года обучения. План внеурочной деятельности направлен на достижение уча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21"/>
        <w:numPr>
          <w:ilvl w:val="0"/>
          <w:numId w:val="1"/>
        </w:numPr>
        <w:ind w:left="360" w:hanging="360"/>
        <w:rPr/>
      </w:pPr>
      <w:r>
        <w:rPr/>
        <w:t>План внеурочной деятельности 1-4 классов на 2018-2019 учебный год МОБУ гимназии №1 г. Благовещенска (недельная нагрузка) изложить в следующей редакции:</w:t>
      </w:r>
    </w:p>
    <w:tbl>
      <w:tblPr>
        <w:tblW w:w="9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260"/>
        <w:gridCol w:w="1202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Направление внеурочной деятельности</w:t>
            </w:r>
            <w:r>
              <w:rPr/>
              <w:t xml:space="preserve"> - Кружок (название объеди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клас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 класс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Спортивно-оздоровительное</w:t>
            </w:r>
            <w:r>
              <w:rPr/>
              <w:t xml:space="preserve"> -«Здоровей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ое - </w:t>
            </w:r>
            <w:r>
              <w:rPr/>
              <w:t>«Азбука общения»/ «Школа об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Духовно-нравственное</w:t>
            </w:r>
            <w:r>
              <w:rPr/>
              <w:t xml:space="preserve"> - «Музыкальная шкату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</w:t>
            </w:r>
            <w:r>
              <w:rPr/>
              <w:t xml:space="preserve"> - «Занимательная математика» /«В мире счет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культурное</w:t>
            </w:r>
            <w:r>
              <w:rPr/>
              <w:t xml:space="preserve"> - «Театр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Духовно-нравственное</w:t>
            </w:r>
            <w:r>
              <w:rPr/>
              <w:t xml:space="preserve"> - ИЗО-сту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</w:t>
            </w:r>
            <w:r>
              <w:rPr/>
              <w:t xml:space="preserve">  -Математический сунду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</w:t>
            </w:r>
            <w:r>
              <w:rPr/>
              <w:t xml:space="preserve"> - «Грамотей» /«В мире книг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 -</w:t>
            </w:r>
            <w:r>
              <w:rPr/>
              <w:t xml:space="preserve"> «Умники и ум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 -</w:t>
            </w:r>
            <w:r>
              <w:rPr/>
              <w:t xml:space="preserve"> «Учись правильно читать»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</w:t>
            </w:r>
            <w:r>
              <w:rPr/>
              <w:t xml:space="preserve">  - «Мой родно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ое - </w:t>
            </w:r>
            <w:r>
              <w:rPr/>
              <w:t>«Школа об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 -</w:t>
            </w:r>
            <w:r>
              <w:rPr/>
              <w:t xml:space="preserve"> «Занимательная грамматика»/ «Эруд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 -</w:t>
            </w:r>
            <w:r>
              <w:rPr/>
              <w:t xml:space="preserve"> «Юный исследователь»/ «Я 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культурное</w:t>
            </w:r>
            <w:r>
              <w:rPr/>
              <w:t xml:space="preserve"> - «Родно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 xml:space="preserve">Социальное - </w:t>
            </w:r>
            <w:r>
              <w:rPr/>
              <w:t>«Я первокласс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лассные часы +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за 4 год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План внеурочной деятельности 1-4 классов на 2018-2019 учебный год МОБУ гимназии №1 г. Благовещенска (годовая нагрузка) изложить в следующей редакции: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8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Направление внеурочной деятельности</w:t>
            </w:r>
            <w:r>
              <w:rPr/>
              <w:t xml:space="preserve"> -Кружок (название объедине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 класс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Спортивно-оздоровительное</w:t>
            </w:r>
            <w:r>
              <w:rPr/>
              <w:t xml:space="preserve"> -«Здоровейка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ое - </w:t>
            </w:r>
            <w:r>
              <w:rPr/>
              <w:t>«Азбука общения»/ «Школа общ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Духовно-нравственное</w:t>
            </w:r>
            <w:r>
              <w:rPr/>
              <w:t xml:space="preserve"> - «Музыкальная шкатул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</w:t>
            </w:r>
            <w:r>
              <w:rPr/>
              <w:t xml:space="preserve"> - «Занимательная математика» /«В мире счета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культурное</w:t>
            </w:r>
            <w:r>
              <w:rPr/>
              <w:t xml:space="preserve"> - «Театр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Духовно-нравственное</w:t>
            </w:r>
            <w:r>
              <w:rPr/>
              <w:t xml:space="preserve"> - ИЗО-студ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</w:t>
            </w:r>
            <w:r>
              <w:rPr/>
              <w:t xml:space="preserve">  -Математический сундуч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</w:t>
            </w:r>
            <w:r>
              <w:rPr/>
              <w:t xml:space="preserve"> - «Грамотей» /«В мире книг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 -</w:t>
            </w:r>
            <w:r>
              <w:rPr/>
              <w:t xml:space="preserve"> «Умники и умниц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 -</w:t>
            </w:r>
            <w:r>
              <w:rPr/>
              <w:t xml:space="preserve"> «Учись правильно читать»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</w:t>
            </w:r>
            <w:r>
              <w:rPr/>
              <w:t xml:space="preserve">  - «Мой родной кра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ое - </w:t>
            </w:r>
            <w:r>
              <w:rPr/>
              <w:t>«Школа общ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 -</w:t>
            </w:r>
            <w:r>
              <w:rPr/>
              <w:t xml:space="preserve"> «Занимательная грамматика»/ «Эруди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интеллектуальное -</w:t>
            </w:r>
            <w:r>
              <w:rPr/>
              <w:t xml:space="preserve"> «Юный исследователь»/ «Я исследовател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бщекультурное</w:t>
            </w:r>
            <w:r>
              <w:rPr/>
              <w:t xml:space="preserve"> - «Родной кра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 xml:space="preserve">Социальное - </w:t>
            </w:r>
            <w:r>
              <w:rPr/>
              <w:t>«Я первоклассн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лассные часы + линей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за 4 год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Style16">
    <w:name w:val=" Знак Знак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4" w:before="600" w:after="60"/>
    </w:pPr>
    <w:rPr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23"/>
      <w:szCs w:val="23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Средняя сетка 21"/>
    <w:basedOn w:val="Normal"/>
    <w:qFormat/>
    <w:pPr>
      <w:spacing w:lineRule="auto" w:line="360"/>
      <w:ind w:firstLine="680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8:00Z</dcterms:created>
  <dc:creator>user</dc:creator>
  <dc:description/>
  <cp:keywords/>
  <dc:language>en-US</dc:language>
  <cp:lastModifiedBy>user</cp:lastModifiedBy>
  <dcterms:modified xsi:type="dcterms:W3CDTF">2019-04-10T10:09:00Z</dcterms:modified>
  <cp:revision>3</cp:revision>
  <dc:subject/>
  <dc:title>Материально-технические условия реализации</dc:title>
</cp:coreProperties>
</file>