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90"/>
        <w:gridCol w:w="4013"/>
      </w:tblGrid>
      <w:tr>
        <w:trPr/>
        <w:tc>
          <w:tcPr>
            <w:tcW w:w="3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__» ________20_____</w:t>
            </w:r>
          </w:p>
        </w:tc>
        <w:tc>
          <w:tcPr>
            <w:tcW w:w="3090" w:type="dxa"/>
            <w:tcBorders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ind w:left="-237"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гимназии № 1 ______________И.Р. Ж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____________№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ЛАТНЫХ ОБРАЗОВАТЕЛЬНЫХ УСЛУГ И ДОПОЛНИТЕЛЬНЫХ ПЛАТНЫХ УСЛУГ МУНИЦИПАЛЬНОГО БЮДЖЕТНОГО УЧРЕЖДЕНИЯ ГИМНАЗИИ №1 Г.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ее Положение об организации и порядке оказания платных общеобразовательных услуг (далее ПОУ) и дополнительных платных услуг (далее ДПУ) муниципального общеобразовательного бюджетного учреждения гимназии №1 г. Благовещенска (далее – Положение) разработано в соответствии с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6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«Об образовании в РФ» от 29.12.2012 №273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07 февраля 1992г. № 2300-I «О защите прав потребителей»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6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15.08.2013г. № 706 «Об утверждении правил оказания платных образовательных услуг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 Муниципального общеобразовательного бюджетного учреждения гимназия №1 г. Благовещенска, утвержденным Постановлением Главы Администрации муниципального района Благовещенский район от 20.12.2016г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СанПиН 2.4.2.1178-02 "Гигиенические требования к условиям обучения в общеобразовательных учреждениях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ей 02 Л01 №0006404, выданной Управлением по контролю и надзору в сфере образования Республики Башкортостан №4667 от 17.01.2017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1.2. Понятия, используемые в настоящем Положен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платные услуги» - осуществление деятельности,  не предусмотренной соответствующими образовательными программами и государственными образовательными стандартами по желанию Заказчика по заданиям и за счет средств физических и (или) юридических лиц по договорам об образовании, заключаемым при приеме на обучение (далее – Договор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«Заказчик» - физическое и (или) юридическое лицо, имеющее намерение заказать либо заказывающее ПОУ или ДПУ для себя или иных лиц на основании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«Исполнитель» - Муниципальное общеобразовательное бюджетное учреждение гимназия №1 г Благовещенска (далее – Гимназия), осуществляющая образовательную деятельность и предоставляющая ПОУ или ДПУ обучающему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учающийся, воспитанник» - физическое лицо, осваивающее образовательную программу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латные образовательные услуги»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слуга» - деятельность Гимназии, направленная на удовлетворение потребностей других лиц, за исключением деятельности, осуществляемой на основе трудовых правоотно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цена» - денежное выражение стоимости платной образовате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сполнитель –Гимназия, оказывает ПОУ или ДПУ на договорной основе в соответствии со своими уставными целями и задачами на основании лицензии на право ведения образовательной деятельности с указанием всех адресов и образовательных программ в приложении к ней, используемых при оказании ПОУ или ДОУ, в порядке предусмотренном законодательством ст.9 Закона РФ № 2300-I от 07 февраля 1992г. «О защите прав потребителей», ч.1,4 ст.91 Федерального закона от 29.12.2012 г. № 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У и ДПУ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а субъектов Российской Федерации, местных бюджетов. Перечень предоставляемых ПОУ и ДПУ, утверждается приказом директора Гимназии ежегодно на новый учебный год до начала оказания ПОУ и ДП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rPr/>
      </w:pPr>
      <w:r>
        <w:rPr>
          <w:b/>
          <w:bCs/>
          <w:sz w:val="28"/>
          <w:szCs w:val="28"/>
        </w:rPr>
        <w:t xml:space="preserve">2. КЛАССИФИКАЦИЯ </w:t>
      </w:r>
      <w:r>
        <w:rPr>
          <w:b/>
          <w:sz w:val="28"/>
          <w:szCs w:val="28"/>
        </w:rPr>
        <w:t xml:space="preserve">И ПЕРЕЧЕНЬ </w:t>
      </w:r>
      <w:r>
        <w:rPr>
          <w:b/>
          <w:bCs/>
          <w:sz w:val="28"/>
          <w:szCs w:val="28"/>
        </w:rPr>
        <w:t>ПОУ И ДП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ОУ и ДПУ подразделяются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, развивающие, оздоровительные и организационны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>Платные образовательные услуги включают: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одготовительных курсов для поступления в учебные заведения;</w:t>
      </w:r>
    </w:p>
    <w:p>
      <w:pPr>
        <w:pStyle w:val="Default"/>
        <w:numPr>
          <w:ilvl w:val="0"/>
          <w:numId w:val="9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организацию</w:t>
      </w:r>
      <w:r>
        <w:rPr>
          <w:sz w:val="28"/>
          <w:szCs w:val="28"/>
        </w:rPr>
        <w:t xml:space="preserve"> курсов по овладению компьютерной грамотой;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глубленное изучение предметов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.2. Дополнительные платные услуги включают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етей к школе – школа «Росток»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ружков, секций, объединений сверх установленных тарификацией ставок на ведение внеклассной работы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в сфере культуры, физической культуры и спорта, туристско-краеведческой деятельности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смотра и ухода за учащимися в каникулярное время 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етских лагерях отдыха и оздоровления;</w:t>
      </w:r>
    </w:p>
    <w:p>
      <w:pPr>
        <w:pStyle w:val="Default"/>
        <w:spacing w:before="0" w:after="5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0"/>
        </w:numPr>
        <w:spacing w:before="0" w:after="5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осуга учащихся, воспитанников и проведение культурно-массовых мероприятий;</w:t>
      </w:r>
    </w:p>
    <w:p>
      <w:pPr>
        <w:pStyle w:val="Default"/>
        <w:numPr>
          <w:ilvl w:val="0"/>
          <w:numId w:val="10"/>
        </w:numPr>
        <w:spacing w:before="0" w:after="5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научно-практических семинаров и конференций, семинаров, мастер-классов;</w:t>
      </w:r>
    </w:p>
    <w:p>
      <w:pPr>
        <w:pStyle w:val="Default"/>
        <w:numPr>
          <w:ilvl w:val="0"/>
          <w:numId w:val="10"/>
        </w:numPr>
        <w:spacing w:before="0" w:after="53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в сфере коррекции недостатков в физическом и (или) психическом развитии;</w:t>
      </w:r>
    </w:p>
    <w:p>
      <w:pPr>
        <w:pStyle w:val="Default"/>
        <w:numPr>
          <w:ilvl w:val="0"/>
          <w:numId w:val="10"/>
        </w:numPr>
        <w:spacing w:before="0" w:after="53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;</w:t>
      </w:r>
    </w:p>
    <w:p>
      <w:pPr>
        <w:pStyle w:val="Default"/>
        <w:numPr>
          <w:ilvl w:val="0"/>
          <w:numId w:val="10"/>
        </w:numPr>
        <w:spacing w:before="0" w:after="53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тестирование с комментариями и рекомендациями;</w:t>
      </w:r>
    </w:p>
    <w:p>
      <w:pPr>
        <w:pStyle w:val="Default"/>
        <w:numPr>
          <w:ilvl w:val="0"/>
          <w:numId w:val="10"/>
        </w:numPr>
        <w:spacing w:before="0" w:after="53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услуги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ПО ПРЕДОСТАВЛЕНИЮ ПОУ и Д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– МОБУ гимназия №1 г. Благовещенска, может оказывать ПОУ и ДПУ по своему усмотрению в зависимости от возникшей потребности со стороны участников образовательного процесса (в том числе и иных образовательных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рамках дополнительного образования Исполнитель – МОБУ гимназия №1 может оказывать ПОУ и ДПУ различной направленности по дополнительным образовательным программам, к которым относятся дополнительные общеобразовательные программы, в том числе – дополнительные общеразвивающие программы, при условии, что ведение данных программ не финансируются из бюджет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сполнитель – МОБУ гимназия №1г. Благовещенска может оказывать ПОУ и ДПУ по иным образовательным программам различной направленности, специальным курсам, циклам дисциплин за пределами основных общеобразовательных программ, определяющих статус МОБУ гимназии №1, при условии, что ведение данных программ не финансируются из бюджета и при наличии лицензии на право ведения образовательной деятельности с указанием всех адресов и образовательных программ в приложении к ней, используемых при оказании платных образовательных услуг, в порядке, предусмотренном законодательством РФ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Формы и порядок реализации платных образовательных услуг регламентируются договором, составляемым и заключаемым в соответствии с приказом Министерства образования и науки РФ от 25 октября 2013г. №1185 «Об утверждении примерной формы договора об образовании на обучение по дополнительным образовательным программам», с обязательным содержанием сведений и соблюдением требованием, регламентируемых ст. 53,54 Федерального закона от 29.12.2012г. №273-ФЗ «Об образовании 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БУ гимназия №1 обязана обеспечить Заказчикам оказание ПОУ и ДПУ в полном объеме в соответствии с образовательными программами (частью образовательной программы) и условиями договора в соответствии с п.6 Постановления Правительства РФ от 15.08.2013г. № 706 «Об утверждении Правил оказания платных образовательных услуг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ОУ и ДПУ определяются Уставом и прописываются в условиях догов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3.5. Компетенция Исполните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мназ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- оказывает ПОУ и ДПУ только по желанию и за рамками основных общеобразовательных программ и объемов образовательных услуг, предусмотренных государственными стандартами обще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определяет договором условия предоставления ПОУ и ДПУ (стоимость, льготы, порядок, сроки их предоставления и формы проведения) на условиях добровольного волеизъ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ует ПОУ и ДПУ за счет внебюджетных средств (родителей или частных лиц) и не может оказывать их взамен и/или в рамках основной и образовательной деятельности, финансируемой из бюдж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ает потребность населения в ПОУ и ДП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предоставляет потребителям перечень планируемых ПОУ и ДП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ПОУ и ДПУ, гарантируя при этом охрану жизни и безопасность здоровья потреб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ие ПОУ и ДПУ производит при наличии соответствующей программы, лица, ответственного за её реализацию, на основании заявления потребителя и на добровольной осно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ОУ и ДПУ квалифицированными кадр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оформляет с Заказчиками договор на оказание ПОУ и ДП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 об организации ПОУ и ДПУ, в котором отражает состав участников, прейскурант цен, организацию работы по реализации ПОУ и ДПУ (расписание, сетка занятий, график работы педагог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зачисляет ребенка на ПОУ и ДПУ на основании заявления родителей (законных представителе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знакомит родителей (законных представителей) с настоящим Положением и пакетом нормативных и финансовых документов, определяющих порядок оказания ПОУ и ДПУ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упность информации об оказании ПОУ и ДПУ для всех участников образовательного процесса в информационно-телекоммуникационной сети «Интернет» на сайте МОБУ гимназии №1 и на информационном стенде в Гимназии в общедоступном месте на дату заключения договор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4. ОСНОВНЫЕ ПРАВА И ОБЯЗАННОСТИ ИСПОЛНИТЕЛЯ ПОУ и ДП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Гимназия имеет право: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ировать свою деятельность по предоставлению услуг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способ исполнения услуг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гласовывать условия договора с Заказчиками на оказание услуг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рганов государственной власти и органов местного самоуправления о нормах и правилах оказаниях услуг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Гимназия обязана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оводить информацию о праве услуг, размещая информацию, содержащую сведения, указанные в договоре и информацию о порядке оказания ПОУ И ДПУ в информационно-телекоммуникационной сети «Интернет» на сайте Гимназии и на информационном стенде Гимназии в общедоступном месте на дату заключения договора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вязывать Заказчику исполнение одних услуг обязательным исполнением других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луги с высоким качеством и в полном объеме в соответствии с договором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казывать в выполнении услуг потребителю без уважительных причин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ивать Заказчику оказание ПОУ и ДПУ в полном объеме в соответствии с образовательными программами (частью образовательной программы) и условиями договора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ава детей, которым гарантируется: охрана жизни здоровья, защита от всех форм физического и психического насилия, удовлетворение физиологических потребностей, в соответствии с возрастом и индивидуальными особенностями развития, состояния здоровья, получение квалифицированной педагогической помощи, если таковая потребует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ОСНОВНЫЕ ПРАВА И ОБЯЗАННОСТИ ЗАКАЗЧИКА ПОУ и ДПУ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Заказчик имеет право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лучать достоверную информацию о реализуемых услугах исполнителя, содержащую сведения, указанные в договоре и информацию о порядке оказания ПОУ и ДПУ в информационно-телекоммуникационной сети «Интернет» на сайте Гимназии и на информационном стенде Гимназии в общедоступном месте на дату заключения договор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ребовать от Исполнителя выполнения качественных услуг в соответствии с договором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об оказании услуги в любое время, возместив Исполнителю расходы, за выполненную работу и прямые убытки, причиненные расторжением договора.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Заказчик обязан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огласовывать все условия договора об оказании услуг с Исполнителем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инимать выполнение услуг в сроки и в порядке, предусмотренные договором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8"/>
          <w:szCs w:val="28"/>
        </w:rPr>
        <w:t>своевременно оплачивать оказанные услуги на основании договора, на расчетный счет Исполнителя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>6. ПОРЯДОК ОФОРМЛЕНИЯ ОПЛАТЫ И УЧЕТА ПОУ И ДПУ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плата за услуги производиться ежемесячно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за оказание ПОУ И ДПУ и создание условий для их реализации устанавливается по соглашению сторон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тоимость платных услуг определяется прейскурантом цен, утвержденным Директором Гимназ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оказанию ПОУ и ДПУ, получают заработанную плату за фактически отработанные детодни; Работниками могут быть сотрудники Гимназии или лица, нанятые по Договору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принцип при формировании цены – затратный, при котором цена образуется на основе стоимости затраченных на осуществление ресурсов, в состав цены входит себестоимость услуги и средства на развитие материальной базы Гимназии.      </w:t>
      </w:r>
    </w:p>
    <w:p>
      <w:pPr>
        <w:pStyle w:val="Default"/>
        <w:spacing w:before="240" w:after="0"/>
        <w:jc w:val="center"/>
        <w:rPr/>
      </w:pPr>
      <w:r>
        <w:rPr>
          <w:b/>
          <w:bCs/>
          <w:color w:val="000000"/>
          <w:sz w:val="28"/>
          <w:szCs w:val="28"/>
        </w:rPr>
        <w:t>7. ПОРЯДОК ИСПОЛЬЗОВАНИЯ СРЕДСТВ, ПОЛУЧЕННЫХ ОТ ОКАЗАНИЯ ДОПОЛНИТЕЛЬНЫХ ПЛАТНЫХ ОБРАЗОВАТЕЛЬНЫХ УСЛУГ, И ИМУЩЕСТВЕННАЯ ОТВЕТСТВЕННОСТЬ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.1.Гимназия самостоятельно определяет порядок использования средств, полученных от оказания платных дополнительных образовательных услу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Доход образовательного учреждения, получаемый от предоставления платных дополнительных образовательных услуг, должен реинвестироваться в данное образовательное учрежд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Расходование полученных средств осуществляется в соответствии с утвержденной сметой расход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3"/>
        <w:gridCol w:w="1424"/>
        <w:gridCol w:w="1436"/>
        <w:gridCol w:w="1257"/>
        <w:gridCol w:w="1441"/>
        <w:gridCol w:w="1260"/>
      </w:tblGrid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небюджетных средств, полученных от платных услуг.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 (не более 65%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35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еподавателям П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организатору ПОУ и ДП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сотрудник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иректору за организацию ПО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З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%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Размер и форма доплаты директору гимназии за организацию и контроль по осуществлению платных услуг определяется Учредителем, данные расходы включаются в состав затрат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.5. Директор гимназии при экономии средств фонда оплаты, полученных от платных услуг имеет право устанавливать единовременные выплаты педагогам, оказывающим платные услуги: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 xml:space="preserve">по итогам работы за учебный год (полугодие, квартал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Имущество, приобретенное за счет доходов от дополнительных платных образовательных услуг включается в состав имущества, учитываемого на балансе гимназии в установленном порядке. Это имущество является муниципальной собственностью и правовым отношением приравнивается к другому имуществу, закрепленному за гимназией на праве оперативного управления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. ОБЩИЙ ПОРЯДОК РУКОВОДСТВА ОРГАНИЗАЦИЕЙ ПОУ и ДПУ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8.1. Руководство деятельностью Гимназия в системе ПОУ И ДПУ осуществляется директором Гимназии в рамках соответствующей компетенции.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8.2. Директор Гимназии осуществляет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и оперативное управление ПОУ и ДПУ, заключение договоров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деятельностью ПОУ и ДПУ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ает ответственных за организацию ПОУ и ДПУ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, учебный план, график работы педагогов, оказывающих ПОУ и ДПУ, должностные инстр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трудовые отношения в виде трудовых договоров с физическими лицами; 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8.3. Заместители директора по учебно-воспитательной и воспитательной работе являются ответственными за организацию ПОУ и ДПУ и осуществляют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из и прогноз развития образовательного процесса в Гимназии; взаимодействие с другими образовательными учреждениями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дготовку штатного расписания, структуру организованных форм обучения, графика работы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ор кадров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формации об оказываемых ПОУ и ДПУ для всех участников образовательного процесса и наглядности в помещениях образовательной организации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ов с Заказчиками ПОУ И ДПУ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ние рабочей документации (табеля посещаемости, табеля учета рабочего времени)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ИСПОНИТЕЛЯ И ЗАКАЗЧИКА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9.1. За неисполнение либо ненадлежащее исполнение обязательств по договору об оказании ПОУ и ДПУ Исполнитель и Заказчик несут ответственность, предусмотренную договором и законодательством Российской Федерации;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9.2. Заказчик вправе отказаться от исполнения оговора, если им обнаружен существенный недостаток оказанных ОПУ и ДПУ или иные существенные отступления от договора;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9.3. Если Исполнитель нарушил сроки оказания ПОУ и ДПУ (сроки начала и/или окончания оказания ПОУ и ДПУ и/или промежуточные сроки оказания ПОУ и ДПУ) либо если во время оказания (ПОУ и ДПУ) стало очевидным, что они не будут осуществлены в срок, Заказчик вправе по своему выбору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Исполнителю новый срок, в течение которого Исполнитель должен приступить к оказанию ПОУ или ДПУ и/или закончить оказание ПОУ или ДПУ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уменьшения стоимости ПОУ или ДПУ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9.4. По инициативе Исполнителя договор может быть расторгнут в одностороннем порядке в следующих случаях:</w:t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. просрочка оплаты ПОУ или ДПУ;</w:t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. невозможность надлежащего исполнения обязательств по оказанию ПОУ или ДПУ вследствие действий (бездействия) обучающегося (родителей или законного представителей обучающегося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8:00Z</dcterms:created>
  <dc:creator>www.PHILka.RU</dc:creator>
  <dc:description/>
  <cp:keywords/>
  <dc:language>en-US</dc:language>
  <cp:lastModifiedBy>Пользователь</cp:lastModifiedBy>
  <cp:lastPrinted>2020-04-08T17:07:00Z</cp:lastPrinted>
  <dcterms:modified xsi:type="dcterms:W3CDTF">2020-04-09T07:17:00Z</dcterms:modified>
  <cp:revision>229</cp:revision>
  <dc:subject/>
  <dc:title>О ПЛАТНЫХ ДОПОЛНИТЕЛЬНЫХ</dc:title>
</cp:coreProperties>
</file>