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Директору МОБУ гимназии №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дановой И.Р.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или законного представителя полностью)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 (ей) по адресу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привлечение детей к тр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 ,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или законного представителя полност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ивлечение моего ребенка (детей), к общественно-полезному труду, не предусмотренному образовательной программой Муниципального общеобразовательного бюджетного учреждения гимназии №1 г. Благовещенска для формирования ответственности, аккуратности, элементарных трудовых навыков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-полезный труд, не предусмотренный образовательной программой учреждения входит: малая уборка класса (уборка бумажек, поднятие стульев, подготовка доски) при дежурстве по классу; генеральная уборка класса (влажная уборка подоконников, панелей, ученической мебели); уборка школь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оставлено в одном экземпляре, действует на время обучения ребенка в дан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 /_______________________________/ Дат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БУ гимназии №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дановой И.Р.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или законного представителя полностью)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 (ей) по адресу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привлечение детей к тр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 ,</w:t>
      </w:r>
    </w:p>
    <w:p>
      <w:pPr>
        <w:pStyle w:val="Normal"/>
        <w:tabs>
          <w:tab w:val="clear" w:pos="708"/>
          <w:tab w:val="left" w:pos="5149" w:leader="none"/>
          <w:tab w:val="left" w:pos="7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или законного представителя полност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ивлечение моего ребенка (детей), к общественно-полезному труду, не предусмотренному образовательной программой Муниципального общеобразовательного бюджетного учреждения гимназии №1 г. Благовещенска для формирования ответственности, аккуратности, элементарных трудовых навыков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-полезный труд, не предусмотренный образовательной программой учреждения входит: малая уборка класса (уборка бумажек, поднятие стульев, подготовка доски) при дежурстве по классу; генеральная уборка класса (влажная уборка подоконников, панелей, ученической мебели); уборка школь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оставлено в одном экземпляре, действует на время обучения ребенка в дан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_______ /_______________________________/ Дата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8:00Z</dcterms:created>
  <dc:creator>Мисюк Алексей</dc:creator>
  <dc:description/>
  <cp:keywords/>
  <dc:language>en-US</dc:language>
  <cp:lastModifiedBy>Баимовы</cp:lastModifiedBy>
  <cp:lastPrinted>2015-09-04T07:17:00Z</cp:lastPrinted>
  <dcterms:modified xsi:type="dcterms:W3CDTF">2015-09-20T02:10:00Z</dcterms:modified>
  <cp:revision>16</cp:revision>
  <dc:subject/>
  <dc:title>ЗАЯВЛЕНИЕ</dc:title>
</cp:coreProperties>
</file>