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 сопровождение ребенк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его(ее) психолого-педагогическое сопровождение в МОБУ гимназии №1 г. Благовещен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ое сопровождение ребенка включает в себя: психологическую диагностику, наблюдение в учебное и внеурочное время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дагог – психолог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атывает рекомендации учителям для осуществления индивидуально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«____»___________20____г.  и действует на время пребывания моего ребенка в МОБУ гимназии №1 г. Благовещенс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имназии по почте заказным письмом с уведомлением о вручении либо вручен лично под расписку руководителю учрежд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 сопровождение ребенк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его(ее) психолого-педагогическое сопровождение в МОБУ гимназии №1 г. Благовещен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ое сопровождение ребенка включает в себя: психологическую диагностику, наблюдение в учебное и внеурочное время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дагог – психолог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рекомендации учителям для осуществления индивидуально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«____»___________20____г.  и действует на время пребывания моего ребенка в МОБУ гимназии №1 г. Благовещенск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имназии по почте заказным письмом с уведомлением о вручении либо вручен лично под расписку руководителю учрежд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________________________</w:t>
      </w:r>
    </w:p>
    <w:sectPr>
      <w:type w:val="nextPage"/>
      <w:pgSz w:w="11906" w:h="16838"/>
      <w:pgMar w:left="513" w:right="33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0">
    <w:name w:val="c1 c10"/>
    <w:basedOn w:val="Style14"/>
    <w:qFormat/>
    <w:rPr/>
  </w:style>
  <w:style w:type="character" w:styleId="C10c1">
    <w:name w:val="c10 c1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2:00Z</dcterms:created>
  <dc:creator>№ 1</dc:creator>
  <dc:description/>
  <cp:keywords/>
  <dc:language>en-US</dc:language>
  <cp:lastModifiedBy>№ 1</cp:lastModifiedBy>
  <dcterms:modified xsi:type="dcterms:W3CDTF">2015-11-16T03:45:00Z</dcterms:modified>
  <cp:revision>2</cp:revision>
  <dc:subject/>
  <dc:title/>
</cp:coreProperties>
</file>