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качества знаний учащихся за 1 четверть 2014-2015 учебный год</w:t>
      </w:r>
    </w:p>
    <w:p>
      <w:pPr>
        <w:pStyle w:val="Normal"/>
        <w:shd w:fill="FFFFFF" w:val="clear"/>
        <w:spacing w:lineRule="atLeast" w:line="31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лана работы гимназии, в целях анализа основных показателей работы гимназии, определения перспектив развития, проведен анализ результатов деятельности гимназии по итогам 1 четверти 2014-2015 учебного года. Установлено следующее:</w:t>
      </w:r>
    </w:p>
    <w:p>
      <w:pPr>
        <w:pStyle w:val="Normal"/>
        <w:shd w:fill="FFFFFF" w:val="clear"/>
        <w:spacing w:lineRule="atLeast" w:line="316" w:before="120" w:after="12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контингента гимназии </w:t>
      </w:r>
    </w:p>
    <w:p>
      <w:pPr>
        <w:pStyle w:val="Normal"/>
        <w:shd w:fill="FFFFFF" w:val="clear"/>
        <w:spacing w:lineRule="atLeast" w:line="316"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о 2014-2015 учебного года количество учащихся 759  человек, из них 5 уч-ся обучаются на дому и 42 учащихся  обучаются по 7 виду. На конец 1 четверти   учащихся в гимназии 755 ( 8 уч-ся выбыло, 4 уч-ся прибыло).  Динамика сохранности контингента снижена.</w:t>
      </w:r>
    </w:p>
    <w:p>
      <w:pPr>
        <w:pStyle w:val="Normal"/>
        <w:shd w:fill="FFFFFF" w:val="clear"/>
        <w:spacing w:lineRule="atLeast" w:line="316"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певаемости</w:t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  1 четверти 2014-2015 учебного года  в 5-9 классах  аттестованы 376 уч-ся.   Не аттестованных учащихся нет.  Успеваемость   по основной   школе составляет 100%, качество 38,5%. </w:t>
      </w:r>
    </w:p>
    <w:p>
      <w:pPr>
        <w:pStyle w:val="Normal"/>
        <w:shd w:fill="FFFFFF" w:val="clear"/>
        <w:spacing w:lineRule="atLeast" w:line="31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ец 1 четверти 2014-2015 уче</w:t>
      </w:r>
      <w:r>
        <w:rPr/>
        <w:t xml:space="preserve">бного года  в 5-9 классах 17 отличников.   По классам:                                                                     </w:t>
      </w:r>
    </w:p>
    <w:tbl>
      <w:tblPr>
        <w:tblW w:w="9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7"/>
        <w:gridCol w:w="1445"/>
        <w:gridCol w:w="1367"/>
        <w:gridCol w:w="1367"/>
        <w:gridCol w:w="1368"/>
        <w:gridCol w:w="1516"/>
      </w:tblGrid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а 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жина 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С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рдан 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гманова Р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аков 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ю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матул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гильд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ня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баст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урз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атк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ллина А. Шумихин Н.</w:t>
            </w:r>
          </w:p>
        </w:tc>
      </w:tr>
    </w:tbl>
    <w:p>
      <w:pPr>
        <w:pStyle w:val="Normal"/>
        <w:shd w:fill="FFFFFF" w:val="clear"/>
        <w:spacing w:lineRule="atLeast" w:line="31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1 четверти на «4» и «5» обучается 124 учащихся 5-9 классов. </w:t>
      </w:r>
    </w:p>
    <w:p>
      <w:pPr>
        <w:pStyle w:val="Style15"/>
        <w:rPr/>
      </w:pPr>
      <w:r>
        <w:rPr/>
        <w:t xml:space="preserve">22 ученика имеют «3» по одному предмету. По класс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 –Шафеева А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 -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ков 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 -  Банникова Л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 -  Банникова Л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-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уз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яжн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би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 –Шафеева А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 – Климова О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 – Климова О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– Кузнецова И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-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жан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– Кузнецова И.Н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 – Кузнецова И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 – Климова О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 – Климо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 -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ур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 – Гайнетдинова Л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-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нов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 -  Кузнецова Т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 -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– Лысова 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-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 -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 – Соленников А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 -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ыгост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гово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ыгаян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ен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 – Соленников А.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 – Соленников А.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 – Соленников А.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– Киекбаева Ю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-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ет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– Исхакова Ф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– Исхакова Ф.М.</w:t>
            </w:r>
          </w:p>
        </w:tc>
      </w:tr>
    </w:tbl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намика качества знаний учащихся по классам  </w:t>
      </w:r>
    </w:p>
    <w:tbl>
      <w:tblPr>
        <w:tblW w:w="10241" w:type="dxa"/>
        <w:jc w:val="left"/>
        <w:tblInd w:w="-881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44"/>
        <w:gridCol w:w="1917"/>
        <w:gridCol w:w="1929"/>
        <w:gridCol w:w="2047"/>
        <w:gridCol w:w="2204"/>
      </w:tblGrid>
      <w:tr>
        <w:trPr>
          <w:trHeight w:val="150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качества знани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и 1 четверти 2013-2014 уч. год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2013-2014 учебного год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и 1 четверти 2014-2015 уч. год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намика по сравнению с итогом  2013-2014 учебного года</w:t>
            </w:r>
          </w:p>
        </w:tc>
      </w:tr>
      <w:tr>
        <w:trPr>
          <w:trHeight w:val="546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на «5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на «4» и «5»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(%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6,5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а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4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5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5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5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5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2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2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5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1%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16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анализа динамики качества знаний в сравнении с итогами 2013-2014 учебного года следует:</w:t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 Качество знаний   в среднем звене по сравнению с 1 четвертью 2013-2014 уч. года повысилось на 8 %, по сравнению годовыми результатами снизилось на   </w:t>
      </w:r>
      <w:r>
        <w:rPr>
          <w:rFonts w:cs="Times New Roman" w:ascii="Times New Roman" w:hAnsi="Times New Roman"/>
          <w:sz w:val="24"/>
          <w:szCs w:val="24"/>
        </w:rPr>
        <w:t>6,5%.</w:t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В целом  уменьшилось количество учащихся окончивших четверть с одной отметкой «3» </w:t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намика качества знаний учащихся по параллелям:</w:t>
      </w:r>
    </w:p>
    <w:tbl>
      <w:tblPr>
        <w:tblW w:w="9121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88"/>
        <w:gridCol w:w="730"/>
        <w:gridCol w:w="830"/>
        <w:gridCol w:w="850"/>
        <w:gridCol w:w="851"/>
        <w:gridCol w:w="850"/>
        <w:gridCol w:w="851"/>
        <w:gridCol w:w="851"/>
        <w:gridCol w:w="1020"/>
      </w:tblGrid>
      <w:tr>
        <w:trPr>
          <w:trHeight w:val="60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.</w:t>
            </w:r>
          </w:p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2012-2013 учебного год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 2013-2014 учебного год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 2013-2014 учебного год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етверть 2013-2014 учебного год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2013-2014 учебного год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 2014-2015 учебного год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намика в сравнении с итогами 2013-2014 учебного год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,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6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:</w:t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итогов первой четверти</w:t>
      </w:r>
    </w:p>
    <w:p>
      <w:pPr>
        <w:pStyle w:val="Normal"/>
        <w:shd w:fill="FFFFFF" w:val="clear"/>
        <w:spacing w:lineRule="atLeast" w:line="316" w:before="120" w:after="120"/>
        <w:ind w:left="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Во всех параллелях, кроме 5-х классов, наблюдается отрицательная динамика качества знаний по гимназии.</w:t>
      </w:r>
    </w:p>
    <w:p>
      <w:pPr>
        <w:pStyle w:val="Normal"/>
        <w:shd w:fill="FFFFFF" w:val="clear"/>
        <w:spacing w:lineRule="atLeast" w:line="316" w:before="120" w:after="120"/>
        <w:ind w:left="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амый низкий показатель в 8 классах ( 12,5% ) в сравнении с прошлым учебным годом снизилось на 17,5%.</w:t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чиной снижения качества знаний является:</w:t>
      </w:r>
    </w:p>
    <w:p>
      <w:pPr>
        <w:pStyle w:val="Normal"/>
        <w:shd w:fill="FFFFFF" w:val="clear"/>
        <w:spacing w:lineRule="atLeast" w:line="316" w:before="120" w:after="120"/>
        <w:ind w:left="10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Недостаточная воспитательная работа классных руководителей с родителями  учащихся;</w:t>
      </w:r>
    </w:p>
    <w:p>
      <w:pPr>
        <w:pStyle w:val="Normal"/>
        <w:shd w:fill="FFFFFF" w:val="clear"/>
        <w:spacing w:lineRule="atLeast" w:line="316" w:before="120" w:after="120"/>
        <w:ind w:left="10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Не все учителя учитывают индивидуальные психологические  особенности учащихся;</w:t>
      </w:r>
    </w:p>
    <w:p>
      <w:pPr>
        <w:pStyle w:val="Normal"/>
        <w:shd w:fill="FFFFFF" w:val="clear"/>
        <w:spacing w:lineRule="atLeast" w:line="316" w:before="120" w:after="120"/>
        <w:ind w:left="10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Недостаточная индивидуальная работа некоторых учителей с различными категориями учащихся.</w:t>
      </w:r>
    </w:p>
    <w:p>
      <w:pPr>
        <w:pStyle w:val="Normal"/>
        <w:shd w:fill="FFFFFF" w:val="clear"/>
        <w:spacing w:lineRule="atLeast" w:line="316" w:before="120" w:after="120"/>
        <w:ind w:left="10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Снижение уровня учебной мотивации учащихся;</w:t>
      </w:r>
    </w:p>
    <w:p>
      <w:pPr>
        <w:pStyle w:val="Normal"/>
        <w:shd w:fill="FFFFFF" w:val="clear"/>
        <w:spacing w:lineRule="atLeast" w:line="316" w:before="120" w:after="120"/>
        <w:ind w:left="10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Попустительский стиль воспитания детей со стороны родителей, снижение интереса со стороны родителей к учебным успехам и воспитанию детей.</w:t>
      </w:r>
    </w:p>
    <w:p>
      <w:pPr>
        <w:pStyle w:val="Normal"/>
        <w:shd w:fill="FFFFFF" w:val="clear"/>
        <w:spacing w:lineRule="atLeast" w:line="316" w:before="120" w:after="120"/>
        <w:ind w:left="10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Низкие и средние учебные возможности учащихся;</w:t>
      </w:r>
    </w:p>
    <w:p>
      <w:pPr>
        <w:pStyle w:val="Normal"/>
        <w:shd w:fill="FFFFFF" w:val="clear"/>
        <w:spacing w:lineRule="atLeast" w:line="316" w:before="120" w:after="120"/>
        <w:ind w:left="10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Увеличение количества пропусков учащихся.</w:t>
      </w:r>
    </w:p>
    <w:p>
      <w:pPr>
        <w:pStyle w:val="Normal"/>
        <w:shd w:fill="FFFFFF" w:val="clear"/>
        <w:spacing w:lineRule="atLeast" w:line="316" w:before="120" w:after="120"/>
        <w:ind w:left="6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количества пропущенных уроков по итогам 1 четвер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83"/>
        <w:gridCol w:w="693"/>
        <w:gridCol w:w="883"/>
        <w:gridCol w:w="693"/>
        <w:gridCol w:w="883"/>
        <w:gridCol w:w="711"/>
        <w:gridCol w:w="1003"/>
        <w:gridCol w:w="711"/>
        <w:gridCol w:w="1210"/>
        <w:gridCol w:w="576"/>
        <w:gridCol w:w="1266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/2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/3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/2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6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/2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99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-во пропуск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6/3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: в сравнении с прошлым годом произошло увеличение  количества пропущенных уроков (на 575 уроков)</w:t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6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учителям-предметникам на заседании лаборатории  проанализировать причины снижения успеваемости учащихс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6" w:before="12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 усилить работу с обучающимися и их  родителями имеющих большое количество пропусков по неуважительным причинам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6" w:before="12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му педагогу совместно с классными руководителями организовать систематическое посещение семей обучающихся имеющих низкие результаты обучения и пропускающих занятия по неуважительным причинам, приглашать родителей совместно с обучающимися как на совет профилактики, так и на заседание родительского комитет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6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о 2 четверти поставить на постоянный контроль работу с  учащимися в классах с низким уровнем выполнения контрольных  работ по  математике и русскому языку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6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ях лабораторий  провести полный анализ по предметам по итогам 1–й четверт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6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 спланировать работу с родителями, которые мало уделяют времени воспитанию своих детей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6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 – предметникам, имеющим слабоуспевающих учащихся по своему предмету , выявить и устранить причины неуспешности,  составить график и план работы с данной категорией учащихся, классным руководителям довести данные графики и планы работы до родителей учащихс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6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имназии посетить уроки учителей, с целью контроля данных учителей по работе с данной категорией учащихс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6"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 и учителям-предметникам проводить целенаправленную работу по повышению мотивации учащихся.</w:t>
      </w:r>
    </w:p>
    <w:p>
      <w:pPr>
        <w:pStyle w:val="Normal"/>
        <w:shd w:fill="FFFFFF" w:val="clear"/>
        <w:spacing w:lineRule="atLeast" w:line="31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3:00Z</dcterms:created>
  <dc:creator>user</dc:creator>
  <dc:description/>
  <cp:keywords/>
  <dc:language>en-US</dc:language>
  <cp:lastModifiedBy>user</cp:lastModifiedBy>
  <dcterms:modified xsi:type="dcterms:W3CDTF">2014-11-20T09:34:00Z</dcterms:modified>
  <cp:revision>2</cp:revision>
  <dc:subject/>
  <dc:title/>
</cp:coreProperties>
</file>