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215"/>
        <w:gridCol w:w="1350"/>
        <w:gridCol w:w="1335"/>
        <w:gridCol w:w="1335"/>
        <w:gridCol w:w="1380"/>
        <w:gridCol w:w="1230"/>
        <w:gridCol w:w="1665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Период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Успеваемость %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Количество учащихся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отличники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хорошисты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%  качества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Вывод </w:t>
            </w:r>
          </w:p>
        </w:tc>
      </w:tr>
      <w:tr>
        <w:trPr/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2-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2011-2012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100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353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18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16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69,2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Снижение на 0,2% 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2012-2013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100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348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15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15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67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Снижение на 2,2% 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Iполугодие 2013-2014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100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324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,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Снижен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на  2,4%</w:t>
            </w:r>
          </w:p>
        </w:tc>
      </w:tr>
      <w:tr>
        <w:trPr/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5-9</w:t>
            </w:r>
          </w:p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2011-20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99,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44,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на 1,2%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-20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,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,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Сниж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  3,1%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I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3 – 20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,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Снижен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на  11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II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3 – 20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,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Снижен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на  5%</w:t>
            </w:r>
          </w:p>
        </w:tc>
      </w:tr>
      <w:tr>
        <w:trPr/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10-11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2011-20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44,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на 7,4%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2012-20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на  5,6 %</w:t>
            </w:r>
          </w:p>
        </w:tc>
      </w:tr>
      <w:tr>
        <w:trPr>
          <w:trHeight w:val="552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 xml:space="preserve"> полугод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2013 – 20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56,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 на  6,3%</w:t>
            </w:r>
          </w:p>
        </w:tc>
      </w:tr>
      <w:tr>
        <w:trPr/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 по гимнази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2011-20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,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75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54,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вышен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на   1%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2012-20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75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52,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Снижение на 2,2%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 xml:space="preserve"> полугодие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2013 – 20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,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75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48,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Снижение на 4%</w:t>
            </w:r>
          </w:p>
        </w:tc>
      </w:tr>
    </w:tbl>
    <w:p>
      <w:pPr>
        <w:pStyle w:val="Style14"/>
        <w:rPr/>
      </w:pPr>
      <w:r>
        <w:rPr/>
        <w:t>Анализ успеваемости и качества знаний за I полугодие 2013 – 2014 учебного года(в сравнении с 2012 – 2013)</w:t>
        <w:br/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</w:rPr>
        <w:t xml:space="preserve">Анализ успеваемости по классам з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полугодие 2013 – 2014 учебного года</w:t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113"/>
        <w:gridCol w:w="860"/>
        <w:gridCol w:w="910"/>
        <w:gridCol w:w="1022"/>
        <w:gridCol w:w="2718"/>
        <w:gridCol w:w="2055"/>
      </w:tblGrid>
      <w:tr>
        <w:trPr/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Класс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Количество учащихся</w:t>
            </w:r>
          </w:p>
        </w:tc>
        <w:tc>
          <w:tcPr>
            <w:tcW w:w="2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Успеваемость/качество</w:t>
            </w:r>
          </w:p>
        </w:tc>
        <w:tc>
          <w:tcPr>
            <w:tcW w:w="2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С одной «3»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Причины снижения качества  знаний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2012/20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 четверт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 полугодие</w:t>
            </w:r>
          </w:p>
        </w:tc>
        <w:tc>
          <w:tcPr>
            <w:tcW w:w="2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5а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24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100/56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100/46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100/50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</w:t>
              <w:br/>
              <w:t xml:space="preserve">(Ужегова – русский язык)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5б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7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5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5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</w:t>
              <w:br/>
              <w:t>(Ильчигулов - русский язык, Ковальская - математика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Адаптация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5в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6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4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56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5г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7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4</w:t>
              <w:br/>
              <w:t>(Иванова, Сабирова, Лузянина, Мухаметзянова – математика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Отличники, хорошисты перешли в другие ОУ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6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4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48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7 учащихся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6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5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4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</w:t>
              <w:br/>
              <w:t>(Баталова, Буриков, Арефьев – математика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Занятия во II смену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6б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8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6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5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</w:t>
              <w:br/>
              <w:t xml:space="preserve">(Лакаткина, Ефремова – математика)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Смена классного руководителя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6в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7/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4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</w:t>
              <w:br/>
              <w:t>(Мазитова – русский язык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77/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6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4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6 учащихся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7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1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2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Усложнение программного материала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7б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4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2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</w:t>
              <w:br/>
              <w:t xml:space="preserve">(Нурлыгаянова – русский язык)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1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2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 учащийся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8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4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5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4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</w:t>
              <w:br/>
              <w:t>(Алексеева – физика, Комарова, Григорьева – английский язык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8б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4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2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7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8в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7/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86/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96/9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84/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95/2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98/3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 ученик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9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95/4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7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9б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80/1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9в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5/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96/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1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6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69/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97/3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97/3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3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5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4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6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</w:t>
              <w:br/>
              <w:t>(Согоян – русский язык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00/56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 ученик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сего 18 человек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jc w:val="center"/>
        <w:rPr/>
      </w:pPr>
      <w:r>
        <w:rPr/>
        <w:t>Анализ успеваемости и посещаемости обучающихся 5-9 классов МОБУ гимназии №1 за I четверть 2013-2014 учебного года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889"/>
        <w:gridCol w:w="285"/>
        <w:gridCol w:w="577"/>
        <w:gridCol w:w="754"/>
        <w:gridCol w:w="1856"/>
        <w:gridCol w:w="1117"/>
        <w:gridCol w:w="810"/>
        <w:gridCol w:w="1150"/>
        <w:gridCol w:w="743"/>
      </w:tblGrid>
      <w:tr>
        <w:trPr/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классе/ЗПР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тся н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одной «3»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успевают или не аттестованы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певаемость,%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чество,%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пущено (дней)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болезни</w:t>
              <w:br/>
              <w:t>( дней)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«5»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5» и «4»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б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к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б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/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к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/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 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 б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к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3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б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/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к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/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б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/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к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7/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По основной школ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381/1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1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3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9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30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6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502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тличники: </w:t>
      </w:r>
    </w:p>
    <w:p>
      <w:pPr>
        <w:pStyle w:val="Style14"/>
        <w:rPr/>
      </w:pPr>
      <w:r>
        <w:rPr/>
        <w:t>5б – Сергеева Елена</w:t>
      </w:r>
    </w:p>
    <w:p>
      <w:pPr>
        <w:pStyle w:val="Style14"/>
        <w:rPr/>
      </w:pPr>
      <w:r>
        <w:rPr/>
        <w:t>5в – Бабушкина Полина, Мамаева Дарья, Маркелова Алена, Семенюк Яна, Хисматуллина Лиза</w:t>
      </w:r>
    </w:p>
    <w:p>
      <w:pPr>
        <w:pStyle w:val="Style14"/>
        <w:rPr/>
      </w:pPr>
      <w:r>
        <w:rPr/>
        <w:t>6а – Тойгильдина Илена</w:t>
      </w:r>
    </w:p>
    <w:p>
      <w:pPr>
        <w:pStyle w:val="Style14"/>
        <w:rPr/>
      </w:pPr>
      <w:r>
        <w:rPr/>
        <w:t>6б – Ямурзина Татьяна</w:t>
      </w:r>
    </w:p>
    <w:p>
      <w:pPr>
        <w:pStyle w:val="Style14"/>
        <w:rPr/>
      </w:pPr>
      <w:r>
        <w:rPr/>
        <w:t>7а – Лакаткина Карина</w:t>
      </w:r>
    </w:p>
    <w:p>
      <w:pPr>
        <w:pStyle w:val="Style14"/>
        <w:rPr/>
      </w:pPr>
      <w:r>
        <w:rPr/>
        <w:t>9а – Ахатова Лиан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ыводы и рекомендац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певаемость в 5-9 классах составляет 97,6 %, качество знаний – 30,5%, на 11 % ниже в сравнении с годовыми результатами 2012-2013 уч.г., и на 3,8 % больше в сравнении с результатами 1-ой четверти прошлого уч.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личников -10, хорошистов - 102.  Учителям-предметникам в дальнейшей работе учитывать отличников и хорошистов клас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ассным руководителям поддерживать тесную связь с учителями-предметниками и с родителями учащихся класса, проводить предварительные итог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ителям-предметникам  организовать дополнительную (индивидуальную) работу с учащимися, имеющими «2» и одну или две «3».</w: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Заместитель директора по УВР Гарипова Г. 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32:00Z</dcterms:created>
  <dc:creator>irishka</dc:creator>
  <dc:description/>
  <cp:keywords/>
  <dc:language>en-US</dc:language>
  <cp:lastModifiedBy>irishka</cp:lastModifiedBy>
  <dcterms:modified xsi:type="dcterms:W3CDTF">2017-02-12T10:33:00Z</dcterms:modified>
  <cp:revision>1</cp:revision>
  <dc:subject/>
  <dc:title>Классы </dc:title>
</cp:coreProperties>
</file>