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нижкины именины» - праздник книги и де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адиция проводить «Неделю детской книги» идет из сурового военного 1943 года. Именно 26 марта этого года писатель Лев Абрамович Кассиль собрал детей из Москвы и Ленинграда в Колонном зале Дома Союзов для встречи с писателями и иллюстраторами. Вот уже 74 года в дни весенних каникул во всех библиотеках нашей необъятной страны проводится праздник книги и детства. В настоящее время проблема детского чтения стоит как никогда остро. Перед библиотекой стоит задача вернуть детей в читальные залы и научить  детей любить кни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решения этой задачи библиотекой гимназии было подготовлены и проведены разнообразные мероприятия самых различных форм.  Так с учащимися 1-2 классов провели игру-спектакль по произведениям К.И. Чуковского, которому в 2017 году исполняется 135 лет со дня рождения. Дети остались очень довольны  участием в импровизированном спектакл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учащихся 3-4 классов был подготовлен и проведен экологический час «Капля воды – весь мир», который был построен в форме диалога. Дети активно включились в диалог, делились мыслями,  как сберечь нашу природу, что можно сделать, чтобы сберечь воду, как нужно вести себя на отдыхе на природе. В завершении часа учащимся была предложена шуточная викторина на тему приро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щиеся 6-х классов познакомились с биографией и  творчеством замечательного русского писателя Н.Г. Гарина – Михайловского.  Вниманию шестиклассников была представлена повесть «Детство Темы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арта является всемирным днём гражданской обороны и об этом шла речь на встрече с учащимися 8-х классов. Восьмиклассникам была рассказана история создания праздника. Также были раскрыты цели и задачи  гражданской оборо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марта 2017 года замечательному русскому писателю В.Г. Рапутину исполнилось бы 80 лет. И в рамках Недели детской книги для учащихся 11 класса проводился урок- обсуждение «Уроки совести и правды Валентина Распутина». Для этого была выбрана повесть «Прощание с Матерой». В год экологии повесть становится ещё  актуальн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так интересно и плодотворно прошла Неделя детской книги в гимн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аю огромную благодарность классным руководителям, учителям предметникам за оказанную помощь в проведении Недели детской книг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ая библиотекой гимназии № 1 Будилова Г.Р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939155" cy="33331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212080" cy="9264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25:00Z</dcterms:created>
  <dc:creator>Наиля Ринатовна</dc:creator>
  <dc:description/>
  <cp:keywords/>
  <dc:language>en-US</dc:language>
  <cp:lastModifiedBy>irishka</cp:lastModifiedBy>
  <cp:lastPrinted>2017-03-28T07:11:00Z</cp:lastPrinted>
  <dcterms:modified xsi:type="dcterms:W3CDTF">2017-03-28T18:25:00Z</dcterms:modified>
  <cp:revision>2</cp:revision>
  <dc:subject/>
  <dc:title>«Книжкины именины» - праздник книги и детства</dc:title>
</cp:coreProperties>
</file>