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нь словарей и энциклопедий — праздник, отмечаемый в нашей стране ежегодно 22 ноября в день рождения составителя «Толкового словаря живого великорусского языка», великого русского лексикограф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имира Ивановича Дал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здник был учрежден в 2010 году по инициативе Общества любителей русской словесности (ОЛРС) и музея В. И. Даля. По замыслу инициаторов проведения праздника, ежегодно 22 ноября во всех учебных заведениях, библиотеках, музеях, культурных центрах, книжных магазинах должен проводиться «День словарей». Главная задача праздника — повысить общую культуру пользования справочной литератур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ея празднования Дня словарей и энциклопедий принадлежит филологу, философу, культурологу, профессору русской литературы университета Эмори (США), члену Российского Пен-клуба и Академии российской современной словесности (АРСС) Михаилу Наумовичу Эпштейну, который высказал эту идею еще в 2007 году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ловарь – это не просто книга, он собой завершает и одновременно предвосхищает множество книг, он подводит итог развитию языка и прокладывает ему пути в будущее. Словари заслуживают своего праздника, и в России нет для этого более подходящей даты, чем день рождения Даля»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. Н. Эпштей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иблиотеке гимназии для обучающихся 6 класса 23 ноября прошел библиотечный урок, посвященный Всероссийскому Дню словарей «Русской речи Государь, по прозванию словарь». На уроке обучающиеся познакомились с историей праздника «День словарей и энциклопедий»,  с краткой биографией В.И. Даля, с историей создания словаря «Толковый словарь живого великорусского В.И. Даля», узнали какие виды словарей существуют и непосредственно имеются в библиотеке гимназии. В конце мероприятия посмотрели презентацию «День словаря», любезно предоставленную фондом «Родное слово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иблиотечном уроке присутствовали обучающиеся 6 б класса, классный руководитель Лысова М.Н. Библиотечный урок подготовила и провела заведующая библиотекой гимназии Будилова Г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635" cy="24187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6835" cy="1953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1.1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библиотекой </w:t>
        <w:tab/>
        <w:tab/>
        <w:tab/>
        <w:tab/>
        <w:tab/>
        <w:t>Будилова Г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01:00Z</dcterms:created>
  <dc:creator>Наиля Ринатовна</dc:creator>
  <dc:description/>
  <cp:keywords/>
  <dc:language>en-US</dc:language>
  <cp:lastModifiedBy>irishka</cp:lastModifiedBy>
  <dcterms:modified xsi:type="dcterms:W3CDTF">2016-11-29T17:01:00Z</dcterms:modified>
  <cp:revision>2</cp:revision>
  <dc:subject/>
  <dc:title>День словарей и энциклопедий — праздник, отмечаемый в нашей стране ежегодно 22 ноября в день рождения составителя «Толкового словаря живого великорусского языка», великого русского лексикографа Владимира Ивановича Даля</dc:title>
</cp:coreProperties>
</file>