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Утверждаю________И.Р. Ж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директор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общеобразовательного бюдж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учреждения гимназия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г. Благовеще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Приказ № ____ от ________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-41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rPr>
          <w:rFonts w:ascii="Times New Roman" w:hAnsi="Times New Roman" w:cs="Times New Roman"/>
          <w:b/>
          <w:b/>
          <w:bCs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b/>
          <w:b/>
          <w:bCs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36"/>
          <w:szCs w:val="36"/>
          <w:lang w:eastAsia="ru-RU"/>
        </w:rPr>
        <w:t>Учебный план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муниципального общеобразовательного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бюджетного учреждения гимназии № 1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 на Совете МОБУ гимназии №1 г. Благовещенска, протокол №3 от 23.05.2019 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 и принят на педагогическом совете  МОБУ гимназии №1 г. Благовещенска, протокол № 1 от 30.08.2019 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center" w:pos="4819" w:leader="none"/>
          <w:tab w:val="left" w:pos="70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учебному плану основного общего образования </w:t>
      </w:r>
    </w:p>
    <w:p>
      <w:pPr>
        <w:pStyle w:val="Normal"/>
        <w:tabs>
          <w:tab w:val="clear" w:pos="708"/>
          <w:tab w:val="center" w:pos="4819" w:leader="none"/>
          <w:tab w:val="left" w:pos="7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БУ гимназии №1 г. Благовещ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является локальным нормативным правовым актом и неотъемлемой частью организационного раздела основной образовательной  программы основного общего образования Муниципального общеобразовательного бюджетного учреждения гимназии №1 г. Благовеще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МОБУ гимназии №1 г. Благовещенска призван обеспечить реализацию целей и задач образования, которые определены уставом МОБУ гимназии №1, направлен на осуществление региональной образовательной политики, способствующей формированию и сохранению единого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, ст.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 языках народов Российской Федерации» от 25.10.1991 N 1807-1 (ред. от 12.03.20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ашкортостан от 01 июля 2013 года N 696-з «Об образовании в Республике Башкортостан» (с изменениями на 10 июля 2019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Республики Башкортостан от 15 февраля 1999 года № 216-з «О языках народов Республики Башкортостан» (с изменениями на 28 марта 2014 год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17 декабря 2010 года №1897 «Об утверждении и введении в действие федеральных государственных стандартов основно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30.08.2013 года № 1015 «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Users%5C5%5CDesktop%5C%D0%BD%D0%BE%D1%80%D0%BC%D0%B0%D1%82%D0%B8%D0%B2%D0%BA%D0%B0%20%D0%BA%20%D0%BF%D0%BB%D0%B0%D0%BD%D0%B0%D0%BC.doc" \l "Par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от 25.05.2015 года № 08-761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я Главного государственного санитарного врача РФ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 24 декабря 2015 года №8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каз Минобр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ОБУ гимназии №1 г. Благовещенска, утвержденный Постановлением Главы Администрации муниципального района Благовещенский район от 20.12.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 МОБУ гимназии №1, приказ №283 от 30.08.2019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каз №305 от 30.08.2019 «Об утверждении списка учебников, образовательных программ и учебных пособий на 2019-2020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реализуется посредством организации урочной и внеурочной деятельности. Общий объем нагрузки и максимальный объем аудиторной нагрузки учащихся не превышает установленные требования в соответствии с таблицей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Таблица 1. Гигиенические требования к максимальному общему объему недельной нагрузк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26"/>
        <w:gridCol w:w="2326"/>
        <w:gridCol w:w="394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 (в академических часах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на внеурочную деятельность (в академических часах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6-ти дневной неделе,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5-ти дневной неделе, не боле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исимо от продолжительности учебной нед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образовательного процесса учебной литературой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учащихся регламентир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 о 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риема учащихся в МОБУ гимназию №1 г. Благовещенска и перевода учащихся из МОБУ гимназии №1 г. Благовещенска в другие организации, осуществляющие образовательную деятельность по образовательным программ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принят на заседании Педагогического Совета гимназии (протокол № 1 от 30 августа 2019 года)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на уровень основного общего образования МОБУ гимназии № 1               г. Благовещенска в соответствии с федеральным государственным образовательным стандартом основного общего образования (недельная нагрузк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"/>
        <w:gridCol w:w="2484"/>
        <w:gridCol w:w="900"/>
        <w:gridCol w:w="900"/>
        <w:gridCol w:w="708"/>
        <w:gridCol w:w="709"/>
        <w:gridCol w:w="712"/>
        <w:gridCol w:w="751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а,б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но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,5</w:t>
            </w:r>
          </w:p>
        </w:tc>
      </w:tr>
      <w:tr>
        <w:trPr>
          <w:trHeight w:val="1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5</w:t>
            </w:r>
          </w:p>
        </w:tc>
      </w:tr>
      <w:tr>
        <w:trPr>
          <w:trHeight w:val="2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</w:tr>
      <w:tr>
        <w:trPr>
          <w:trHeight w:val="2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а,б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 как государ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  <w:t>**1 час из части, формируемой участниками образовательных отношений в 5-8 классах, планируется выделить по личному заявлению каждого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на уровень основного общего образования МОБУ гимназии № 1          г. Благовещенска в соответствии с федеральным государственным образовательным стандартом основного общего образования (годовая нагрузка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"/>
        <w:gridCol w:w="2484"/>
        <w:gridCol w:w="900"/>
        <w:gridCol w:w="900"/>
        <w:gridCol w:w="708"/>
        <w:gridCol w:w="709"/>
        <w:gridCol w:w="712"/>
        <w:gridCol w:w="931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а,б,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3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но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6,5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</w:t>
            </w:r>
          </w:p>
        </w:tc>
      </w:tr>
      <w:tr>
        <w:trPr>
          <w:trHeight w:val="94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91</w:t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1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а,б,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 как государ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9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  <w:t>**1 час из части, формируемой участниками образовательных отношений в 5-8 классах, планируется выделить по личному заявлению каждого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ющего ФГОС ООО, 15  классов-комплектов (три пятых, три шестых класса, три седьмых класса,  три восьмых класса,  три девятых клас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е наполнение учебного плана обеспечивают ФГОС ООО. В учебном плане определен состав учебных предметов, изучаемых в МОБУ гимназии №1 Благовещенска, и количество часов, отводимых на изучение каждого предм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5-8 классов ориентирован на 35 учебных недель в год, учебный план 9 классов ориентирован на 34 учебные недели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м учебном пла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яются все предметные области учебного пл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а обязательная и максимальная нагрузка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й недели - 5 дней. Продолжительность урока 4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,6,8,9 классы обучаются в 1 смену. 7 класс обучается во вторую см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учебных занятий по иностранному и родным языкам, информатике осуществляется деление классов на группы при наполняемости клас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5 человек.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введением ФГОС ООО учебный план 5-9 классов составлен в соответствии с новыми федеральными государственными образовательными стандартами основного общего образования и на основе пример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от 08 апреля 2015 года № 1/15.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составлении учебного плана часы, отведенные на преподавание в предметн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Русский язык и литератур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следующим образом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ются русский язык,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х умений, нравственных и эстетических чувств, способностей к творческой деятельности. В обязательной части учебного плана на изучение русского языка отводится по 3 часа в 5-6-х, 9-х классах и по 2 часа в 7-8-х классах; на изучение литературы отводится по 2 часа в 5-6-х и 8-9-х классах, в 7 классах – 1 час. Из части учебного плана, формируемой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мнения родителей (законных представителей) путем подачи заяв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зучение русского языка в 5-8-х классах  выделено по 1 часу,  на изучение литературы в 5-7-х и 9-х классах - по 1 часу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едметной области «Родной язык и родная литература» предусматривается изучение предметов родной язык и родная литература. В ходе изучения родного языка и родной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родного языка и родной литературы осуществляется по выбору родителей (законных представителей) путем подачи личного заявления. Для изучения родного языка отведено по 1 часу в неделю в 5-7-х, 9-х классах и 0,5 часа в неделю в 8-х классах. Для изучения родной литературы отведено в 5-9 классах по 0,5 часов в неделю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родного (башкирского, татарского) языка и родной (башкирской, татарской) литературы формируются сводные группы по параллелям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шкирски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сударствен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 7)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мнения каждого родителя (законных представителей) на основе заявлений, написанного лично родителя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ается  в объеме 1 часа в неделю в 5-8 классах за счет часов части учебного плана, формируемой участниками образовательных отно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нглийский) изучается в 5-9 классах в объеме 3 часа в неделю. В обязательной части учебного плана на изуче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нглийский) отводится по 2 часа в 5-9 класса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части учебного плана, формируемой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мнения родителей (законных представителей) путем подачи заяв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ено по 1 часу в 5-9 классах. Предложенный объем учебного времени достаточен для освоения иностранного языка на функциональном уровне.  При проведении занятий по «Иностранному языку» осуществляется деление классов на две группы при наполняемости 25 и более человек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иностранный язык (французский, немецкий) изучается в объеме 1 часов в неделю в 5-9 классах путем выбора родителей (законных представителей) на основании их заявлений с учетом кадровых условий гимназии. Выбор иностранных языков был рассмотрен на Совете МОБУ гимназии №1 г. Благовещенска с учетом имеющегося педагогического кадрового обеспечения учителей французского и немецкого языков (Протокол №1 от 29.08.2017). С учетом мнения родителей (законных представителей) путем подачи заявлений выделено по 1 часу 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мках внеурочной деятельности на изучение второго иностра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ранцузского, немецкого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т объем достаточен для формирования основных коммуникативных компетенций. При проведении занятий по «Второму иностранному языку» осуществляется деление классов на две группы при наполняемости 25 и более человек, либо при выборе разных языков для из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едметную обл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ематика и информати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ходят математика, алгебра, геометрия, информатика.  В обязательной части учебного плана предусмотрено изучение математики в 5-6-х классах по 4 часа; в 7-9-х классах изучается алгебра по 2 часа, геометрия по 1 часу и информатика по 1 часу в неделю. За счет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, формируемой участниками образовательных отношени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мнения родителей (законных представителей) на основании их заявлений,  выделено по 1 часу в неделю для изучения  математики в 5-6-х классах,  по 1 часу в неделю для изучения алгебры  в  7-9  классах, по 1 часу в неделю для изучения геометрии в 7-9 классах с целью развития содержания предмета, что позволит получить дополнительную математическую подготовку для сдачи ГИ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занятий по «Информатике» осуществляется деление классов на две группы при наполняемости 25 и более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ая  обл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Естественно-научные предметы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5-9-х  классах представлена предметами биология, физика, химия. Биология изучается в обязательной части учебного плана в объеме 1 час в 5-6-х классах, по 2 часа в неделю в 7-9-х классах. Физика изучается в обязательной части в объеме 2 часа в неделю в 7-8-х классах и 3 часа в неделю в 9-х классах. На изучение химии в обязательной части выделено по 2 часа в неделю в 8-9-х класс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ая область «Общественно-научные предмет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а предметами: «История России. Всеобщая история», «География», «Обществознание»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На изучение предмета «История России. Всеобщая история» в обязательной части учебного плана отводится с 5 по 9 классы по 2 часа в неделю. На изучение предмета «География» в обязательной части учебного плана отводится по 1 часу в неделю в 5-6-х классах и по 2 часа в неделю в 7-9-х классах. На изучение предмета  «Обществознание» в обязательной части учебного плана отводится по 1 часу в неделю в 6-9-х классах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в 5-8 классах на изуче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ено по 0,5 часа  в обязательной части учебного пла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метной области «Искусство» изучаются учебные предметы: изобразительное искусство, музыка. Музыка по 1 часу в 5-6-х классах и по 0,5 часа в 7-8-х классах; изобразительное искусство по 1 часу в 5-6-х классах и 0,5 часа в 7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предмет технологию. Распределение часов осуществляется следующим образом: в обязательной части учебного плана на изучение технологии в 5-7-х классах отведено по 2 часа и 1 час в 8-х классах. Учебный предмет «Технология» построен по модульному принципу с учетом возможностей школы и потребностей региона. Девочки и мальчики при изучении «Технологии» делятся на две группы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а учебными предметами  «Физическая культура» и «Основы безопасности жизнедеятельности». Учебный предмет «Физическая культура» в 5-9-х классах изучается в объеме 3 часов в неделю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Из них 2 часа в неделю изучаются в обязательной части учебного плана.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мнения родителей (законных представителей) путем подачи заявлений, на изучение предмета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елено по 1 часу  в рамках внеурочной деятельности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комплекса ГТО в учебный предмет «Физическая культура» (приказ Министерство спорта России №575 от 08 июля 2014г. «О государственных требованиях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» отражает содержание образования, которое обеспечивает достижение важнейших целей современного нач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ГТО является программной и нормативной основой системы физического воспитания обучающихся и включает в себя виды нормы, перечень знаний, навыков ведения здорового образа жизни, двигательных умений и навыков.</w:t>
      </w:r>
    </w:p>
    <w:p>
      <w:pPr>
        <w:pStyle w:val="Normal"/>
        <w:tabs>
          <w:tab w:val="clear" w:pos="708"/>
          <w:tab w:val="left" w:pos="426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Основы безопасности жизнедеятельности» изучается в обязательной части учебного плана  по 1 часу в 8-9-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бор учебных предметов в каждом классе, а также выбор форм проведения промежуточной аттестации рассматривается на заседании Педагогического совета гимназии.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ю 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тановления фактического уровня теоретических знаний учащихся по предметам учебного плана, их практических умений и навыков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т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е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го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е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У гимназии № 1  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 Благовещен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с целью анализа и коррекции образовательных достижений учащихся и проводится по математике и русскому языку в форме контрольных работ, проверочных работ, интегрированных (комплексных) работ в 5-8 классах с 15 по 25 мая с целью анализа и коррекции образовательных достижений обучающих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оч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рассматриваются и утверждаются на заседаниях школьных предметных комисс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предельной нагрузки соответствует нормативу и составляет в 5 классах – 29 часа, в 6-х классах – 30, в 7-х классах – 32, в 8-х классах – 33 часов, в 9 классах -33 часов. Учебные планы на уровне основного общего образования рассчитаны на 5-ти дневную рабочую неделю, включают в себя дисциплины, позволяющие заложить фундамент знаний, умений и навыков, обучающихся по предмету, обеспечить уровень, соответствующий федеральному государственному стандар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учебных часов на предметы обеспечивает прохождение учебных программ и учитывает индивидуальные особенности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основного общего образования предусмотрено обучение на дому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для учащихся на дому проводится с целью анализа и коррекции образовательных достижений обучающегося в следующих форма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ь в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,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и т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занятий за  5 учебных лет составляет  5462  часа (не менее 5267 часов и  не более 6020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3194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тельная ча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на реализацию ООП НО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%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cs="Arial"/>
      <w:b/>
      <w:bCs/>
      <w:sz w:val="28"/>
      <w:szCs w:val="28"/>
      <w:lang w:val="en-US"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Calibri"/>
      <w:lang w:val="en-US"/>
    </w:rPr>
  </w:style>
  <w:style w:type="character" w:styleId="FooterChar">
    <w:name w:val="Footer Char"/>
    <w:basedOn w:val="Style14"/>
    <w:qFormat/>
    <w:rPr>
      <w:rFonts w:ascii="Calibri" w:hAnsi="Calibri" w:cs="Calibri"/>
      <w:lang w:val="en-US"/>
    </w:rPr>
  </w:style>
  <w:style w:type="character" w:styleId="BodyTextIndentChar">
    <w:name w:val="Body Text Indent Char"/>
    <w:basedOn w:val="Style14"/>
    <w:qFormat/>
    <w:rPr>
      <w:rFonts w:ascii="Calibri" w:hAnsi="Calibri" w:cs="Calibri"/>
      <w:lang w:val="en-US"/>
    </w:rPr>
  </w:style>
  <w:style w:type="character" w:styleId="BodyText2Char">
    <w:name w:val="Body Text 2 Char"/>
    <w:basedOn w:val="Style14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11">
    <w:name w:val=" Знак Знак1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1"/>
      <w:szCs w:val="1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basedOn w:val="Normal"/>
    <w:qFormat/>
    <w:pPr>
      <w:spacing w:lineRule="auto" w:line="360" w:before="0" w:after="0"/>
      <w:ind w:firstLine="68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hyperlink" Target="http://blaggimn1.narod.ru/12-polozhenie_o_porjadke_priema-perevoda-otchislen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3:00Z</dcterms:created>
  <dc:creator>Завуч</dc:creator>
  <dc:description/>
  <cp:keywords/>
  <dc:language>en-US</dc:language>
  <cp:lastModifiedBy>user</cp:lastModifiedBy>
  <cp:lastPrinted>2019-08-27T12:11:00Z</cp:lastPrinted>
  <dcterms:modified xsi:type="dcterms:W3CDTF">2019-09-13T04:25:00Z</dcterms:modified>
  <cp:revision>11</cp:revision>
  <dc:subject/>
  <dc:title/>
</cp:coreProperties>
</file>