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9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82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82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82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82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82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82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2" w:right="-41" w:hanging="0"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Утверждаю________И.Р. Жд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2" w:right="-41" w:hanging="0"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  <w:t>директор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2" w:right="-41" w:hanging="0"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  <w:t>общеобразовательного бюдж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2" w:right="-41" w:hanging="0"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учреждения гимназия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2" w:right="-41" w:hanging="0"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  <w:t>г. Благовеще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2" w:right="-41" w:hanging="0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  <w:t>Приказ № ____ от ________ 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-41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rPr>
          <w:rFonts w:ascii="Times New Roman" w:hAnsi="Times New Roman" w:cs="Times New Roman"/>
          <w:b/>
          <w:b/>
          <w:bCs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b/>
          <w:b/>
          <w:bCs/>
          <w:w w:val="108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w w:val="108"/>
          <w:sz w:val="36"/>
          <w:szCs w:val="36"/>
          <w:lang w:eastAsia="ru-RU"/>
        </w:rPr>
        <w:t>Учебный план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/>
      </w:pPr>
      <w:r>
        <w:rPr>
          <w:rFonts w:cs="Times New Roman" w:ascii="Times New Roman" w:hAnsi="Times New Roman"/>
          <w:w w:val="108"/>
          <w:sz w:val="36"/>
          <w:szCs w:val="36"/>
          <w:lang w:eastAsia="ru-RU"/>
        </w:rPr>
        <w:t xml:space="preserve">муниципального общеобразовательного </w:t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36"/>
          <w:szCs w:val="36"/>
          <w:lang w:eastAsia="ru-RU"/>
        </w:rPr>
      </w:pPr>
      <w:r>
        <w:rPr>
          <w:rFonts w:cs="Times New Roman" w:ascii="Times New Roman" w:hAnsi="Times New Roman"/>
          <w:w w:val="108"/>
          <w:sz w:val="36"/>
          <w:szCs w:val="36"/>
          <w:lang w:eastAsia="ru-RU"/>
        </w:rPr>
        <w:t xml:space="preserve">бюджетного учреждения гимназии № 1 </w:t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36"/>
          <w:szCs w:val="36"/>
          <w:lang w:eastAsia="ru-RU"/>
        </w:rPr>
      </w:pPr>
      <w:r>
        <w:rPr>
          <w:rFonts w:cs="Times New Roman" w:ascii="Times New Roman" w:hAnsi="Times New Roman"/>
          <w:w w:val="108"/>
          <w:sz w:val="36"/>
          <w:szCs w:val="36"/>
          <w:lang w:eastAsia="ru-RU"/>
        </w:rPr>
        <w:t xml:space="preserve">г. Благовещенска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w w:val="10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 на Совете МОБУ гимназии №1 г. Благовещенска, протокол №3 от 23.05.2019 г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 и принят на педагогическом совете  МОБУ гимназии №1 г. Благовещенска, протокол № 1 от 30.08.2019 г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center" w:pos="4819" w:leader="none"/>
          <w:tab w:val="left" w:pos="70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учебному плану среднего общего образования МОБУ гимназии №1 г. Благовеще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среднего общего образования является локальным нормативным правовым актом и неотъемлемой частью организационного раздела основной образовательной программы среднего общего образования Муниципального общеобразовательного бюджетного учреждения гимназии №1 г. Благовеще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среднего общего образования МОБУ гимназии №1 призван обеспечить реализацию целей и задач образования, которые определены уставом МОБУ гимназии №1, направлен на осуществление региональной образовательной политики, способствующей формированию и сохранению единого образовательного простр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среднего общего образования разработан на основе следующих нормативно-правов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9 декабря 2012 года № 273-ФЗ «Об образовании в Российской Федерации», ст.3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«О языках народов Российской Федерации» от 25.10.1991 N 1807-1 (ред. от 12.03.2014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еспублики Башкортостан от 01 июля 2013 года N 696-з «Об образовании в Республике Башкортостан» (с изменениями на 10 июля 2019 го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 Республики Башкортостан от 15 февраля 1999 года № 216-з «О языках народов Республики Башкортостан» (с изменениями на 28 марта 2014 год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образования России от 5 марта 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07.06.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года № 1089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ПиН 2.4.2.2821-10 «Санитарно-эпидемиологические требования для общеобразовательных учреждений» (Постановление Главного государственного санитарного врача РФ от 29.12.2010 №189)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я Главного государственного санитарного врача РФ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т 24 декабря 2015 года №81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образования"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каз Минобрнауки РФ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базисный учебный план и примерные учебные планы для образовательных организаций Республики Башкортостан, реализующих основные общеобразовательные программы – образовательные программы основного и среднего общего образования, утвержденный на заседании коллегии Министерства образования Республики Башкортостан (протокол №4 от 04.08.2017 го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седания коллегии Министерства образования Республики Башкортостан (протокол №4 от 04.08.2017 го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МОБУ гимназии №1 г. Благовещенска, утвержденный Постановлением Главы Администрации муниципального района Благовещенский район от 20.12.2016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СОО МОБУ гимназии №1, приказ №283 от 30.08.2019 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каз №305 от 30.08.2019 «Об утверждении списка учебников, образовательных программ и учебных пособий на 2019-2020 учебн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реализуется посредством организации урочной и внеурочной деятельности. Общий объем нагрузки и максимальный объем аудиторной нагрузки учащихся не превышает установленные требования в соответствии с таблицей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Таблица 1. Гигиенические требования к максимальному общему объему недельной нагрузки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326"/>
        <w:gridCol w:w="2326"/>
        <w:gridCol w:w="3942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аудиторная недельная нагрузка (в академических часах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 на внеурочную деятельность (в академических часах)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6-ти дневной неделе, не боле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5-ти дневной неделе, не боле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висимо от продолжительности учебной недел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образовательного процесса учебной литературой –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учащихся регламентир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м о 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приема учащихся в МОБУ гимназию №1 г. Благовещенска и перевода учащихся из МОБУ гимназии №1 г. Благовещенска в другие организации, осуществляющие образовательную деятельность по образовательным программа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принят на заседании Педагогического Совета гимназии (протокол № 1 от 30 августа 2019 год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его общего образования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БУ  гимназии №1 г. Благовещенска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универсальный профи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498"/>
        <w:gridCol w:w="2144"/>
        <w:gridCol w:w="1970"/>
      </w:tblGrid>
      <w:tr>
        <w:trPr>
          <w:trHeight w:val="268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недельных учебных часов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6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>
          <w:trHeight w:val="268" w:hRule="atLeast"/>
        </w:trPr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ые учебные предме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(национально-региональный) компон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ой язык и литератур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нент образовательного учреждения (14 ч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его общего образования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БУ  гимназии №1 г. Благовещенска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изико-математический профиль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74"/>
        <w:gridCol w:w="2334"/>
        <w:gridCol w:w="1620"/>
      </w:tblGrid>
      <w:tr>
        <w:trPr>
          <w:trHeight w:val="26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недельных учеб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ые учебные предме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ные учебные предме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(национально-региональный) компон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ой язык и литерату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нент образовательного учреждения (5 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реднего общего образования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БУ  гимназии №1 г. Благовещенска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социально-гуманитарный профиль)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498"/>
        <w:gridCol w:w="2144"/>
        <w:gridCol w:w="1970"/>
      </w:tblGrid>
      <w:tr>
        <w:trPr>
          <w:trHeight w:val="268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недельных учебных часов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6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ые учебные предме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ные учебные предме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(национально-региональный) компон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ой язык и литератур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основу учебного плана взят базисный учебный план для среднего общего образования.  На Совете МОБУ гимназии №1 (Протокол №3 от 23.05.2019) было рассмотрено и согласовано с родителями (законными представителями) введение социально-гуманитарного, физико-математического и универсального профи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компонент в учебных планах профильных классов представлен обязательными базовыми общеобразовательными учебными предме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универсального профил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усский язык», «Литература», «Иностранный язык», «Математика», «Информатика и ИКТ», «История», «Обществознание </w:t>
      </w:r>
      <w:r>
        <w:rPr>
          <w:rFonts w:cs="Times New Roman" w:ascii="Times New Roman" w:hAnsi="Times New Roman"/>
          <w:lang w:eastAsia="ru-RU"/>
        </w:rPr>
        <w:t>(включая экономику и право)</w:t>
      </w:r>
      <w:r>
        <w:rPr>
          <w:rFonts w:cs="Times New Roman" w:ascii="Times New Roman" w:hAnsi="Times New Roman"/>
          <w:sz w:val="24"/>
          <w:szCs w:val="24"/>
          <w:lang w:eastAsia="ru-RU"/>
        </w:rPr>
        <w:t>», «География», «Физика», «Химия», «Биология», «Технология», «Основы безопасности жизнедеятельности»,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ля физико-математического профиля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усский язык», «Литература», «Иностранный язык», «История», «Обществознание </w:t>
      </w:r>
      <w:r>
        <w:rPr>
          <w:rFonts w:cs="Times New Roman" w:ascii="Times New Roman" w:hAnsi="Times New Roman"/>
          <w:lang w:eastAsia="ru-RU"/>
        </w:rPr>
        <w:t>(включая экономику и право)</w:t>
      </w:r>
      <w:r>
        <w:rPr>
          <w:rFonts w:cs="Times New Roman" w:ascii="Times New Roman" w:hAnsi="Times New Roman"/>
          <w:sz w:val="24"/>
          <w:szCs w:val="24"/>
          <w:lang w:eastAsia="ru-RU"/>
        </w:rPr>
        <w:t>», «Биология», «География», «Химия», «Физическая культура», «Основы безопасности жизне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ля социально-гуманитарного профиля: «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странный язык», «Математика», «Экономика», «Право», «География», «Биология», «Физика», «Химия», «Физическая культура», «Основы безопасности жизне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ьный уровень (из части компонента образовательного учреждения) представляют следующие  учебные предме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для физико-математического профил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10 классе – «Математика»  - 6 часов; «Информатика и ИКТ» - 2 часа;  «Физика» - 3 часа; в 11 классе – «Математика»  - 6 часов; «Информатика и ИКТ» - 2 часа;  «Физика» - 4 ч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для социально-гуманитарного профи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в 10 классе – «Русский язык» - 3 часа, «Литература» - 4 часа, «История» - 3 часа, «Обществознание» - 2 часа; в 11 классе – «Русский язык» - 3 часа, «Литература» - 4 часа, «История» - 3 часа, «Обществознание» - 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ый (национально-региональный) компонент в 10-11 профильных классах представлен учебным предметом «Родной язык и литература», который будет изучаться в объёме 2 часа в неделю. На основе личных заявлений родителей (законных представителей) для изучения в 10-11 классах был </w:t>
      </w:r>
      <w:r>
        <w:rPr>
          <w:rFonts w:cs="Times New Roman" w:ascii="Times New Roman" w:hAnsi="Times New Roman"/>
          <w:sz w:val="24"/>
          <w:szCs w:val="24"/>
        </w:rPr>
        <w:t xml:space="preserve">осуществлен выбо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ого языка в качестве родн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чебный план универсального профиля из компонента ОУ исходя из запросов учащихся и родителей (законных представителей) были добавлены следующие учебный предметы: 10 класс – «Математика» - 1 час,  «Русский язык» - 2 часа, «Обществознание </w:t>
      </w:r>
      <w:r>
        <w:rPr>
          <w:rFonts w:cs="Times New Roman" w:ascii="Times New Roman" w:hAnsi="Times New Roman"/>
          <w:lang w:eastAsia="ru-RU"/>
        </w:rPr>
        <w:t>(включая экономику и прав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- 1 час, «Астрономия» - 1 час, «Физика» - 1 час, «История» - 1 час;  11 класс – «Математика» - 1 час,  «Русский язык» - 2 часа, «Обществознание </w:t>
      </w:r>
      <w:r>
        <w:rPr>
          <w:rFonts w:cs="Times New Roman" w:ascii="Times New Roman" w:hAnsi="Times New Roman"/>
          <w:lang w:eastAsia="ru-RU"/>
        </w:rPr>
        <w:t>(включая экономику и право)</w:t>
      </w:r>
      <w:r>
        <w:rPr>
          <w:rFonts w:cs="Times New Roman" w:ascii="Times New Roman" w:hAnsi="Times New Roman"/>
          <w:sz w:val="24"/>
          <w:szCs w:val="24"/>
          <w:lang w:eastAsia="ru-RU"/>
        </w:rPr>
        <w:t>» - 1 час, «Физика» - 2 часа, «История» - 1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бный план физико-математического профиля из компонента ОУ исходя из запросов учащихся и родителей (законных представителей) были добавлены дополнительные часы по следующим предметам: 10 класс - «Астрономия» - 1 час, «Информатика и ИКТ» - 1 час, «Физика» - 1 час, 11 класс -  «Информатика и ИКТ» - 1 час, «Физика» - 1 час,   которые направлены на расширение и углубление учебного материала данных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бный план социально-гуманитарного профиля из компонента ОУ были добавлены дополнительные часы по следующим предметам: 10 класс - «Математика - 1 час, «Астрономия» - 1 час,  «Обществознание» - 1 час; 11 класс - «Математика - 1 час, «Обществознание» - 1 час, «Физика» - 1 час, которые направлены на расширение и углубление учебного материала дан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иказа Министерства образования и науки Российской Федерации от 07.06.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года № 1089» в 10 классах вводится «Астрономия» по 1 ча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асов (в неделю) на изучение профильных предметов выделено в оптимальном объёме с учётом рекомендаций базисного учебного плана дл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лассов, нормативов учебного времени, установленных действующими санитарно-эпидемиологическими правилами и нор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зацию каждого конкретного профиля обучения определяют учебные предметы федерального компонента повышенного уровня. Эта модель предполагает стандартизацию двух уровней преподавания основных учебных предметов: базисного и профильного. Введение профильного обучения способствует созданию образовательного пространства, обеспечивающего условия для успешной социализации и адаптации выпускников в обществе. Предметы федерального и регионального компонентов изучаются в полном объеме. Соотношение федерального, регионального и компонентов ОУ выдержано в соответствии с базисным учебным пла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бном плане сохранены обязательные базовые общеобразовательные предметы, количество часов предельно допустимой нагрузки соответствует нормативам. Продолжительность учебной недели 5 дней, продолжительность урока 4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занятий по «Иностранному языку», «Информатике и ИКТ» осуществляется деление классов на две группы при наполняемости 25 и более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на уровне среднего общего образования проводится по математике,  русскому языку, профильным предметам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10 классе с целью анализа и коррекции образовательных достижений учащихся. Формы промежуточной аттестации: контрольные работы, проверочные работы, тестир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измерительные материалы рассматриваются и принимаются на заседаниях школьных предметных комиссий, согласовываются с заместителем директора по УВР и утверждаются директором, являются приложением №1.2 к рабочим программам по предметам.</w:t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Arial" w:hAnsi="Arial" w:cs="Arial"/>
      <w:b/>
      <w:bCs/>
      <w:sz w:val="28"/>
      <w:szCs w:val="28"/>
      <w:lang w:val="en-US"/>
    </w:rPr>
  </w:style>
  <w:style w:type="character" w:styleId="BodyTextChar">
    <w:name w:val="Body Text Char"/>
    <w:basedOn w:val="Style14"/>
    <w:qFormat/>
    <w:rPr>
      <w:rFonts w:ascii="Calibri" w:hAnsi="Calibri" w:cs="Calibri"/>
      <w:sz w:val="28"/>
      <w:szCs w:val="28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Calibri" w:hAnsi="Calibri" w:cs="Calibri"/>
      <w:lang w:val="en-US"/>
    </w:rPr>
  </w:style>
  <w:style w:type="character" w:styleId="FooterChar">
    <w:name w:val="Footer Char"/>
    <w:basedOn w:val="Style14"/>
    <w:qFormat/>
    <w:rPr>
      <w:rFonts w:ascii="Calibri" w:hAnsi="Calibri" w:cs="Calibri"/>
      <w:lang w:val="en-US"/>
    </w:rPr>
  </w:style>
  <w:style w:type="character" w:styleId="BodyTextIndentChar">
    <w:name w:val="Body Text Indent Char"/>
    <w:basedOn w:val="Style14"/>
    <w:qFormat/>
    <w:rPr>
      <w:rFonts w:ascii="Calibri" w:hAnsi="Calibri" w:cs="Calibri"/>
      <w:lang w:val="en-US"/>
    </w:rPr>
  </w:style>
  <w:style w:type="character" w:styleId="BodyText2Char">
    <w:name w:val="Body Text 2 Char"/>
    <w:basedOn w:val="Style14"/>
    <w:qFormat/>
    <w:rPr>
      <w:rFonts w:ascii="Calibri" w:hAnsi="Calibri" w:cs="Calibri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11">
    <w:name w:val=" Знак Знак11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1"/>
      <w:szCs w:val="11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Средняя сетка 21"/>
    <w:basedOn w:val="Normal"/>
    <w:qFormat/>
    <w:pPr>
      <w:spacing w:lineRule="auto" w:line="360" w:before="0" w:after="0"/>
      <w:ind w:firstLine="68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pkro.ru/content/files/documents/podrazdeleniya/cuar/normativ/prikaz-345-ot-28.12.2018-fpu.pdf" TargetMode="External"/><Relationship Id="rId3" Type="http://schemas.openxmlformats.org/officeDocument/2006/relationships/hyperlink" Target="http://blaggimn1.narod.ru/12-polozhenie_o_porjadke_priema-perevoda-otchislen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3:00Z</dcterms:created>
  <dc:creator>Завуч</dc:creator>
  <dc:description/>
  <cp:keywords/>
  <dc:language>en-US</dc:language>
  <cp:lastModifiedBy>user</cp:lastModifiedBy>
  <cp:lastPrinted>2019-08-07T12:22:00Z</cp:lastPrinted>
  <dcterms:modified xsi:type="dcterms:W3CDTF">2019-09-17T06:10:00Z</dcterms:modified>
  <cp:revision>9</cp:revision>
  <dc:subject/>
  <dc:title/>
</cp:coreProperties>
</file>