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БУ гимназии №1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И.Р. Жданова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 » сентября 2013 г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 на 2013 – 2014 учебный го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целостное развитие свободной, физически здоровой, духовно богатой, нравственной личности школьника, способной сделать осознанный выбор; создание необходимой научно-методической базы, организационных, кадровых, информационных условий для развития воспитательной системы в гимназии №1 г. Благовещенска; 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ind w:left="431" w:hanging="357"/>
        <w:jc w:val="both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формирование у  обучающихся духовно-нравственных качеств;</w:t>
      </w:r>
    </w:p>
    <w:p>
      <w:pPr>
        <w:pStyle w:val="Normal"/>
        <w:numPr>
          <w:ilvl w:val="0"/>
          <w:numId w:val="12"/>
        </w:numPr>
        <w:ind w:left="431" w:hanging="357"/>
        <w:jc w:val="both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создавать условия обучающимся  для становления, развития, проявления интеллектуальных и творческих способностей;</w:t>
      </w:r>
    </w:p>
    <w:p>
      <w:pPr>
        <w:pStyle w:val="Normal"/>
        <w:numPr>
          <w:ilvl w:val="0"/>
          <w:numId w:val="12"/>
        </w:numPr>
        <w:ind w:left="431" w:hanging="357"/>
        <w:rPr>
          <w:b/>
          <w:b/>
          <w:sz w:val="24"/>
          <w:szCs w:val="24"/>
        </w:rPr>
      </w:pPr>
      <w:r>
        <w:rPr>
          <w:spacing w:val="3"/>
          <w:sz w:val="24"/>
          <w:szCs w:val="24"/>
        </w:rPr>
        <w:t>привитие навыков здорового образа жизни;</w:t>
      </w:r>
    </w:p>
    <w:p>
      <w:pPr>
        <w:pStyle w:val="Normal"/>
        <w:numPr>
          <w:ilvl w:val="0"/>
          <w:numId w:val="12"/>
        </w:numPr>
        <w:ind w:left="431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учащихся на духовных и материальных ценностях народов, населяющих город, республику Башкортостан, Россию;</w:t>
      </w:r>
    </w:p>
    <w:p>
      <w:pPr>
        <w:pStyle w:val="Normal"/>
        <w:numPr>
          <w:ilvl w:val="0"/>
          <w:numId w:val="12"/>
        </w:numPr>
        <w:ind w:left="431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усилить работу по  профилактике  асоциального поведения, детской беспризорности, правонарушений и  других  негативных  явлений среди несовершеннолетних;</w:t>
      </w:r>
    </w:p>
    <w:p>
      <w:pPr>
        <w:pStyle w:val="Normal"/>
        <w:numPr>
          <w:ilvl w:val="0"/>
          <w:numId w:val="12"/>
        </w:numPr>
        <w:ind w:left="431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взаимодействия  с  семьями  учащихся;</w:t>
      </w:r>
    </w:p>
    <w:p>
      <w:pPr>
        <w:pStyle w:val="Normal"/>
        <w:numPr>
          <w:ilvl w:val="0"/>
          <w:numId w:val="12"/>
        </w:numPr>
        <w:ind w:left="431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активизировать работу методического объединения классных руководителей;</w:t>
      </w:r>
    </w:p>
    <w:p>
      <w:pPr>
        <w:pStyle w:val="Normal"/>
        <w:numPr>
          <w:ilvl w:val="0"/>
          <w:numId w:val="12"/>
        </w:numPr>
        <w:ind w:left="431" w:hanging="357"/>
        <w:rPr/>
      </w:pPr>
      <w:r>
        <w:rPr>
          <w:sz w:val="24"/>
          <w:szCs w:val="24"/>
        </w:rPr>
        <w:t>продолжить работу по развитию самоуправления в классе, школе.</w:t>
      </w: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59"/>
        <w:gridCol w:w="2121"/>
        <w:gridCol w:w="1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опросы, выносимые для  рассмотрения на педагогическом совете гимназии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7"/>
        <w:gridCol w:w="1696"/>
        <w:gridCol w:w="2061"/>
        <w:gridCol w:w="1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работы за 2012-2013 учебный г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 Переход на ФГОС – основа повышения качества воспитания в шко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оздоровитель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. Эффективность применения воспитательных технологий в процессе формирования нравственного поведения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опросы для рассмотрения на совещаниях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директоре</w:t>
      </w:r>
      <w:r>
        <w:rPr>
          <w:sz w:val="24"/>
          <w:szCs w:val="24"/>
        </w:rPr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1676"/>
        <w:gridCol w:w="2160"/>
        <w:gridCol w:w="102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на 2012-2013 учебный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овой деятельности школьников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месячника З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ячника правовых зн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Л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правонаруш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ячника патриотического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сячника семь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й оздоровительной работы в школе.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лана воспитательной работы за 2013 – 2014 учебный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Работа методического объединения классных руководите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43"/>
        <w:gridCol w:w="1528"/>
        <w:gridCol w:w="2308"/>
        <w:gridCol w:w="10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классным руководителям в организации воспитательной работы в класс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лаборатории классных руководителей. Планирование воспитательной работы на 2013 – 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классного руководител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ая деятельность классного руководител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паутине (о проблеме общения в сети интернет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классные руководител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крету всему свету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4.Мероприятия по формированию здорового образа жизн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724"/>
        <w:gridCol w:w="2092"/>
        <w:gridCol w:w="1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наркопоста 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ульного курса «Профилактика наркомании, алкоголизма и табакокуре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классные руковод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артак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ников  А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ЗОЖ  (по особому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1-11 класса по вопросам ЗО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Г.Х., классные руководи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агитбригад « За здоровый образ жизни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здоровья. Проведение всероссийского урока здоров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классный руковод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О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 по спортивному туризм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Е.В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профилактике наркомании, алкоголизма и табакокур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по формированию гражданских, патриотических качеств обучающих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00"/>
        <w:gridCol w:w="1931"/>
        <w:gridCol w:w="2216"/>
        <w:gridCol w:w="10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республиканских мероприят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Б, посвященная Дню Республи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4 ок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милосердия (праздничный концерт, встречи с ветеранами и участниками ВОВ, тимуровская помощ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«Дорогами отечества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рова Н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а правовых знаний (по особ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 Пути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педаг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ШЕЖЕРЕ БАЙРА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ведение торжественных линеек, посвященных Дням Конституции РФ и РБ.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 24 декаб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жата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 патриотического воспитания </w:t>
            </w:r>
          </w:p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 особому плану)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ая  военно-спортивная  игра «Зарница-2012».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аб иг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Победы ( по отдельному плану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празднике ШЕЖЕРЕ БАЙРА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кая помощь участникам, инвалидам, ветеранам и вдовам В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лассные 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Вахте памяти, посвященной Дню Побед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ников А.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6. Воспитание правопослушного гражданина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ющего свои права и выполняющего свои обязан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620"/>
        <w:gridCol w:w="1912"/>
        <w:gridCol w:w="10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 правовых знаний (по особому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ОДН ОВД, специалистами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Т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авового воспитания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посвященных 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оприятия с обучающимис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95"/>
        <w:gridCol w:w="2004"/>
        <w:gridCol w:w="2426"/>
        <w:gridCol w:w="10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рым вещам - новая жизн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осени.1-6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осеннее Очарование» 7-8 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р Октябрь» 9-11 класс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ттахова Г.Х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сеннего творчества.1-11 класс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первоклассников «Посвящение в гимназис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муллина Л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олерант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сказ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С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8 ма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Мисс каприз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Гимназ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по особому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дин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«Весенние капел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 «Самый, самый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аттестатов. 9 клас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. 11 клас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выпуск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8. Самоуправле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64"/>
        <w:gridCol w:w="1638"/>
        <w:gridCol w:w="2135"/>
        <w:gridCol w:w="10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ГРиМа, формирование кабинета минис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абинета минист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ДО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ласс Го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ттахова Г.Х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еминары ША 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-ль 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нист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 наш дом – наведем порядок в не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,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Труда и э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инист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Самый, самый…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, вожат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инистров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а с родителям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43"/>
        <w:gridCol w:w="1470"/>
        <w:gridCol w:w="2243"/>
        <w:gridCol w:w="156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родительское собрание: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2012 – 2013 уч. го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2013 – 2014 уч. год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общешкольного родительского комите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Л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 вашего ребенка или когда нужно беспокоитьс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 «Адаптация детей в школе в  1, 5,10 классе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компьютерного детства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здоровых детско-родительских отношен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: нравственные аспек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о выборе профе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педагогических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ая служ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ейдов в семьи детей, стоящих на внутришкольном учете и на учете в ОД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 В.Я., Афанасьева Н.М., классные руководи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0.  Профилактика правонарушений среди несовершеннолетних.</w:t>
      </w:r>
    </w:p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42"/>
        <w:gridCol w:w="1995"/>
        <w:gridCol w:w="1854"/>
        <w:gridCol w:w="1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рофилактики правонарушений среди несовершеннолетни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соцпедаго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по девиантным д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соцпедаг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воспитательной работы с детьми, составляющих «группу рис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вату учащихся кружковой деятельность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педагог, педагоги ДО, 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семей учащихся классными руководителями с целью изучения ЖБУ. Составление актов обследования ЖБУ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дача информации в  ОО о выполнении ОУ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соцпедаг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обучающихся 1-11 классов с инспектором ОД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 соц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 «Закон и подросток».8-11 клас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с детьми, составляющими «группу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й операции «Подросток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rFonts w:cs=".;Times New Roman" w:ascii=".;Times New Roman" w:hAnsi=".;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, соц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е  с родителями,  чьи семьи находятся в социально-опасном положен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;Times New Roman" w:hAnsi=".;Times New Roman" w:cs=".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имназ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/>
        <w:t>11.  Работа по дополнительному образованию</w:t>
      </w:r>
    </w:p>
    <w:tbl>
      <w:tblPr>
        <w:tblW w:w="9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6"/>
        <w:gridCol w:w="1562"/>
        <w:gridCol w:w="1624"/>
        <w:gridCol w:w="162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кружков и секций гимназ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ней открытых дверей в центрах дополнительного образования. «Ярмарка талан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Г.Х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городских, районных, республиканских конкурсах и конферен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обому план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технике пешеходного туризма и школе безопас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детских общественных организац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84"/>
        <w:gridCol w:w="1432"/>
        <w:gridCol w:w="1851"/>
        <w:gridCol w:w="187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2012– 2013 учебный год.  Планирование работы на 2013– 2014 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ДОО «ГРиМ», школы актива «СА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ШДОО «ГРиМ», школы актива «САМ» (По план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воспитательного процесс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44"/>
        <w:gridCol w:w="1546"/>
        <w:gridCol w:w="1943"/>
        <w:gridCol w:w="179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 1-11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диагностирование детей   находящихся в социально-опасном положении 1-11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, социальный педаг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жличностных отношений  в коллективе 2 – 11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 сформированности патриотического сознания 9-11 класс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а изучения удовлетворенности родителей </w:t>
              <w:br/>
              <w:t>работой образовательного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сихического состояния подростков 5-11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</w:t>
      </w:r>
      <w:r>
        <w:rPr/>
        <w:t>14.Внутришкольный контроль воспитательного процесс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1276"/>
        <w:gridCol w:w="1784"/>
        <w:gridCol w:w="19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оверка планов воспитательной работы классных руководителей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Занятость обучающихся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. Работа классных руководителей 5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6 классах. Классные руководители Исеметова И.Х., Комарова Е.Н., Ибатул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7 классах. Деятельность классных руководителей Гайнетдиновой Л.Д., Леонтьевой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8 классах. Деятельность классных руководителей Кузнецовой Т.Н., Фоминых Т.А., Исхаковой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9  классах. Деятельность классных руководителей Банниковой Л.А., Яхиной С.Х., Кожуховой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состоящими на учете в ГДН и В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10-11  классах. Деятельность классных руководителей Путиловой Л.А., Лысовой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семьей. 5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4 классах. Деятельность классных руководителей Несговоровой С..И., Николаевой Т.П., Багаутдиновой М.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Г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воспитательной работе:                 Фаттахова Г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49:00Z</dcterms:created>
  <dc:creator>№ 1</dc:creator>
  <dc:description/>
  <cp:keywords/>
  <dc:language>en-US</dc:language>
  <cp:lastModifiedBy>Любовь</cp:lastModifiedBy>
  <cp:lastPrinted>2002-01-01T23:18:00Z</cp:lastPrinted>
  <dcterms:modified xsi:type="dcterms:W3CDTF">2014-01-22T21:08:00Z</dcterms:modified>
  <cp:revision>10</cp:revision>
  <dc:subject/>
  <dc:title/>
</cp:coreProperties>
</file>