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от «___»  _________2015г.  №___</w:t>
      </w:r>
    </w:p>
    <w:p>
      <w:pPr>
        <w:pStyle w:val="Normal"/>
        <w:shd w:fill="FFFFFF" w:val="clear"/>
        <w:ind w:left="839" w:right="4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9" w:right="4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9" w:right="442" w:firstLine="425"/>
        <w:jc w:val="center"/>
        <w:rPr/>
      </w:pPr>
      <w:r>
        <w:rPr>
          <w:b/>
          <w:bCs/>
          <w:sz w:val="28"/>
          <w:szCs w:val="28"/>
        </w:rPr>
        <w:t>Положение</w:t>
        <w:br/>
        <w:t xml:space="preserve"> о праве на получение общего образования различных уровней  в форме самообразования на территории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before="230" w:after="0"/>
        <w:ind w:left="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34" w:firstLine="379"/>
        <w:jc w:val="both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Настоящее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лучении общего образования в форме самообразования на территории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разработано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– образовательным программам начального общего, основного общего и среднего общего образования»,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 определяет порядок получения общего образования в общеобразовательных организациях   в форме самообразо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34" w:firstLine="374"/>
        <w:jc w:val="both"/>
        <w:rPr/>
      </w:pPr>
      <w:r>
        <w:rPr>
          <w:spacing w:val="-9"/>
          <w:sz w:val="28"/>
          <w:szCs w:val="28"/>
        </w:rPr>
        <w:t xml:space="preserve">1.2.   </w:t>
      </w:r>
      <w:r>
        <w:rPr>
          <w:sz w:val="28"/>
          <w:szCs w:val="28"/>
        </w:rPr>
        <w:t>Получение общего образования в форме самообразования предполагает самостоятельное изучение учащимся образо</w:t>
        <w:softHyphen/>
        <w:t>вательных программ основного общего и среднего общего образования с последую</w:t>
        <w:softHyphen/>
        <w:t>щей промежуточной и государственной итоговой аттестацией в общеобразовательной организации.</w:t>
      </w:r>
    </w:p>
    <w:p>
      <w:pPr>
        <w:pStyle w:val="Normal"/>
        <w:shd w:fill="FFFFFF" w:val="clear"/>
        <w:ind w:left="10" w:firstLine="379"/>
        <w:jc w:val="both"/>
        <w:rPr/>
      </w:pPr>
      <w:r>
        <w:rPr>
          <w:spacing w:val="-13"/>
          <w:sz w:val="28"/>
          <w:szCs w:val="28"/>
        </w:rPr>
        <w:t>1.3. Обу</w:t>
      </w:r>
      <w:r>
        <w:rPr>
          <w:sz w:val="28"/>
          <w:szCs w:val="28"/>
        </w:rPr>
        <w:t>чающийся по форме самообразования имеет право на освоение общеобразовательных программ, как по отдельным предметам, так и по всем учебным предметам, вошедшим в учебный план школ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10" w:firstLine="379"/>
        <w:jc w:val="both"/>
        <w:rPr/>
      </w:pPr>
      <w:r>
        <w:rPr>
          <w:sz w:val="28"/>
          <w:szCs w:val="28"/>
        </w:rPr>
        <w:t>1.4. Получение основного общего и среднего общего образования в форме само</w:t>
        <w:softHyphen/>
        <w:t>образования в пределах основных общеобразовательных про</w:t>
        <w:softHyphen/>
        <w:t>грамм соответствует федеральному государственному образо</w:t>
        <w:softHyphen/>
        <w:t>вательному стандарт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0"/>
        <w:ind w:left="10" w:right="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 Порядок перевода учащегося на форму обучения в виде само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5" w:right="5" w:firstLine="35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. Перевод учащегося на форму обучения в виде само</w:t>
        <w:softHyphen/>
        <w:t>образования производится по заявлению одного из родителей (законного представителя) с указанием срока обучения по дан</w:t>
        <w:softHyphen/>
        <w:t>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5" w:right="5" w:firstLine="35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. Порядок, форма и сроки консультаций устанавливаются приказом руководителя общеобразовательной организации после подачи заявления родителей (закон</w:t>
        <w:softHyphen/>
        <w:t>ных представителей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20" w:after="0"/>
        <w:ind w:left="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орядок обучения в форме само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5" w:firstLine="36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. При переводе на форму обучения в виде самообразова</w:t>
        <w:softHyphen/>
        <w:t>ния общеобразовательная организация обязана ознакомить учащегося и его родителей (законных представителей) с настоящим Положением, Уставом и лицензией общеобразовательной организации, программами учебных предметов и другими документами, регламентирующими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бучающийся по форме самообразования имеет право получать необходимые консульт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ться учебной литературой из библиотечного фон</w:t>
        <w:softHyphen/>
        <w:t>да школ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щать лабораторные и практические занятия в шко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различных олимпиадах, конкурсах, централизованном тестировании и т. п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3. Обучающийся по форме самообразования обязан самостоятельно изучать и усваивать учебный материал, предоставлять отчет о прохождении учебного материала в соответствии с индивидуальным планом изучения общеобразовательных программ, проходить промежуточную и государственную итоговую аттестаци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9" w:firstLine="365"/>
        <w:jc w:val="both"/>
        <w:rPr/>
      </w:pPr>
      <w:r>
        <w:rPr>
          <w:spacing w:val="-3"/>
          <w:sz w:val="28"/>
          <w:szCs w:val="28"/>
        </w:rPr>
        <w:t xml:space="preserve">3.4. </w:t>
      </w:r>
      <w:r>
        <w:rPr>
          <w:sz w:val="28"/>
          <w:szCs w:val="28"/>
        </w:rPr>
        <w:t>В случае если учащийся не осваивает общеобразова</w:t>
        <w:softHyphen/>
        <w:t>тельные программы основного общего и среднего общего образования, ему предос</w:t>
        <w:softHyphen/>
        <w:t>тавляется возможность получить образование в школе на общих основаниях.</w:t>
      </w:r>
    </w:p>
    <w:p>
      <w:pPr>
        <w:pStyle w:val="Normal"/>
        <w:shd w:fill="FFFFFF" w:val="clear"/>
        <w:ind w:left="120" w:right="5" w:firstLine="355"/>
        <w:jc w:val="both"/>
        <w:rPr/>
      </w:pPr>
      <w:r>
        <w:rPr>
          <w:sz w:val="28"/>
          <w:szCs w:val="28"/>
        </w:rPr>
        <w:t>3.5. Родители (законные представители) несут ответствен</w:t>
        <w:softHyphen/>
        <w:t>ность за освоение учащимся общеобразовательных про</w:t>
        <w:softHyphen/>
        <w:t>грамм в соответствии с требованиями федеральных государственных образовательных стандар</w:t>
        <w:softHyphen/>
        <w:t>тов, а также за создание условий к освоению учащимся дан</w:t>
        <w:softHyphen/>
        <w:t>ных программ.</w:t>
      </w:r>
    </w:p>
    <w:p>
      <w:pPr>
        <w:pStyle w:val="Normal"/>
        <w:shd w:fill="FFFFFF" w:val="clear"/>
        <w:spacing w:before="120" w:after="0"/>
        <w:ind w:lef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Аттестация обучающегося по форме самообразования.</w:t>
      </w:r>
    </w:p>
    <w:p>
      <w:pPr>
        <w:pStyle w:val="Normal"/>
        <w:shd w:fill="FFFFFF" w:val="clear"/>
        <w:spacing w:before="120" w:after="0"/>
        <w:ind w:left="4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20" w:right="5" w:firstLine="35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1. </w:t>
      </w:r>
      <w:r>
        <w:rPr>
          <w:sz w:val="28"/>
          <w:szCs w:val="28"/>
        </w:rPr>
        <w:t>Порядок проведения промежуточной аттестации у</w:t>
        <w:softHyphen/>
        <w:t>чащегося по форме самообразования определяется общеобразовательной организацией в соответствии с Уставом общеобразовательной организации, локальным актом общеобразовательной организации о промежуточной атте</w:t>
        <w:softHyphen/>
        <w:t>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110" w:right="5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. Перевод учащегося в следующий класс производится по решению Педагогического совета общеобразовательной организации на основании результатов промежуточной аттест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ind w:left="110" w:right="5"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. Освоение учащимся общеобразовательных программ основного общего и среднего общего образования завершается обязательной государственной ито</w:t>
        <w:softHyphen/>
        <w:t>говой аттестацией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,  11 классов, получающих образование в форме самообразования, проводится в общем порядке в форме экзаменов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Лица, осваивающие образовательную программу в форме самообразования, вправе бесплатно пройти экстерном промежуточную или государственную итоговую аттестацию в общеобразовательной организации, за которой закреплены.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пускникам 9, 11 классов, успешно прошедшим государственную итоговую аттестацию,    общеобразовательная организация выдает документ государственного образца о соответствующем образован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40" w:leader="none"/>
        </w:tabs>
        <w:ind w:right="10" w:firstLine="4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8:00Z</dcterms:created>
  <dc:creator>user</dc:creator>
  <dc:description/>
  <cp:keywords/>
  <dc:language>en-US</dc:language>
  <cp:lastModifiedBy>User</cp:lastModifiedBy>
  <cp:lastPrinted>2015-11-19T15:10:00Z</cp:lastPrinted>
  <dcterms:modified xsi:type="dcterms:W3CDTF">2015-11-19T10:10:00Z</dcterms:modified>
  <cp:revision>31</cp:revision>
  <dc:subject/>
  <dc:title>ПОЛОЖЕНИЕ О ПОЛУЧЕНИИ ОБЩЕГО ОБРАЗОВАНИЯ В ФОРМЕ САМООБРАЗОВАНИЯ</dc:title>
</cp:coreProperties>
</file>