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дседатель первичной профсоюзной организ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МОБУ гимназия №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. Благовещен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 Л. Д. Гайнетди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___ И. Р. Жд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_20_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 20___г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autoSpaceDE w:val="false"/>
        <w:jc w:val="center"/>
        <w:rPr/>
      </w:pPr>
      <w:r>
        <w:rPr/>
        <w:t>инженера по охране труда и технике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должностная инструкция определяет функциональные обязанности, права и ответственность инженера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Инженер по охране труда и технике безопасности относится к категори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3. Инженер по охране труда  и технике безопасности назначается на должность                и освобождается от должности в установленном действующим трудовым законодательством порядке приказом директора Муниципального общеобразовательного бюджетного учреждения гимназии № 1 г. Благовещенска (далее – Гимназия)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На должность и</w:t>
      </w:r>
      <w:r>
        <w:rPr/>
        <w:t xml:space="preserve">нженера по охране труда  и технике безопасности </w:t>
      </w:r>
      <w:r>
        <w:rPr>
          <w:color w:val="000000"/>
        </w:rPr>
        <w:t>принимается</w:t>
      </w:r>
      <w:r>
        <w:rPr>
          <w:color w:val="000000"/>
          <w:lang w:val="en-US"/>
        </w:rPr>
        <w:t xml:space="preserve"> лиц</w:t>
      </w:r>
      <w:r>
        <w:rPr>
          <w:color w:val="000000"/>
        </w:rPr>
        <w:t>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заболевания, предусмотренные перечнем, утверждаемым федеральным органом исполнительной власти, осуществляющим функции                  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5. Инженер по охране труда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законодательные и нормативные правовые акты, методические материалы   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методы изучения условий труда на рабочих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организацию работ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систему стандартов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правила и средства контроля соответствия технического состояния оборудования кабинетов требованиям безопасного ведения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методы и формы пропаганды и информа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порядок и сроки составления отчетности о выполнении мероприятий                  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правила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/>
        <w:t>6. Инженер по охране труда и технике безопасности подчиняется непосредственно руководителю ОУ.</w:t>
      </w:r>
    </w:p>
    <w:p>
      <w:pPr>
        <w:pStyle w:val="Normal"/>
        <w:autoSpaceDE w:val="false"/>
        <w:jc w:val="both"/>
        <w:rPr/>
      </w:pPr>
      <w:r>
        <w:rPr/>
        <w:t>7. На время отсутствия инженера по охране труда  и технике безопасности (болезнь, отпуск, командировка и проч.) его обязанности исполняет лицо, назначенное приказом директора Гимназии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en-US"/>
        </w:rPr>
        <w:t>II</w:t>
      </w:r>
      <w:r>
        <w:rPr>
          <w:b/>
          <w:lang w:val="be-BY"/>
        </w:rPr>
        <w:t>. Функциональные обязанности</w:t>
      </w:r>
    </w:p>
    <w:p>
      <w:pPr>
        <w:pStyle w:val="Normal"/>
        <w:autoSpaceDE w:val="false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/>
        <w:t>осуществляет контроль над соблюдением в Гимназии и в его подразделениях законодательных и иных нормативных правовых актов по охране труда и технике безопасности (ОТ и ТБ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/>
        <w:t>изучает условия труда на рабочих местах, подготавливает и вносит предложения            по улучшению условий ОТ и ТБ, а также по соблюдению правил ОТ и ТБ                          в Гимназии.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женер по охране труда и технике безопасност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частвует в проведении проверок, обследований технического состояния зданий, сооружений, оборудования кабинетов, эффективности работы вентиляционных систем, санитарно-бытовых помещений, </w:t>
      </w:r>
      <w:r>
        <w:rPr>
          <w:color w:val="000000"/>
        </w:rPr>
        <w:t>средств коллективной и индивидуальной защиты работников</w:t>
      </w:r>
      <w:r>
        <w:rPr/>
        <w:t>, определении их соответствия требованиям нормативных правовых актов по охране труда и при выявлении нарушений, которые создают угрозу жизни                 и здоровью работников или могут привести к аварии, принимает меры по прекращению эксплуатации оборудования на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 Совместно с представителями других организаций (предприятий) проводит работу по аттестации и сертификации рабочих мест и оборудования кабинетов                   на соответствие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ует в разработке мероприятий по предупреждению профессиональных заболеваний и несчастных случаев в Гимназии, по улучшению условий труда                           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кабинет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                    по охране труда, стандартов безопасности труда в процесс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Участвует в рассмотрении вопросов о возмещении работодателем вреда, причиненного работникам увечьем, профессиональным заболеванием или другими повреждениями здоровья, связанными с выполнением ими трудовых обязанностей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6. Систематически повышает свой профессиональный уровень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Оказывает работникам Гимназии методическую помощ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в составлении списков работников Гимназии, в соответствии с которыми работники должны проходить обязательный ежегодный медицинский осмот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 xml:space="preserve">при разработке и пересмотре инструкций по охране труда, </w:t>
      </w:r>
      <w:r>
        <w:rPr>
          <w:color w:val="000000"/>
        </w:rPr>
        <w:t>системы стандартов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>по организации инструктажа, обучения и проверки знаний работников              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7. Проводит вводные инструктажи по охране труда со всеми вновь принимаемыми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8. Участвует в составлении раздела «Охрана труда» коллективного договора,                   в расследовании случаев производственного травматизма, профессиональ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ляет отчетность по охране труда по установленным формам                           и в соответствующ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10. Выполняет отдельные служебные поручения своего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женер по охране труд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. Знакомиться с проектами решений руководства Гимназии, касающихся                             его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По вопросам, находящимся в его компетенции, вносить на рассмотрение директора </w:t>
      </w:r>
      <w:r>
        <w:rPr/>
        <w:t>Гимназии</w:t>
      </w:r>
      <w:r>
        <w:rPr>
          <w:color w:val="000000"/>
        </w:rPr>
        <w:t xml:space="preserve"> предложения по улучшению деятельности </w:t>
      </w:r>
      <w:r>
        <w:rPr/>
        <w:t>Гимназии</w:t>
      </w:r>
      <w:r>
        <w:rPr>
          <w:color w:val="000000"/>
        </w:rPr>
        <w:t xml:space="preserve"> и  замечания                     по деятельности работников </w:t>
      </w:r>
      <w:r>
        <w:rPr/>
        <w:t>Гимназии</w:t>
      </w:r>
      <w:r>
        <w:rPr>
          <w:color w:val="000000"/>
        </w:rPr>
        <w:t xml:space="preserve"> в области охраны труда и техники безопасности,                а также варианты устранения имеющихся в деятельности </w:t>
      </w:r>
      <w:r>
        <w:rPr/>
        <w:t>Гимназии</w:t>
      </w:r>
      <w:r>
        <w:rPr>
          <w:color w:val="000000"/>
        </w:rPr>
        <w:t xml:space="preserve"> недостатков. </w:t>
      </w:r>
    </w:p>
    <w:p>
      <w:pPr>
        <w:pStyle w:val="Normal"/>
        <w:autoSpaceDE w:val="false"/>
        <w:ind w:firstLine="540"/>
        <w:jc w:val="both"/>
        <w:rPr/>
      </w:pPr>
      <w:r>
        <w:rPr/>
        <w:t>3. Запрашивать лично или по поручению директора Гимназии работников Гимназии информацию и документы, необходимые для выполнения его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С разрешения директора Гимназии привлекать работников Гимназии                          к решению возложенных на него задач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ть от директора Гимназии оказания содействия в исполнении своих должностных обязанностей и прав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ировать соблюдение требований по охране труда в подразделениях Гимназ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нимать участие в разработке предложений и мероприятий, направленных    на улучшение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женер по охране труда и технике безопасности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евыполнение приказов, распоряжений директора предприятия, поручений                  и заданий начальника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5. Нарушение Правил внутреннего трудового распорядка, правил противопожарной безопасности и техники безопасности, установленных                               на предприят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Взаимоотношения. Связи по долж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Инженер по охране труда и технике безопасности работает по графику, составленному и утвержденному директором </w:t>
      </w:r>
      <w:r>
        <w:rPr/>
        <w:t>Гимназии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 xml:space="preserve">Получает от администрации </w:t>
      </w:r>
      <w:r>
        <w:rPr/>
        <w:t>Гимназии</w:t>
      </w:r>
      <w:r>
        <w:rPr>
          <w:bCs/>
          <w:color w:val="000000"/>
        </w:rPr>
        <w:t xml:space="preserve"> информацию нормативно-правового                                        и организационно-методического характера, знакомится под расписку                                  с соответствующими документами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Систематически обменивается информацией по вопросам, входящим                                      в его компетенцию, с педагогическими работниками </w:t>
      </w:r>
      <w:r>
        <w:rPr/>
        <w:t>Гимназ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 инструкцией ознакомлен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99"/>
        <w:gridCol w:w="308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Рабо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7:00Z</dcterms:created>
  <dc:creator>User</dc:creator>
  <dc:description/>
  <cp:keywords/>
  <dc:language>en-US</dc:language>
  <cp:lastModifiedBy>User</cp:lastModifiedBy>
  <cp:lastPrinted>2015-11-27T16:02:00Z</cp:lastPrinted>
  <dcterms:modified xsi:type="dcterms:W3CDTF">2015-11-27T11:02:00Z</dcterms:modified>
  <cp:revision>4</cp:revision>
  <dc:subject/>
  <dc:title>Форма подготовлена с использованием правовых актов по состоянию на 15</dc:title>
</cp:coreProperties>
</file>