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60"/>
        <w:gridCol w:w="4699"/>
      </w:tblGrid>
      <w:tr>
        <w:trPr>
          <w:trHeight w:val="156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bidi="yi-001"/>
              </w:rPr>
            </w:pPr>
            <w:r>
              <w:rPr>
                <w:caps/>
                <w:sz w:val="28"/>
                <w:szCs w:val="28"/>
              </w:rPr>
              <w:t xml:space="preserve">        </w:t>
            </w:r>
            <w:r>
              <w:rPr>
                <w:cap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8"/>
                <w:szCs w:val="28"/>
              </w:rPr>
              <w:t xml:space="preserve">        </w:t>
            </w:r>
            <w:r>
              <w:rPr>
                <w:caps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токол  № ____ 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 __ » ____________ 20 __ г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  <w:lang w:bidi="yi-001"/>
              </w:rPr>
            </w:pPr>
            <w:r>
              <w:rPr>
                <w:sz w:val="28"/>
                <w:szCs w:val="28"/>
                <w:lang w:bidi="yi-001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  <w:lang w:bidi="yi-001"/>
              </w:rPr>
            </w:pPr>
            <w:r>
              <w:rPr>
                <w:sz w:val="28"/>
                <w:szCs w:val="28"/>
                <w:lang w:bidi="yi-00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bidi="yi-001"/>
              </w:rPr>
            </w:pPr>
            <w:r>
              <w:rPr>
                <w:b/>
                <w:bCs/>
                <w:sz w:val="28"/>
                <w:szCs w:val="28"/>
                <w:lang w:bidi="yi-00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keepNext w:val="true"/>
              <w:rPr>
                <w:caps/>
                <w:sz w:val="28"/>
                <w:szCs w:val="28"/>
                <w:lang w:bidi="yi-001"/>
              </w:rPr>
            </w:pPr>
            <w:r>
              <w:rPr>
                <w:caps/>
                <w:sz w:val="28"/>
                <w:szCs w:val="28"/>
              </w:rPr>
              <w:t xml:space="preserve">       </w:t>
            </w: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гимназии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. Благовещен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 И.Р. Жд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каз № ______ 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20_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yi-001"/>
              </w:rPr>
            </w:pPr>
            <w:r>
              <w:rPr>
                <w:sz w:val="28"/>
                <w:szCs w:val="28"/>
                <w:lang w:bidi="yi-001"/>
              </w:rPr>
            </w:r>
          </w:p>
        </w:tc>
      </w:tr>
    </w:tbl>
    <w:p>
      <w:pPr>
        <w:pStyle w:val="Heading"/>
        <w:rPr>
          <w:bCs/>
        </w:rPr>
      </w:pPr>
      <w:r>
        <w:rPr>
          <w:bCs/>
        </w:rPr>
        <w:t>ДОЛЖНОСТНАЯ ИНСТРУКЦИЯ КЛАССНОГО РУКОВОДИТЕЛЯ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      ОБЩИЕ ПОЛОЖ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 Настоящее Положение разработано в соответствии с Федеральным Законом «Об образовании в Российской Федерации» от 29 декабря 2012 год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-ФЗ, Уставом МОБУ гимназии №1 г. Благовещенска (далее – Учреждение)  и регламентирует работу классного руковод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Классный руководитель должен знать и  в своей деятельности руководствоваться Конвенцией о правах ребенка, Федеральным Законом «Об образовании в Российской Федерации» РФ от 29.12.2012 года № 273-ФЗ, Федеральным законом "Об основах системы профилактики безнадзорности и правонарушений несовершеннолетних" от 24 июня 1999 года № 120-ФЗ, Федеральным законом «Об основных гарантиях прав ребенка в Российской Федерации» от 24 июля 1998 года № 124, законом «Об основных гарантиях прав ребенка в Республике Башкортостан» от 31 декабря 1999 года № 124 и другими законодательными актами в сфере образования, а также Уставом Учреждения  и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Классный руководитель назначается на должность и освобождается от должности приказом директора Учреждения. Непосредственный контроль и руководство его работой осуществляет заместитель директора по воспитательн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За выполнение обязанностей классного руководителя педагогу  устанавливается доплата, размер которой определяется Положением об оплате труда работников МОБУ гимназии № 1 г. Благовещен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Свою деятельность классный руководитель осуществляет в тесном контакте с администрацией Учреждения, учителями-предметниками, органами ученического самоуправления, родителями учащихся (законными представителями).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ЦЕЛИ И ЗАДАЧИ ДЕЯТЕЛЬНОСТИ КЛАССНОГО РУКОВОДИТЕЛ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классного руководителя – целенаправленный, системный, планируемый процесс, строящийся на основе Устава Учреждения, иных локальных актов, анализа предыдущей деятельности, позитивных и негативных тенденций общественной жизни, на основе личностно-ориентированного подхода к учащимся с учетом актуальных задач, стоящих перед педагогическим коллективом Учрежд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Цель деятельности классного руководителя – создание условий для саморазвития и самореализации учащегося, его успешной социализации в обществ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 Задачи деятельности классного руководителя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ллектива класса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создание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формирование у учащихся здорового образа жизни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защита прав и интересов учащихся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организация системной работы с учащимися в классе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формирование у учащихся нравственных смыслов и духовных ориентиров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организация социально-значимой, творческой деятельности учащихся.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ФУНКЦИИ КЛАССНОГО РУКОВОДИТЕЛЯ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1. Аналитико-прогностическая функция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изучение индивидуальных особенностей уча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выявление специфики и определение динамики развития классного коллектив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состояния и условий семейного воспитания каждого ребенк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 анализ влияния школьной среды и малого социума на учащихся класс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езультатов воспитательной деятельности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и воспитания в классе, соответствующей воспитательной системе Учреждения в целом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редвидение последствий складывающихся в классном коллективе отношений.</w:t>
      </w:r>
    </w:p>
    <w:p>
      <w:pPr>
        <w:pStyle w:val="Style15"/>
        <w:ind w:firstLine="708"/>
        <w:rPr/>
      </w:pPr>
      <w:r>
        <w:rPr>
          <w:sz w:val="28"/>
          <w:szCs w:val="28"/>
        </w:rPr>
        <w:t>3.2. Организационно-координирующая функция: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учебной деятельности каждого учащегося и всего класса в целом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формирования классного коллектива, организации и стимулировании разнообразных видов деятельности учащихся в классном коллективе: оказание помощи и организация сотрудничества в планировании общественно значимой деятельности учащихся,  организация деятельности органов ученического самоуправления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деятельности с учителями- предметниками, педагогом – психологом, социальным педагогом, библиотекарем, медицинским работником, семьей. Выполнение роли  посредника между личностью ребенка и всеми социальными институтами в разрешении личностных кризисов учащихся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олучении учащимися дополнительного образования посредствам включения их в различные творческие объединения по интересам (кружки, секции, клубы, НОУ) как в Учреждении, так и в учреждениях дополнительного образования; 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Учреждении; 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/>
      </w:pPr>
      <w:r>
        <w:rPr>
          <w:sz w:val="28"/>
          <w:szCs w:val="28"/>
        </w:rPr>
        <w:t>забота о физическом и психическом здоровье учащихся, работа по формированию здорового и безопасного образа жизни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/>
      </w:pPr>
      <w:r>
        <w:rPr>
          <w:sz w:val="28"/>
          <w:szCs w:val="28"/>
        </w:rPr>
        <w:t>ведение документации классного руководителя  и классного журнала.</w:t>
      </w:r>
    </w:p>
    <w:p>
      <w:pPr>
        <w:pStyle w:val="Style15"/>
        <w:ind w:firstLine="708"/>
        <w:rPr/>
      </w:pPr>
      <w:r>
        <w:rPr>
          <w:sz w:val="28"/>
          <w:szCs w:val="28"/>
        </w:rPr>
        <w:t>3.3. Коммуникативная функция:</w:t>
      </w:r>
    </w:p>
    <w:p>
      <w:pPr>
        <w:pStyle w:val="Style15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каждому учащемуся в адаптации к коллективу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благоприятного климата в коллективе в целом и для каждого отдельного ребенка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ащимся в установлении отношений с окружающими детьми, социумом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информирование учащихся о действующих детских и молодежных общественных организациях и объединениях.</w:t>
      </w:r>
    </w:p>
    <w:p>
      <w:pPr>
        <w:pStyle w:val="Style15"/>
        <w:ind w:firstLine="708"/>
        <w:rPr/>
      </w:pPr>
      <w:r>
        <w:rPr>
          <w:sz w:val="28"/>
          <w:szCs w:val="28"/>
        </w:rPr>
        <w:t>3.4. Контролирующая функци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певаемостью каждого учащегося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осещаемостью учебных занятий учащимися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амочувствием учащихся.</w:t>
      </w:r>
    </w:p>
    <w:p>
      <w:pPr>
        <w:pStyle w:val="Normal"/>
        <w:numPr>
          <w:ilvl w:val="0"/>
          <w:numId w:val="11"/>
        </w:numPr>
        <w:spacing w:before="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ЯЗАННОСТИ КЛАССНОГО РУКОВОДИТЕЛЯ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:</w:t>
      </w:r>
    </w:p>
    <w:p>
      <w:pPr>
        <w:pStyle w:val="Style15"/>
        <w:numPr>
          <w:ilvl w:val="0"/>
          <w:numId w:val="17"/>
        </w:numPr>
        <w:spacing w:before="280" w:after="0"/>
        <w:jc w:val="both"/>
        <w:rPr/>
      </w:pPr>
      <w:r>
        <w:rPr>
          <w:sz w:val="28"/>
          <w:szCs w:val="28"/>
        </w:rPr>
        <w:t>осуществлять систематический анализ состояния успеваемости и динамики общего развития своих воспитанников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>организовывать учебно-воспитательный процесс в классе; вовлекать учащихся в систематическую деятельность классного и школьного коллективов, изучать индивидуальные особенности личности учащихся, условия их жизнедеятельности в семье и Учреждении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>отслеживать и своевременно выявлять девиантные проявления в развитии и поведении учащихся, осуществлять необходимую педагогическую и психологическую коррекцию, в особо сложных  случаях информировать об этом администрацию Учреждения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>оказывать помощь воспитанникам в решении их острых жизненных проблем и ситуаций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>организовывать социальную, психологическую и правовую защиту учащихся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>пропагандировать здоровый образ жизни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организации питания учащихся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информировать родителей (законных представителей) учащихся об их успехах или неудачах; 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посещение учебных занятий учащимися своего класса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>координировать работу учителей-предметников, работающих в классе с целью недопущения неуспеваемости учащихся и оказания им своевременной помощи в учебе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 xml:space="preserve">планировать свою деятельность по классному руководству в соответствии с требованиями к планированию воспитательной работы, принятыми в Учреждении; 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 xml:space="preserve">регулярно проводить классные часы и другие внеурочные и внешкольные мероприятия с классом; 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окументацию по классу (личные дела учащихся, классный журнал, проверять дневники учащихся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; 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 xml:space="preserve">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; 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 xml:space="preserve">готовить и предоставлять отчеты различной формы о классе и собственной работе по требованию администрации Учреждения; 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техники безопасности, обеспечивать сохранность  жизни и здоровья детей во время проведения внеклассных, внешкольных мероприятий;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и работу по профилактике правонурушений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едленно извещать директора школы о каждом несчастном случае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ести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>быть примером для уча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numPr>
          <w:ilvl w:val="0"/>
          <w:numId w:val="13"/>
        </w:numPr>
        <w:spacing w:before="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А КЛАССНОГО РУКОВОДТЕЛЯ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носить на рассмотрение педагогического совета, Совета родителей, администрации Учреждения, родительского комитета класса, органов  самоуправления, предложения, инициативы, как от имени классного коллектива, так и от своего имени; 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 xml:space="preserve">получать своевременную методическую и организационно-педагогическую помощь от администрации Учреждения, а также органов самоуправления;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 xml:space="preserve"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;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 xml:space="preserve">приглашать в Учреждение родителей (законных представителей) учащихся по проблемам, связанным с деятельностью классного руководителя, или другим вопросам;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 xml:space="preserve">самостоятельно определять формы планирования воспитательной работы с классом с учетом выполнения основных принципов общешкольного планирования;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на защиту собственной чести, достоинства и профессиональной репутации в случае несогласия с оценками его деятельности со стороны администрации Учреждения, родителей, учащихся, других педагогов.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РГАНИЗАЦИЯ ДЕЯТЕЛЬНОСТИ КЛАССНОГО РУКОВОДИТЕЛ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с классом и отдельными его учащимися строится в соответствии с данной циклограммой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ассный руководитель </w:t>
      </w:r>
      <w:r>
        <w:rPr>
          <w:sz w:val="28"/>
          <w:szCs w:val="28"/>
          <w:u w:val="single"/>
        </w:rPr>
        <w:t>ежедневно: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личные формы индивидуальной работы с учащимися,  в том числе в случае возникновения девиации в их поведении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итание учащих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ный руководитель </w:t>
      </w:r>
      <w:r>
        <w:rPr>
          <w:sz w:val="28"/>
          <w:szCs w:val="28"/>
          <w:u w:val="single"/>
        </w:rPr>
        <w:t>еженедельно:</w:t>
      </w:r>
    </w:p>
    <w:p>
      <w:pPr>
        <w:pStyle w:val="Style15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едение учащимися дневников с выставлением отметок за неделю;</w:t>
      </w:r>
    </w:p>
    <w:p>
      <w:pPr>
        <w:pStyle w:val="Style15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лассный час в соответствии с планом воспитательной работы;</w:t>
      </w:r>
    </w:p>
    <w:p>
      <w:pPr>
        <w:pStyle w:val="Style15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родителями (по ситуации);</w:t>
      </w:r>
    </w:p>
    <w:p>
      <w:pPr>
        <w:pStyle w:val="Style15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учителями-предметниками, работающими в классе (по ситуации);</w:t>
      </w:r>
    </w:p>
    <w:p>
      <w:pPr>
        <w:pStyle w:val="Style15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состояние успеваемости в классе в целом и у отдельных учащихся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Классный руководитель </w:t>
      </w:r>
      <w:r>
        <w:rPr>
          <w:sz w:val="28"/>
          <w:szCs w:val="28"/>
          <w:u w:val="single"/>
        </w:rPr>
        <w:t>ежемесячно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ает уроки в своем класс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консультации у психолога и отдельных учителей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лассного актив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Классный руководитель </w:t>
      </w:r>
      <w:r>
        <w:rPr>
          <w:sz w:val="28"/>
          <w:szCs w:val="28"/>
          <w:u w:val="single"/>
        </w:rPr>
        <w:t>в течение учебного период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и заполняет классный журнал;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боте педагогических советов, методического объединения классных руководителей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плана воспитательной работы за отчётный период, состояние успеваемости и уровня воспитанности учащихс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ю плана воспитательной работы на новый отчётный период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лассное родительское собрание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семьями учащихс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заместителю директора по учебно-воспитательной работе отчет об успеваемости  учащихся класса за отчётный период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Классный руководитель </w:t>
      </w:r>
      <w:r>
        <w:rPr>
          <w:sz w:val="28"/>
          <w:szCs w:val="28"/>
          <w:u w:val="single"/>
        </w:rPr>
        <w:t>ежегодно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личные дела учащихся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состояние воспитательной работы в классе и  уровень воспитанности учащихся в течение года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составляет план воспитательной работы в класс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чебный год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оспитательные мероприятия для учащихся проводятся не менее одного раза в месяц (без учета классных часов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лассный руководитель о</w:t>
      </w:r>
      <w:r>
        <w:rPr>
          <w:color w:val="000000"/>
          <w:sz w:val="28"/>
          <w:szCs w:val="28"/>
        </w:rPr>
        <w:t>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ДОКУМЕНТАЦИЯ КЛАССНОГО РУКОВОДИТЕЛЯ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Классный руководитель ведет следующую документацию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Классный журнал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едением дневников учащихс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учащихс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учащихс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классного руководителя (план воспитательной работы в классе на год, социальный паспорт класса, уровень воспитанности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ЦЕНКА РАБОТЫ КЛАСС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Деятельность классного руководителя оценивается по следующим основа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сть выполнения видов работы, заданной нормативной частью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сверхнормативной деятельности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Формы анализа деятельности классного руководите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едения установленной Положением докумен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занятий, мероприятий, проводимых классным руководител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й анализ деятельности классным руководителем и администрацией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 и их родителей с целью анализа особенностей учащихся и совершенствования деятельности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3. Оценка работы классного руководителя снижается в случаях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я обоснованных жалоб на его работу со стороны родителей и учащих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 необоснованных конфликтов с учащими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го нарушения трудов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6:00Z</dcterms:created>
  <dc:creator>№ 1</dc:creator>
  <dc:description/>
  <cp:keywords/>
  <dc:language>en-US</dc:language>
  <cp:lastModifiedBy>№ 1</cp:lastModifiedBy>
  <cp:lastPrinted>2015-12-08T11:10:00Z</cp:lastPrinted>
  <dcterms:modified xsi:type="dcterms:W3CDTF">2015-12-08T06:23:00Z</dcterms:modified>
  <cp:revision>5</cp:revision>
  <dc:subject/>
  <dc:title/>
</cp:coreProperties>
</file>