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едседатель первичной профсоюзной организ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МОБУ гимназия №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г. Благовещенс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_______________ Л. Д. Гайнетдин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__________________ И. Р. Жда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«____»_____________20___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«____»____________ 20___г.</w:t>
            </w:r>
          </w:p>
        </w:tc>
      </w:tr>
    </w:tbl>
    <w:p>
      <w:pPr>
        <w:pStyle w:val="Normal"/>
        <w:autoSpaceDE w:val="false"/>
        <w:ind w:left="4956" w:hanging="0"/>
        <w:jc w:val="center"/>
        <w:rPr/>
      </w:pPr>
      <w:r>
        <w:rPr/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АЯ ИНСТРУКЦИЯ</w:t>
      </w:r>
    </w:p>
    <w:p>
      <w:pPr>
        <w:pStyle w:val="Normal"/>
        <w:autoSpaceDE w:val="false"/>
        <w:jc w:val="center"/>
        <w:rPr/>
      </w:pPr>
      <w:r>
        <w:rPr/>
        <w:t>специалиста по кадр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Специалист по кадрам относится к категории специалистов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color w:val="000000"/>
        </w:rPr>
        <w:t>На должность специалиста по кадр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имается</w:t>
      </w:r>
      <w:r>
        <w:rPr>
          <w:color w:val="000000"/>
          <w:lang w:val="en-US"/>
        </w:rPr>
        <w:t xml:space="preserve"> лиц</w:t>
      </w:r>
      <w:r>
        <w:rPr>
          <w:color w:val="000000"/>
        </w:rPr>
        <w:t>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или имевшее судимость,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                                  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неснятую или непогашенную судимость за иные умышленные тяжкие и особо тяжкие преступления, не указанные выш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признанное недееспособным в установленном федеральным законом порядк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заболевания, предусмотренные перечнем, утверждаемым федеральным органом исполнительной власти, осуществляющим функции  по выработке государственной политики и нормативно-правовому регулированию в области здравоохранения (часть вторая статьи 331 Трудов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1.3. Специалист по кадрам назначается на должность и освобождается от должности приказом директора Муниципального общеобразовательного бюджетного учреждения гимназии № 1 г. Благовещенска (далее – Гимназия) на основании заключенного трудового договора.</w:t>
      </w:r>
    </w:p>
    <w:p>
      <w:pPr>
        <w:pStyle w:val="Normal"/>
        <w:autoSpaceDE w:val="false"/>
        <w:jc w:val="both"/>
        <w:rPr/>
      </w:pPr>
      <w:r>
        <w:rPr/>
        <w:t>1.4. Специалист по кадрам должен знать:</w:t>
      </w:r>
    </w:p>
    <w:p>
      <w:pPr>
        <w:pStyle w:val="Normal"/>
        <w:autoSpaceDE w:val="false"/>
        <w:ind w:firstLine="540"/>
        <w:jc w:val="both"/>
        <w:rPr/>
      </w:pPr>
      <w:r>
        <w:rPr/>
        <w:t>- Трудовой кодекс РФ, иные нормативные правовые акты, содержащие нормы трудового права и социального права (социальной защиты)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ы делопроизводства, законодательные и нормативные правовые акты, методические материалы по кадровому делопроизводству, правила ведения и хранения документации, связанной с кадрами и их движением, основные положения Государственной системы документацион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ы психологии и организации труда; 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подсчета страхового стаж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труктуру и штаты Гимназии, его профиль, специализацию и перспективы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и укомплектования Гимназии кадрами, системы и методы подбора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основы трудовой мотивации и системы оценки персонала, формы и методы обучения и повышения квалификации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формирования и ведения банка данных о персонал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формления, ведения и хранения документации, связанной с кадрами             и их дви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табель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техники безопасности, производственной санитарии, охраны труда                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внутреннего трудового распорядка и иные локальные нормативные акты ОУ.</w:t>
      </w:r>
    </w:p>
    <w:p>
      <w:pPr>
        <w:pStyle w:val="Normal"/>
        <w:autoSpaceDE w:val="false"/>
        <w:jc w:val="both"/>
        <w:rPr/>
      </w:pPr>
      <w:r>
        <w:rPr/>
        <w:t>1.5. Специалист по кадрам должен 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ть с людьми и владеть нормами деловой этики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ть на персональном компьютере с использованием программ Word, Excel, 1С: Управление персоналом/Зарплата и кадры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офисной оргтехникой: факсом, сканером, принтером, ксероксом                  и всеми средствами связи, установленными на рабочем месте.</w:t>
      </w:r>
    </w:p>
    <w:p>
      <w:pPr>
        <w:pStyle w:val="Normal"/>
        <w:autoSpaceDE w:val="false"/>
        <w:jc w:val="both"/>
        <w:rPr/>
      </w:pPr>
      <w:r>
        <w:rPr/>
        <w:t>1.6. В своей работе специалист по кадрам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трудовым законодательством, нормативными правовыми актами, методическими и иными документами, регламентирующими кадровое дело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внутреннего трудового распорядка Гимназ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м об отделе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м о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м о кадровом дело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ми директора Гимназии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ей должностной инструкцией.</w:t>
      </w:r>
    </w:p>
    <w:p>
      <w:pPr>
        <w:pStyle w:val="Normal"/>
        <w:autoSpaceDE w:val="false"/>
        <w:jc w:val="both"/>
        <w:rPr/>
      </w:pPr>
      <w:r>
        <w:rPr/>
        <w:t>1.7. Специалист по кадрам является штатной единицей и подчиняется непосредственно директору Гимназии.</w:t>
      </w:r>
    </w:p>
    <w:p>
      <w:pPr>
        <w:pStyle w:val="Normal"/>
        <w:autoSpaceDE w:val="false"/>
        <w:jc w:val="both"/>
        <w:rPr/>
      </w:pPr>
      <w:r>
        <w:rPr/>
        <w:t>1.8. Режим работы и отдыха специалиста по кадрам устанавливается Правилами внутреннего трудового распорядка и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сновные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еспечение укомплектования Гимназии работниками требуемых профессий, специальностей и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Ведение кадрового учета и кадрового делопроизводства в Гимназ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Должностные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выполнения функции по обеспечению укомплектования Гимназии работниками необходимых профессий, специальностей и квалификации специалист              по кадр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осуществляет поиск и подбор персонал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оформляет прием новы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проводит адаптационные мероприятия с новыми работ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выполнения функции ведения кадрового учета и кадрового делопроизводства в организации специалист по кадр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ведет учет личного состава Гимназии в соответствии с унифицированными формами первичной учетной документации, оформляет установленную документацию по кадра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оформляет прием, перевод, увольнение работников, направление                             в служебные командировки, предоставление отпусков, привлечение                        к дисциплинарной ответственности в соответствии с трудовым законодательством, Положениями, Инструкциями и приказ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формирует и ведет личные дела работников, вносит в них изменения, связанные с трудов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заполняет, учитывает и хранит трудовые книж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ведет записи в трудовых книжках о поощрениях и награждениях работников Гимназ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оформляет документы, необходимые для назначения пенсий работникам Гимназ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ведет учет предоставления отпусков работникам, осуществляет контроль              за составлением и соблюдением графиков очередных отпус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выдает справки о настоящей и прошлой трудовой деятельност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ведет текущий архив личных дел, оформляет и подготавливает документы         по истечении установленных сроков текущего хранения к сдаче на хранение в архи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ведет учет, проверяет правильность оформления лицевой стороны листков временной нетрудоспособности и проводит заполнение оборотной стороны   в части внесения сведений о страховом страже для определения размера пособия по временной нетруд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оформляет страховые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контролирует своевременное составление табелей рабочего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составляет установленную отчет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обеспечивает хранение в отделе кадров кадровой документации (трудовые договора, приказы по личному составу и их основания, журналы учета                    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ведет учет прохождения медицинского осмотра работниками Гимназ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подготавливает сведения для подачи в страховые компании для оформления и выдачи работникам полисов по обязательному и добровольному медицинскому страх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lang w:val="en-US"/>
        </w:rPr>
      </w:pPr>
      <w:r>
        <w:rPr/>
        <w:t>осуществляет воинский учет.</w:t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рава работ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кадрам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Знакомиться с проектами решений директора Гимназии, касающимися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По вопросам, находящимся в его компетенции, вносить на рассмотрение директора Гимназии предложения по улучшению деятельности  кадрового делопроизводства и совершенствованию методов работы, а также варианты устранения имеющихся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4.3. Запрашивать и получать от работников Гимназии информацию и документы, необходимые для выполнения его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4. Контролировать соблюдение в Гимназии организации трудового законодательства в отношении работников, а также Правил внутреннего трудового распорядка, трудовой дисциплины работниками Гимназии. Докладывать директору Гимназии об обнаруженных 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5. Требовать от директора Гимназии оказания содействия в исполнении своих должностных прав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6. Давать разъяснения и рекомендации по вопросам, входящим                                      в его компетенцию.</w:t>
      </w:r>
    </w:p>
    <w:p>
      <w:pPr>
        <w:pStyle w:val="Normal"/>
        <w:autoSpaceDE w:val="false"/>
        <w:ind w:firstLine="540"/>
        <w:jc w:val="both"/>
        <w:rPr/>
      </w:pPr>
      <w:r>
        <w:rPr/>
        <w:t>4.7</w:t>
      </w:r>
      <w:r>
        <w:rPr>
          <w:color w:val="000000"/>
        </w:rPr>
        <w:t>. Вступать во взаимоотношения с подразделениями сторонних организаций для решения оперативных вопросов производственной деятельности, входящей                           в компетенцию специалиста по кадр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работ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пециалист по кадрам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ненадлежащее исполнение или исполнение не в полном объеме и некачественно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ение материального ущерба имуществу работодателя своими действиями (бездействием);</w:t>
      </w:r>
    </w:p>
    <w:p>
      <w:pPr>
        <w:pStyle w:val="Normal"/>
        <w:autoSpaceDE w:val="false"/>
        <w:ind w:firstLine="540"/>
        <w:jc w:val="both"/>
        <w:rPr/>
      </w:pPr>
      <w:r>
        <w:rPr/>
        <w:t>- непринятие оперативных мер, включая своевременное информирование руководства, по пресечению выявленных нарушений правил техники безопасности                  и иных правил, создающих угрозу деятельности организации и ее работникам;</w:t>
      </w:r>
    </w:p>
    <w:p>
      <w:pPr>
        <w:pStyle w:val="Normal"/>
        <w:autoSpaceDE w:val="false"/>
        <w:ind w:firstLine="540"/>
        <w:jc w:val="both"/>
        <w:rPr/>
      </w:pPr>
      <w:r>
        <w:rPr/>
        <w:t>- неэффективную организацию своей работы, несвоевременное                                        и неквалифицированное выполнение приказов, распоряжений и поручений руководителя ОУ, нормативно-правовых актов по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глашение персональных данны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е Правил внутреннего трудового распорядка, противопожарной безопасности и техники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 За ненадлежащее исполнение или неисполнение своих должностных обязанностей, предусмотренных настоящей должностной инструкцией, специалист               по кадрам несет ответственность в пределах и в порядке, определенных действующим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За правонарушения, совершенные в процессе осуществления своей деятельности – в пределах и в порядке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За причинение материального ущерба – в пределах и в порядке, определе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Специалист по кадрам, который в связи с исполнением трудовых обязанностей получил доступ к информации, составляющей коммерческую тайну, обладателями которой являются работодатель и его контрагенты, в случае умышленного или неосторожного разглашения этой информации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Взаимоотношения по должности</w:t>
      </w:r>
    </w:p>
    <w:p>
      <w:pPr>
        <w:pStyle w:val="Normal"/>
        <w:autoSpaceDE w:val="false"/>
        <w:jc w:val="center"/>
        <w:rPr/>
      </w:pPr>
      <w:r>
        <w:rPr/>
        <w:t>с другими структурными подразделен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кадрам в процессе своей работы взаимодействует:</w:t>
      </w:r>
    </w:p>
    <w:p>
      <w:pPr>
        <w:pStyle w:val="Normal"/>
        <w:autoSpaceDE w:val="false"/>
        <w:jc w:val="both"/>
        <w:rPr/>
      </w:pPr>
      <w:r>
        <w:rPr/>
        <w:t xml:space="preserve">1) с администрацией Гимназии: 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 пол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табелей учета рабоче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ительных записок от работ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й и иных необходимых документов от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 предост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й или выписок из приказов, справок, касающихся трудовой деятельности работ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с бухгалтерией Учредителя:</w:t>
      </w:r>
    </w:p>
    <w:p>
      <w:pPr>
        <w:pStyle w:val="Normal"/>
        <w:autoSpaceDE w:val="false"/>
        <w:jc w:val="both"/>
        <w:rPr/>
      </w:pPr>
      <w:r>
        <w:rPr/>
        <w:tab/>
        <w:t>- по вопросам выдачи справок работникам о работе в организации, занимаемой должности и размере заработной платы.</w:t>
      </w:r>
    </w:p>
    <w:p>
      <w:pPr>
        <w:pStyle w:val="Normal"/>
        <w:autoSpaceDE w:val="false"/>
        <w:jc w:val="both"/>
        <w:rPr/>
      </w:pPr>
      <w:r>
        <w:rPr/>
        <w:t>3) с юридическим отделом Учредителя:</w:t>
      </w:r>
    </w:p>
    <w:p>
      <w:pPr>
        <w:pStyle w:val="Normal"/>
        <w:autoSpaceDE w:val="false"/>
        <w:jc w:val="both"/>
        <w:rPr/>
      </w:pPr>
      <w:r>
        <w:rPr/>
        <w:tab/>
        <w:t>- по вопросам получения разъяснений и консультаций по вопросам законодательства РФ и порядка е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6:00Z</dcterms:created>
  <dc:creator>User</dc:creator>
  <dc:description/>
  <cp:keywords/>
  <dc:language>en-US</dc:language>
  <cp:lastModifiedBy>User</cp:lastModifiedBy>
  <cp:lastPrinted>2011-02-10T10:44:00Z</cp:lastPrinted>
  <dcterms:modified xsi:type="dcterms:W3CDTF">2015-11-26T13:17:00Z</dcterms:modified>
  <cp:revision>3</cp:revision>
  <dc:subject/>
  <dc:title>Форма подготовлена с использованием правовых актов по состоянию на 28</dc:title>
</cp:coreProperties>
</file>