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 xml:space="preserve">УТВЕРЖДАЮ     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</w:t>
        <w:tab/>
        <w:tab/>
        <w:tab/>
        <w:t>Директор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МОБУ гимназии № 1                             МОБУ гимназии №1 г. Благовещенска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____________ Л. Д. Гайнетдинова                        </w:t>
        <w:tab/>
        <w:t xml:space="preserve">____________ И. Р. Жданова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«___» ____________20____г.               </w:t>
        <w:tab/>
        <w:tab/>
        <w:t xml:space="preserve">«___» ____________20____г.  </w:t>
      </w:r>
    </w:p>
    <w:p>
      <w:pPr>
        <w:pStyle w:val="Normal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 инструкци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-логопеда  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и утверждена на основе Устава МОБУ гимназия №1 г. Благовещенска, в соответствии с Федеральным законом                      «Об образовании в Российской Федерации» от 29 декабря 2012 года № 273-ФЗ,                         в соответствии с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                       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6 августа 2010 года № 761н, с Положениями Трудового кодекса Российской Федерации и иных нормативных актов, регулирующих трудовые правоотношения                  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итель-логопед является сотрудником Муниципального обще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учреждения гимназии № 1 г. Благовещенска (далее – Гимназия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назначается и освобождается от должности директором Гимназ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читель-логопед должен име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профессиональное образование                  в области дефектологии без предъявления требований к стаж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а должность социального педагога принимается лиц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ишенное права заниматься педагогической деятельностью в соответствии                      с  вступившим в законную силу приговором суда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ее заболевания, предусмотренные перечнем, утверждаемым федеральным органом исполнительной власти, осуществляющим функции               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иальный педагог подчиняется непосред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у 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итель-логопед должен знать, в своей работе руководствоваться                             и применя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о-физиологические и клинические основы дефектолог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емы предупреждения и исправления отклонений в развити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и методические документы по вопросам профессиональной                   и пр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ую литературу по работе с учащимися, имеющими отклонения в развит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ие достижения дефектологической и педагогической наук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 охране труда и пожарной безопас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                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              и разреш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чителя-логопе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никновения социальной адап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азание логопедической помощи учащимся и другим участникам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норм и правил техники безопасности во время занятий            с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итель-логопед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боту, направленную на максимальную коррекцию недостатков  в развитии у обучающихся с нарушениями в развитии, в том числе находящихся в специальных (коррекционных) образовательных учреждениях, создаваемых для учащихся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следование учащихся, определяет структуру и степень выраженности имеющегося у них нарушения разви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ует группы для занятий с учетом психофизического состояния обучающихс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групповые и индивидуальные занятия по исправлению недостатков           в развитии, восстановлению наруше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в тесном контакте с учителями, воспитателями и другими педагогическими работниками, посещает занятия и уро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ет педагогических работников и родителей (лиц, их заменяющих)  по применению специальных методов и приемов оказания помощи детям                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необходим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общей культуры личности, социализации, осознанного выбора и освоения профессион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образователь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ует группы для занятий с учетом психофизического состоя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индивидуальные особенности, способности, интересы и склонности обучающихся с целью создания условий для обеспечения их развития                   в соответствии с возрастной нормой, роста их познавательной мотивации               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соответствующий требованиям федерального государственного образовательного стандарта, федеральным государстве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права и свободы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учащихся в период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                  и консультативной помощи родителям (лицам, их заменяющи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аствовать в управлении </w:t>
      </w:r>
      <w:r>
        <w:rPr>
          <w:rFonts w:cs="Times New Roman" w:ascii="Times New Roman" w:hAnsi="Times New Roman"/>
          <w:sz w:val="24"/>
          <w:szCs w:val="24"/>
        </w:rPr>
        <w:t>Гимназ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орядке, определяемом Уставом </w:t>
      </w:r>
      <w:r>
        <w:rPr>
          <w:rFonts w:cs="Times New Roman" w:ascii="Times New Roman" w:hAnsi="Times New Roman"/>
          <w:sz w:val="24"/>
          <w:szCs w:val="24"/>
        </w:rPr>
        <w:t>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накомиться с жалобами и другими документами, содержащими оценку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конфиденциальность дисциплинарного (служебного) расследования,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ободно выбирать и использовать методы и методик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ышать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-логопед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изнь и здоровье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en-US"/>
        </w:rPr>
        <w:t>щихся во время индивидуальных и групповых консультаций и иных мероприятий, а также за нарушение прав и свобод обучающихся во время проведения подоб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тановленном законодательством Российской Федерации поряд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исполнение или ненадлежащее исполнение без уважительных причин Устава и Правил внутреннего трудового распорядка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конных распоряжений </w:t>
      </w: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иных локальных нормативных актов, должностных обязанностей, установленных настоящ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кцией, дисциплинарную ответственность в порядке, определенном трудовы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менение, в том числе однократное, методов воспитания, связанных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физическим и (или) психическим насилием над личностью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en-US"/>
        </w:rPr>
        <w:t>щегося</w:t>
      </w:r>
      <w:r>
        <w:rPr>
          <w:rFonts w:cs="Times New Roman" w:ascii="Times New Roman" w:hAnsi="Times New Roman"/>
          <w:sz w:val="24"/>
          <w:szCs w:val="24"/>
        </w:rPr>
        <w:t>.            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вершение иного аморального проступка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жет быть освобожден от занимаемой должности в соответствии с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удовым законодательством и Феде</w:t>
      </w:r>
      <w:r>
        <w:rPr>
          <w:rFonts w:cs="Times New Roman" w:ascii="Times New Roman" w:hAnsi="Times New Roman"/>
          <w:sz w:val="24"/>
          <w:szCs w:val="24"/>
        </w:rPr>
        <w:t>ра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». Увольнение за данный проступок не является мерой дисциплинарной ответ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новное причинение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участникам образовательного процесса ущер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вязи с исполнением (неисполнением) своих должностных обязанностей материальную ответственность в порядке и в пределах, установленных трудовым и (или) гражданск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ет по графику, составленному, исходя из 36-часовой рабочей недели,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утвержденному </w:t>
      </w:r>
      <w:r>
        <w:rPr>
          <w:rFonts w:cs="Times New Roman" w:ascii="Times New Roman" w:hAnsi="Times New Roman"/>
          <w:sz w:val="24"/>
          <w:szCs w:val="24"/>
        </w:rPr>
        <w:t>директором Гимназ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ланирует свою работу на каждый учебный год и каждую учебную четверть. План утверждается </w:t>
      </w:r>
      <w:r>
        <w:rPr>
          <w:rFonts w:cs="Times New Roman" w:ascii="Times New Roman" w:hAnsi="Times New Roman"/>
          <w:sz w:val="24"/>
          <w:szCs w:val="24"/>
        </w:rPr>
        <w:t>директором 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позднее пяти дней с начала планируем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>директору Гимназ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учает от администрации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нормативно-правовог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организационно-методического характера, знакомится под распис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истематически обменивается информацией по вопросам, входящи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его компетенцию, с администрацией, педагогическими и медицинскими работниками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en-US"/>
        </w:rPr>
        <w:t>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абот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59:00Z</dcterms:created>
  <dc:creator>best_user</dc:creator>
  <dc:description/>
  <cp:keywords/>
  <dc:language>en-US</dc:language>
  <cp:lastModifiedBy>User</cp:lastModifiedBy>
  <cp:lastPrinted>2015-12-12T13:20:00Z</cp:lastPrinted>
  <dcterms:modified xsi:type="dcterms:W3CDTF">2015-12-12T08:21:00Z</dcterms:modified>
  <cp:revision>5</cp:revision>
  <dc:subject/>
  <dc:title>СОГЛАСОВАНО</dc:title>
</cp:coreProperties>
</file>