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 xml:space="preserve">УТВЕРЖДАЮ     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/>
      </w:pPr>
      <w:r>
        <w:rPr/>
        <w:t>Председатель профсоюзного</w:t>
        <w:tab/>
        <w:tab/>
        <w:tab/>
        <w:t>Директор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/>
      </w:pPr>
      <w:r>
        <w:rPr/>
        <w:t>комитета МОБУ гимназии № 1                             МОБУ гимназии №1 г. Благовещенска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____________ Л. Д. Гайнетдинова                        </w:t>
        <w:tab/>
        <w:t xml:space="preserve">____________ И. Р. Жданова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«___» ____________20____г.               </w:t>
        <w:tab/>
        <w:tab/>
        <w:t xml:space="preserve">«___» ____________20____г.  </w:t>
      </w:r>
    </w:p>
    <w:p>
      <w:pPr>
        <w:pStyle w:val="Normal"/>
        <w:keepNext w:val="true"/>
        <w:widowControl w:val="false"/>
        <w:autoSpaceDE w:val="false"/>
        <w:ind w:firstLine="3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3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3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  <w:color w:val="000000"/>
        </w:rPr>
        <w:t>Д</w:t>
      </w:r>
      <w:r>
        <w:rPr>
          <w:b/>
          <w:bCs/>
        </w:rPr>
        <w:t>олжностная инструкция старшего вожатого</w:t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стоящая должностная инструкция разработана и утверждена на основе Устава МОБУ гимназии № 1 г. Благовещенска, в соответствии с Федеральным законом                      «Об образовании в Российской Федерации» от 29 декабря 2012 года № 273-ФЗ,                         в соответствии с Единым квалификационным справочником должностей руководителей, специалистов и служащих, разделом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               от 26 августа 2010 года № 761н, с Положениями Трудового кодекса Российской Федерации и иных нормативных актов, регулирующих трудовые правоотношения                 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>.</w:t>
      </w:r>
      <w:r>
        <w:rPr/>
        <w:t xml:space="preserve"> Старший вожатый</w:t>
      </w:r>
      <w:r>
        <w:rPr>
          <w:lang w:val="en-US"/>
        </w:rPr>
        <w:t xml:space="preserve"> </w:t>
      </w:r>
      <w:r>
        <w:rPr/>
        <w:t xml:space="preserve">является сотрудником Муниципального общеобразовательного </w:t>
      </w:r>
      <w:r>
        <w:rPr>
          <w:color w:val="000000"/>
        </w:rPr>
        <w:t>бюджетного учреждения гимназии № 1 г. Благовещенска (далее – Гимназия)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1.2. Старший вожатый</w:t>
      </w:r>
      <w:r>
        <w:rPr>
          <w:lang w:val="en-US"/>
        </w:rPr>
        <w:t xml:space="preserve"> назначается и освобождается</w:t>
      </w:r>
      <w:r>
        <w:rPr/>
        <w:t xml:space="preserve"> </w:t>
      </w:r>
      <w:r>
        <w:rPr>
          <w:lang w:val="en-US"/>
        </w:rPr>
        <w:t xml:space="preserve">от должности </w:t>
      </w:r>
      <w:r>
        <w:rPr/>
        <w:t>директором Гимназии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</w:t>
      </w:r>
      <w:r>
        <w:rPr/>
        <w:t xml:space="preserve"> Старший вожатый</w:t>
      </w:r>
      <w:r>
        <w:rPr>
          <w:lang w:val="en-US"/>
        </w:rPr>
        <w:t xml:space="preserve"> должен иметь </w:t>
      </w:r>
      <w:r>
        <w:rPr/>
        <w:t>высшее профессиональное образование или средн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 xml:space="preserve">. </w:t>
      </w:r>
      <w:r>
        <w:rPr/>
        <w:t>Старший вожатый</w:t>
      </w:r>
      <w:r>
        <w:rPr>
          <w:lang w:val="en-US"/>
        </w:rPr>
        <w:t xml:space="preserve"> подчиняется непосредственно </w:t>
      </w:r>
      <w:r>
        <w:rPr/>
        <w:t>заместителю директора гимназии по воспитательной работе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1.5. На должность вожатого</w:t>
      </w:r>
      <w:r>
        <w:rPr>
          <w:lang w:val="en-US"/>
        </w:rPr>
        <w:t xml:space="preserve"> </w:t>
      </w:r>
      <w:r>
        <w:rPr/>
        <w:t>принимается лиц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не лишенное права заниматься педагогической деятельностью в соответствии                      с  вступившим в законную силу приговором суда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            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                статьи 331 Трудового кодекса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заболевания, предусмотренные перечнем, утверждаемым федеральным органом исполнительной власти, осуществляющим функции                  по выработке государственной политики и нормативно-правовому регулированию в области здравоохранения (часть вторая статьи 331 Трудового кодекса Российской Федерации)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.</w:t>
      </w:r>
      <w:r>
        <w:rPr/>
        <w:t>6</w:t>
      </w:r>
      <w:r>
        <w:rPr>
          <w:lang w:val="en-US"/>
        </w:rPr>
        <w:t>.</w:t>
      </w:r>
      <w:r>
        <w:rPr/>
        <w:t xml:space="preserve"> Вожатый</w:t>
      </w:r>
      <w:r>
        <w:rPr>
          <w:lang w:val="en-US"/>
        </w:rPr>
        <w:t xml:space="preserve"> </w:t>
      </w:r>
      <w:r>
        <w:rPr/>
        <w:t>должен знать и в своей работе руководствоваться  и приме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>законы и иные нормативные правовые акты, регламентирующие образовательную деятельность,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color w:val="000000"/>
          <w:lang w:val="en-US"/>
        </w:rPr>
      </w:pPr>
      <w:hyperlink r:id="rId2">
        <w:r>
          <w:rPr>
            <w:rStyle w:val="InternetLink"/>
            <w:color w:val="000000"/>
          </w:rPr>
          <w:t>Конвенцию</w:t>
        </w:r>
      </w:hyperlink>
      <w:r>
        <w:rPr>
          <w:color w:val="000000"/>
        </w:rPr>
        <w:t xml:space="preserve">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>возрастную и специальную педагогику и псих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color w:val="000000"/>
        </w:rPr>
        <w:t>физиологию</w:t>
      </w:r>
      <w:r>
        <w:rPr/>
        <w:t>, гигиену; закономерности и тенденции развития детского движения; педагогику, детскую возрастную и социальную псих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индивидуальные и возрастные особенности обучающихся, воспитанников,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пецифику работы детских общественных организаций, объединений, развития интересов и потребностей обучающихся,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методику поиска и поддержки талантов, организации досуг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методы убеждения, аргументации своей позиции, установления контакта                      с обучающимися, воспитанниками разного возраста, их родителями (лицами,             их заменяющими),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технологии диагностики причин конфликтных ситуаций, их профилактики                  и разрешения; основы экологии, экономики, соц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авила по охране труда и пожарной безопас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 xml:space="preserve">Основными направлениями деятельности </w:t>
      </w:r>
      <w:r>
        <w:rPr/>
        <w:t>вожатого</w:t>
      </w:r>
      <w:r>
        <w:rPr>
          <w:lang w:val="en-US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одействие развитию и деятельности детских общественных организаций,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рганизация досуга учащих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арший вожатый</w:t>
      </w:r>
      <w:r>
        <w:rPr>
          <w:lang w:val="en-US"/>
        </w:rPr>
        <w:t xml:space="preserve">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               на принципах добровольности, самодеятельности, гуманности и демократизма               с учетом инициативы, интересов и потре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в соответствии с возрастными интересами учащихся и требованиями жизни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беспечивает условия для широкого информирования учащихся о действующих детских общественных организациях, объ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оздает благоприятные условия, позволяющие учащихся проявлять гражданскую и нравственную позицию, реализовывать свои интересы                           и потребности, интересно и с пользой для их развития проводить свобод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уществляет заботу о здоровье и безопас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рганизует, участвует в организации каникулярного отдыха, изучая и используя передовой опыт работы с детьми и подрос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оводит работу по подбору и подготовке руководителей (организаторов) первичных коллективов детских общественных организаций,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беспечивает взаимодействие органов самоуправления образовательных учреждений, педагогических коллективов образовательных учреждений                       и детских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Гимназии, в организации и проведении методической и консультативной помощи родителям (лицам, их заменяющим)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беспечивает охрану жизни и здоровья учащихся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выполняет правила по охране труда и пожарной безопасности</w:t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жатый </w:t>
      </w:r>
      <w:r>
        <w:rPr>
          <w:lang w:val="en-US"/>
        </w:rPr>
        <w:t>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 xml:space="preserve">самостоятельно выбирать формы и методы работы с учащимися  и планировать ее исходя из общего плана работы Гимназии и педагогической целесообраз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 xml:space="preserve"> </w:t>
      </w:r>
      <w:r>
        <w:rPr/>
        <w:t>на 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знакомиться с жалобами и др.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защищать свои интересы самостоятельно или через представителя, в т. ч. адвоката, в случае дисциплинарного взыскания или служебного расследования, связанного с нарушением педагогических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на конфиденциальность дисциплинарного (служебного) расследования,                     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овышать сво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давать учащимся во время занятий и перемен обязательные распоряжения, относящиеся к организации занятий и соблюдению дисциплины, привлекать учащихся к дисциплинарной ответственности в случаях и порядке, установленных Правилами о поощрениях и взысканиях учащихся гимназ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тарший вожатый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жизнь и здоровье </w:t>
      </w:r>
      <w:r>
        <w:rPr/>
        <w:t>уча</w:t>
      </w:r>
      <w:r>
        <w:rPr>
          <w:lang w:val="en-US"/>
        </w:rPr>
        <w:t xml:space="preserve">щихся во время индивидуальных и групповых консультаций и иных психолого-педагогических мероприятий, а также </w:t>
      </w:r>
      <w:r>
        <w:rPr/>
        <w:t xml:space="preserve">                     </w:t>
      </w:r>
      <w:r>
        <w:rPr>
          <w:lang w:val="en-US"/>
        </w:rPr>
        <w:t xml:space="preserve">за нарушение прав и свобод </w:t>
      </w:r>
      <w:r>
        <w:rPr/>
        <w:t>уча</w:t>
      </w:r>
      <w:r>
        <w:rPr>
          <w:lang w:val="en-US"/>
        </w:rPr>
        <w:t>щихся во время проведения подобных мероприятий</w:t>
      </w:r>
      <w:r>
        <w:rPr/>
        <w:t xml:space="preserve"> в</w:t>
      </w:r>
      <w:r>
        <w:rPr>
          <w:lang w:val="en-US"/>
        </w:rPr>
        <w:t xml:space="preserve"> установленном законодательством Российской Федерации порядке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неисполнение или ненадлежащее исполнение без уважительных причин Устава и Правил внутреннего трудового распорядка </w:t>
      </w:r>
      <w:r>
        <w:rPr/>
        <w:t>Гимназии</w:t>
      </w:r>
      <w:r>
        <w:rPr>
          <w:lang w:val="en-US"/>
        </w:rPr>
        <w:t xml:space="preserve">, законных распоряжений </w:t>
      </w:r>
      <w:r>
        <w:rPr/>
        <w:t xml:space="preserve">директора Гимназии </w:t>
      </w:r>
      <w:r>
        <w:rPr>
          <w:lang w:val="en-US"/>
        </w:rPr>
        <w:t xml:space="preserve">и иных локальных нормативных актов, должностных обязанностей, установленных настоящей </w:t>
      </w:r>
      <w:r>
        <w:rPr/>
        <w:t>и</w:t>
      </w:r>
      <w:r>
        <w:rPr>
          <w:lang w:val="en-US"/>
        </w:rPr>
        <w:t>инструкцией, дисциплинарную ответственность в порядке, определенном трудовым законодательство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рименение, в том числе однократное, методов воспитания, связанных </w:t>
      </w:r>
      <w:r>
        <w:rPr/>
        <w:t xml:space="preserve">                       </w:t>
      </w:r>
      <w:r>
        <w:rPr>
          <w:lang w:val="en-US"/>
        </w:rPr>
        <w:t xml:space="preserve">с физическим и (или) психическим насилием над личностью </w:t>
      </w:r>
      <w:r>
        <w:rPr/>
        <w:t>уча</w:t>
      </w:r>
      <w:r>
        <w:rPr>
          <w:lang w:val="en-US"/>
        </w:rPr>
        <w:t>щегося</w:t>
      </w:r>
      <w:r>
        <w:rPr/>
        <w:t xml:space="preserve">.                 За </w:t>
      </w:r>
      <w:r>
        <w:rPr>
          <w:lang w:val="en-US"/>
        </w:rPr>
        <w:t xml:space="preserve">совершение иного аморального проступка </w:t>
      </w:r>
      <w:r>
        <w:rPr/>
        <w:t>старший вожатый</w:t>
      </w:r>
      <w:r>
        <w:rPr>
          <w:lang w:val="en-US"/>
        </w:rPr>
        <w:t xml:space="preserve"> может быть освобожден от занимаемой должности в соответствии с </w:t>
      </w:r>
      <w:r>
        <w:rPr/>
        <w:t>Т</w:t>
      </w:r>
      <w:r>
        <w:rPr>
          <w:lang w:val="en-US"/>
        </w:rPr>
        <w:t>рудовым законодательством и Феде</w:t>
      </w:r>
      <w:r>
        <w:rPr/>
        <w:t>ральным</w:t>
      </w:r>
      <w:r>
        <w:rPr>
          <w:lang w:val="en-US"/>
        </w:rPr>
        <w:t xml:space="preserve"> законом</w:t>
      </w:r>
      <w:r>
        <w:rPr/>
        <w:t xml:space="preserve"> </w:t>
      </w:r>
      <w:r>
        <w:rPr>
          <w:lang w:val="en-US"/>
        </w:rPr>
        <w:t>«Об образовании</w:t>
      </w:r>
      <w:r>
        <w:rPr/>
        <w:t xml:space="preserve"> в</w:t>
      </w:r>
      <w:r>
        <w:rPr>
          <w:lang w:val="en-US"/>
        </w:rPr>
        <w:t xml:space="preserve"> Российской</w:t>
      </w:r>
      <w:r>
        <w:rPr/>
        <w:t xml:space="preserve"> Федерации</w:t>
      </w:r>
      <w:r>
        <w:rPr>
          <w:lang w:val="en-US"/>
        </w:rPr>
        <w:t>». Увольнение за данный проступок не является мерой дисциплинарной ответственност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виновное причинение </w:t>
      </w:r>
      <w:r>
        <w:rPr/>
        <w:t>гимназии</w:t>
      </w:r>
      <w:r>
        <w:rPr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 материальную ответственность в порядке и в пределах, установленных трудовым и (или) гражданским законодательством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арший вожатый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работает по графику, составленному, исходя из 36-часовой рабочей недели, </w:t>
      </w:r>
      <w:r>
        <w:rPr/>
        <w:t xml:space="preserve">               </w:t>
      </w:r>
      <w:r>
        <w:rPr>
          <w:lang w:val="en-US"/>
        </w:rPr>
        <w:t xml:space="preserve">и утвержденному </w:t>
      </w:r>
      <w:r>
        <w:rPr/>
        <w:t>директором Гимназ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ланирует свою работу на каждый учебный год и каждую учебную четверть. План утверждается </w:t>
      </w:r>
      <w:r>
        <w:rPr/>
        <w:t>директором Гимназии</w:t>
      </w:r>
      <w:r>
        <w:rPr>
          <w:lang w:val="en-US"/>
        </w:rPr>
        <w:t xml:space="preserve"> не позднее пяти дней с начала планируем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редставляет </w:t>
      </w:r>
      <w:r>
        <w:rPr/>
        <w:t>директором Гимназии</w:t>
      </w:r>
      <w:r>
        <w:rPr>
          <w:color w:val="000000"/>
          <w:lang w:val="en-US"/>
        </w:rPr>
        <w:t xml:space="preserve">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олучает от администрации </w:t>
      </w:r>
      <w:r>
        <w:rPr/>
        <w:t>Гимназии</w:t>
      </w:r>
      <w:r>
        <w:rPr>
          <w:lang w:val="en-US"/>
        </w:rPr>
        <w:t xml:space="preserve"> материалы нормативно-правового </w:t>
      </w:r>
      <w:r>
        <w:rPr/>
        <w:t xml:space="preserve">                        </w:t>
      </w:r>
      <w:r>
        <w:rPr>
          <w:lang w:val="en-US"/>
        </w:rPr>
        <w:t xml:space="preserve">и организационно-методического характера, знакомится под расписку </w:t>
      </w:r>
      <w:r>
        <w:rPr/>
        <w:t xml:space="preserve">                      </w:t>
      </w:r>
      <w:r>
        <w:rPr>
          <w:lang w:val="en-US"/>
        </w:rPr>
        <w:t>с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систематически обменивается информацией по вопросам, входящим </w:t>
      </w:r>
      <w:r>
        <w:rPr/>
        <w:t xml:space="preserve">                         </w:t>
      </w:r>
      <w:r>
        <w:rPr>
          <w:lang w:val="en-US"/>
        </w:rPr>
        <w:t xml:space="preserve">в его компетенцию, с администрацией, педагогическими и медицинскими работниками </w:t>
      </w:r>
      <w:r>
        <w:rPr/>
        <w:t>Гимназии</w:t>
      </w:r>
      <w:r>
        <w:rPr>
          <w:lang w:val="en-US"/>
        </w:rPr>
        <w:t>, родителями (законными представителями) обучающихс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/>
        <w:t>поддерживает тесные контакты с органами самоуправления, педагогическим коллективом Гимназии и образовательными учреждениями дополнительного образования детей и общественными организац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работ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C2FBEC95929FAEDDA4EFAA86FEE52EA67B5F51CCB7059AB899Fq6G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4:00Z</dcterms:created>
  <dc:creator>Голичева Н. Е.</dc:creator>
  <dc:description/>
  <cp:keywords/>
  <dc:language>en-US</dc:language>
  <cp:lastModifiedBy>User</cp:lastModifiedBy>
  <cp:lastPrinted>2015-12-02T18:03:00Z</cp:lastPrinted>
  <dcterms:modified xsi:type="dcterms:W3CDTF">2015-12-02T13:07:00Z</dcterms:modified>
  <cp:revision>17</cp:revision>
  <dc:subject/>
  <dc:title>СОГЛАСОВАНО</dc:title>
</cp:coreProperties>
</file>