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ГЛАСОВАНО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едседатель первичной профсоюзной организаци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иректор МОБУ гимназия №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г. Благовещенска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_______________ Л. Д. Гайнетдинов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__________________ И. Р. Жданова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«____»_____________20___г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«____»____________ 20___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НАЯ 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ВЕДУЮЩЕГО БИБЛИОТЕ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1. </w:t>
      </w:r>
      <w:r>
        <w:rPr>
          <w:lang w:val="en-US"/>
        </w:rPr>
        <w:t xml:space="preserve">Настоящая должностная инструкция разработана на основе квалификационных характеристик </w:t>
      </w:r>
      <w:r>
        <w:rPr/>
        <w:t>должностных работников, занятых в библиотеках</w:t>
      </w:r>
      <w:r>
        <w:rPr>
          <w:lang w:val="en-US"/>
        </w:rPr>
        <w:t xml:space="preserve">, </w:t>
      </w:r>
      <w:r>
        <w:rPr/>
        <w:t xml:space="preserve">утвержденных приказом Министерства здравоохранения и социального развития Российской Федерации, </w:t>
      </w:r>
      <w:r>
        <w:rPr>
          <w:lang w:val="en-US"/>
        </w:rPr>
        <w:t xml:space="preserve">согласованных постановлением Министерства труда Российской Федерации </w:t>
      </w:r>
      <w:r>
        <w:rPr/>
        <w:t>от 30 марта 2011 года № 251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 </w:t>
      </w:r>
      <w:r>
        <w:rPr>
          <w:color w:val="000000"/>
        </w:rPr>
        <w:t>На должность специалиста по кадр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имается</w:t>
      </w:r>
      <w:r>
        <w:rPr>
          <w:color w:val="000000"/>
          <w:lang w:val="en-US"/>
        </w:rPr>
        <w:t xml:space="preserve"> лиц</w:t>
      </w:r>
      <w:r>
        <w:rPr>
          <w:color w:val="000000"/>
        </w:rPr>
        <w:t>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или имевшее судимость,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                                 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неснятую или непогашенную судимость за иные умышленные тяжкие и особо тяжкие преступления, не указанные выш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признанное недееспособным в установленном федеральным законом порядке (часть вторая статьи 331 Трудового кодекс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autoSpaceDE w:val="false"/>
        <w:ind w:left="709" w:hanging="360"/>
        <w:jc w:val="both"/>
        <w:rPr/>
      </w:pPr>
      <w:r>
        <w:rPr>
          <w:color w:val="000000"/>
        </w:rPr>
        <w:t>не имеющее заболевания, предусмотренные перечнем, утверждаемым федеральным органом исполнительной власти, осуществляющим функции                   по выработке государственной политики и нормативно-правовому регулированию в области здравоохранения (часть вторая статьи 331 Трудового кодекса Российской Федер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   Заведующий библиотекой назначается и освобождается от должности руководителем МОБУ гимназии № 1 г. Благовещенска (далее – Гимназ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Заведующий библиотекой  должен иметь высшее профессиональное образование (библиотечное, культуры и искусства, педагогическое) и стаж работы                    на руководящих должностях в органах культуры, библиотеках не менее 3 лет или среднее профессиональное образование (библиотечное, культуры и искусства, педагогическое) и стаж работы не менее 5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Заведующий библиотекой подчиняется непосредственно директору Гим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 З</w:t>
      </w:r>
      <w:r>
        <w:rPr>
          <w:lang w:val="en-US"/>
        </w:rPr>
        <w:t xml:space="preserve">аведующий библиотекой </w:t>
      </w:r>
      <w:r>
        <w:rPr/>
        <w:t>должен знать, в своей работе руководствоваться   и примен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риоритетные направления развития образовательной системы Российской Федер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законы и иные нормативные правовые акты Российской Федерации, определяющие развитие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 xml:space="preserve">нормативные и методические документы по вопросам библиотеч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теорию и практику библиотечного 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сновы экономики и управления библиотечным д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</w:rPr>
        <w:t>достижения отечественных и зарубежных библио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сновы организаци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правила, методы автоматизации и механизации библиотеч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современные библиотечные технологии: основы работы с персональным компьютером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правила организации библиотечного труда, учета, инвентаризаци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законодательство Российской Федерации о культуре, образовании </w:t>
      </w:r>
      <w:r>
        <w:rPr/>
        <w:t xml:space="preserve">                                  </w:t>
      </w:r>
      <w:r>
        <w:rPr>
          <w:lang w:val="en-US"/>
        </w:rPr>
        <w:t>и библиотечном д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требованиями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декларацию прав и свобод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конвенцию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у</w:t>
      </w:r>
      <w:r>
        <w:rPr>
          <w:lang w:val="en-US"/>
        </w:rPr>
        <w:t>став</w:t>
      </w:r>
      <w:r>
        <w:rPr/>
        <w:t xml:space="preserve"> </w:t>
      </w:r>
      <w:r>
        <w:rPr>
          <w:lang w:val="en-US"/>
        </w:rPr>
        <w:t xml:space="preserve">и Правила внутреннего трудового распорядка </w:t>
      </w:r>
      <w:r>
        <w:rPr/>
        <w:t>Гимназии и настоящей Инструк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руководящи</w:t>
      </w:r>
      <w:r>
        <w:rPr/>
        <w:t>е</w:t>
      </w:r>
      <w:r>
        <w:rPr>
          <w:lang w:val="en-US"/>
        </w:rPr>
        <w:t xml:space="preserve"> документ</w:t>
      </w:r>
      <w:r>
        <w:rPr/>
        <w:t>ы</w:t>
      </w:r>
      <w:r>
        <w:rPr>
          <w:lang w:val="en-US"/>
        </w:rPr>
        <w:t xml:space="preserve"> вышестоящих органов по вопросам библиотеч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нормативные документы, регулирующие вопросы охраны труда, техники безопасности и противопожар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720" w:hanging="360"/>
        <w:jc w:val="both"/>
        <w:rPr>
          <w:lang w:val="en-US"/>
        </w:rPr>
      </w:pPr>
      <w:r>
        <w:rPr/>
        <w:t>основы трудового законодательства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направлениями деятельности заведующего библиотеко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Формирование фонда библиотечно-информационных ресурсов Гим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Информационное обеспечение учебно-воспитательного процесса                                 в Гим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Пропаганда чтения как формы культурного дос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едующий библиотекой выполняет следующие должностные обязанност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Организует работу библиотеки Гимназии, формирование, обработку                    и систематизированное хранение библиотечно-информацион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 Составляет каталоги, картотеки, указатели, тематические списки и обзоры литерату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Обслуживает учащихся и работников Гимназии на абонементе, организует  и проводит связанную с этим информационную работу (выставки, витрины и другие мероприятия по пропаганде книги и информационных ресурсов), осуществляет подбор литературы по заявкам чит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4. Ведет просветительскую и информационную работу с педагогами, работающими по ФГОС, помогает им в выборе необходимой учебной литературы                   и электронных обучающих ресурс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Ведет учет работы библиотеки и представляет установленную отчет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                   и норма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Принимает в установленном порядке меры к возмещению ущерба, причиненного книжному и иным информационным фондам библиотеки по вине  читателей (пользователей) и в связи с недостачей, утратой или  порчей кни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7. Устанавливает и поддерживает связи с другими библиотеками, организует межбиблиотечный обме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8.  Оформляет подписку Гимназии на периодические издания и контролирует их доставк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9. Принимает меры к обеспечению библиотеки необходимым оборудованием, необходимым учебным фондом, в том числе обеспечение учащихся бесплатной учебной литературой и другими информационными ресурсами (включая электронные), исходя из имеющихся средств Гим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0.  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1.   Соблюдает правила по охране труда, технике безопасности                                  и противопожарной защите; следит за надлежащим санитарным состоянием помещений и фондов библиоте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библиотекой 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1. Давать обязательные для исполнения указания учащимся и работникам Гимназии по вопросам, касающимся соблюдения правил пользования библиотечными фонд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Участвовать с правом совещательного голоса в заседаниях педагогического совета Гимназ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Самостоятельно выбирать формы, средства и методы библиотечно-информационного обслуживания образовательного и воспитательного процессов                      в соответствии с целями и задачами, указанными в уставе Гимназии и положении                      о библиотеке общеобразовательного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Проводить в установленном порядке факультативные занятия, у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и кружки библиотечно-библиографических знаний и информационной куль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5. Определять источники комплектования информационных ресур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6. Изымать и реализовывать документы из фондов в соответствии                                 с инструкцией по учету библиотечного фон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7. Определять в соответствии с правилами пользования библиотекой Гимназии, утвержденными руководителем Гимназии, и по согласованию                                  с родительским комитетом  виды и размеры компенсации ущерба, нанесенного пользователями библиотек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руководителя Гимназии и иных локальных нормативных актов, должностных обязанностей, установленных настоящей Инструкцией, в том числе                                          за не  использование предоставленных прав, Заведующий библиотекой 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За виновное причинение Гимназии или участникам образовательного процесса в связи с исполнением (неисполнением) своих должностных обязанностей Заведующий библиотеко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библиотекой 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Взаимоотно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библиотеко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    Работает по графику, составленному исходя из 40-часовой рабочей недели и утвержденному руководителем Гимназии по представлению заместителя директора по воспитательной рабо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     Может привлекаться по распоряжению заместителя директора по учебно-воспитательной работе к экстренной замене временно отсутствующих учителей                        и воспитателей в пределах нормальной продолжительности своего рабочего времени                  с дополнительной почасовой оплатой педагогической работы.</w:t>
      </w:r>
    </w:p>
    <w:p>
      <w:pPr>
        <w:pStyle w:val="Normal"/>
        <w:ind w:firstLine="708"/>
        <w:jc w:val="both"/>
        <w:rPr/>
      </w:pPr>
      <w:r>
        <w:rPr/>
        <w:t>6.3.     Представляет руководителю письменный отчет о своей деятельности                     в течение 10 дней по окончании учебного года, учебной четвер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4.     Получает от руководителя Гимназии и его заместителей информацию нормативно-правового и организационно-методического характера, знакомится                     под расписку с соответствующими документ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   Работает в тесном контакте с учителями, родителями уча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Гимназ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45"/>
        <w:rPr>
          <w:lang w:val="en-US"/>
        </w:rPr>
      </w:pPr>
      <w:r>
        <w:rPr>
          <w:lang w:val="en-US"/>
        </w:rPr>
        <w:t xml:space="preserve">С инструкцией ознакомлен(а): </w:t>
        <w:tab/>
        <w:tab/>
      </w:r>
    </w:p>
    <w:p>
      <w:pPr>
        <w:pStyle w:val="Normal"/>
        <w:widowControl w:val="false"/>
        <w:autoSpaceDE w:val="false"/>
        <w:ind w:firstLine="345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0"/>
        <w:gridCol w:w="308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 И. О. работн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1:00Z</dcterms:created>
  <dc:creator>user</dc:creator>
  <dc:description/>
  <cp:keywords/>
  <dc:language>en-US</dc:language>
  <cp:lastModifiedBy>User</cp:lastModifiedBy>
  <cp:lastPrinted>2014-06-11T18:21:00Z</cp:lastPrinted>
  <dcterms:modified xsi:type="dcterms:W3CDTF">2015-11-26T13:12:00Z</dcterms:modified>
  <cp:revision>3</cp:revision>
  <dc:subject/>
  <dc:title>СОГЛАСОВАНО                                                                                     УТВЕРЖДАЮ</dc:title>
</cp:coreProperties>
</file>