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БУ гимназии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лаговещенс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И.Р.Жда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«дорожная карта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вышению значений показателей доступности для инвали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в и услуг   в МОБУ гимназии №1 г. Благовеще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6 -2020г.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целей обеспечения доступности для инвалидов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ъектов и услуг в сфере образования, а также возможностей их достижения в установленные сроки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осударственная  поддержка  и  социальная  защита  инвалидов  в  современных  социально-экономических  условиях является одной из важнейших задач общества.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едеральным законом  от 01.12.2014 года №419 – ФЗ «О внесении изменений в отдельные законодательные акты Российской  Федерации  по  вопросам  социальной  защиты  инвалидов  в  связи  с  ратификацией  Конвенции    о  правах инвалидов»    предусмотрено  соблюдение  с  01.01.2016  года  условий  доступности  для  детей    -  инвалидов  объектов образования, оказания им помощи в преодолении барьеров, мешающих получению образовательных услуг на равне с другими. 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имназия   в  основном   удовлетворяет  потребности  детей  –  инвалидов,   имеет  универсальную  без барьерную  образовательную  среду  для  совместного  обучения  детей-инвалидов  и  обычных  школьников.  </w:t>
        <w:tab/>
        <w:t>Гимназия  имеет  допустимый  уровень: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остояния  материально-технической  базы,  и  ее  территориальную  доступность  в соответствии с  современными требованиями  организации инклюзивного совместного обучения и воспитания детей, в том числе детей – инвалидов; 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ической  подготовки  к  реализации  инклюзивного  образования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январь 2018-2019 учебного года в гимназии обучается 6 детей - инвалидов, что составляет 0,88% от общего количества учащихся. Динамика  количества детей-инвалидов в гимназии имеет общую  тенденцию к росту: так, на июнь 2015-2016 учебного года было  4 ребенка-инвалида, на июнь 2016-2017 учебного года – 3, на июнь  2017-2018 учебного года –5, на январь 2018-2019учебного года - 6детей-инвалидов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Среди  6 учащихся, имеющих инвалидность: 4 - обучается на уровне начального общего образования,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на уровне основного общего образования, 0 – на  уровне среднего  общего образования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о  медицинским  показателям  и  согласно  заявлениям  родителей  в  2018-2019  учебном  году  4  ребенка-инвалида  обучаются  индивидуально на дому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Совместно с другими учащимися (в инклюзивных условиях) обучаются 2 ребенка-инвалида. По адаптированной общеобразовательной программе обучаются 5 детей с инвалидностью, по общеобразовательной программе основного общего образования обучается 1 ребенок-инвалид с нарушением опорно-двигательного аппарат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Гимназия  является участником государственной программы «Доступная среда»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2015 году оборудован специализированный кабинет.  Приобретено оборудование: световой стол для рисования, слуховой тренажер, логопедический тренажер, логопедический набор, стол - трансформер с тумбой, ретранслятор, видеоувеличитель, опора для стояния, интерактивная доска, проектор, для коррекции и предотвращения развития речевых нарушений« Комфорт лого», диагностический комплекс «Семаго», электронный комплект для изучения « Алгоритмики»,  диагностический коррекционно-развивающий комплекс с видео регистрацией « Песочная терапия», развивающий - коррекционный комплекс «Возьми и сделай»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  рамках  реализации  «Плана  мероприятий  (дорожная  карта)  по  повышению значений показателей доступности для инвалидов  объектов и услуг   в МОБУ гимназии №1   на 2016 – 2020 гг.» предполага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льнейшее проведение мероприятий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ю без барьерной доступной среды для детей с ограниченными возможностями здоровья  и реализации инклюзивного образования.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Общие положения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 План  мероприятий  («дорожная  карта»)  МОБУ гимназии №1 г. Благовещенска     направлен  на  обеспечение условий  по  повышению    показателей  доступности  для  инвалидов  к  объекту  МОБУ гимназии №1 г. Благовещенска (далее - объект) и предоставляемым  услугам (далее - услуги) в сфере образования. План разработан с учетом требований приказа  Министерства  образования  и  науки  Российской  Федерации  от  9  ноября  2015 года  №1309  «Об  утверждении порядка  обеспечения  условий доступности для инвалидов объектов и предоставляемых  услуг  в сфере  образования, а также оказания им при этом необходимой помощи». 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Частью  5  статьи  5  Федерального  закона  от  29.12.2012г.  №273-ФЗ  «Об  образовании  в  Российской  Федерации»  в целях  реализации  права  каждого  человека  на  образование    «создаются  необходимые  условия  для  получения  без дискриминации  качественного  образования  лицами  с  ограниченными  возможностями  здоровья,  для  коррекции нарушений развития и социальной адаптации…».  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 указанному  Федеральному  закону  специальные  условия  для  получения  образования  подразумевают условия обучения, воспитания и развития, включающие в себя: 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использование специальных образовательных программ и методов обучения и воспитания,  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использование специальных учебников, учебных пособий и дидактических материалов,  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использование специальных технических средств обучения коллективного и индивидуального пользования,  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предоставление услуг ассистента (помощника), оказывающего обучающимся необходимую техническую помощь,  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проведение групповых и индивидуальных коррекционных занятий,  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обеспечение доступа в здания организаций, осуществляющих образовательную деятельность, и другие условия, 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 которых  невозможно  или  затруднено  освоение  образовательных  программ  обучающимися  с  ограниченными 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ями здоровья. 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лучение  образования  детьми-инвалидами  и  детьми  с  ОВЗ  является  одним  из  основных  и  неотъемлемых условий  их  успешной  социализации,  обеспечения  их  полноценного  участия  в  жизни  общества,  эффективной самореализации в различных видах профессиональной и социальной деятельности.  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 Целью  «дорожной  карты»  является  поэтапное  повышение  с  учетом  финансовых  возможностей  уровня доступности для инвалидов к объекту и предоставляемым на нем услугам в сфере образования, в том числе: 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обеспечение условий доступности для инвалидов объекта сферы образования; 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обеспечение условий для беспрепятственного пользования инвалидами услугами в сфере образования;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полноценная интеграция инвалидов в общество.  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 «Дорожной картой» в соответствии с приказом Министерства образования и науки Российской Федерации от  9  ноября  2015 года  №1309  «Об  утверждении  порядка  обеспечения  условий  доступности  для  инвалидов  объектов  и предоставляемых услуг в сфере образования, а также оказания им при этом необходимой помощи» определяются: 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цели обеспечения доступности для инвалидов объектов и услуг; 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значения показателей доступности для инвалидов объектов и услуг (на период 2015 - 2019 годов);                           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перечень мероприятий, реализуемых для достижения запланированных значений показателей доступности для 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лидов объектов и услуг. 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 Целями реализации «дорожной карты» являются: 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создание  условий  доступности  для  инвалидов  и  других  маломобильных  групп  населения    равных  возможностей доступа  к  объекту  ОУ    и  предоставляемым  услугам,  а  также  оказание  им  при  этом необходимой помощи в пределах полномочий; 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установление показателей, позволяющих оценивать степень доступности для инвалидов  объекта и услуг; 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оснащение  объекта  приспособлениями,  средствами  и  источниками  информации  в  доступной  форме,  позволяющими обеспечить доступность для инвалидов предоставляемых на нем услуг; 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создание  условий  по  исключению  с  1  июля  2016  г.  приемки  прошедшего  реконструкцию  объекта,  не  полностью приспособленного  с  учетом  потребности  инвалидов  в  соответствии  с  законодательством  о  социальной  защите инвалидов; 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проведение паспортизации объекта и услуг, принятие и реализация решений о сроках поэтапного повышения значений показателей его доступности до уровня требований, предусмотренных законодательством Российской Федерации. 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 Для достижения заявленных целей «дорожной картой» предусмотрен перечень мероприятий, реализуемых для достижения запланированных значений показателей доступности для инвалидов к объекту и услугам в соответствии с требованиями законодательства Российской Федерации об обеспечении доступности для инвалидов объектов и услуг путем  учета  указанных  требований.   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«дорожной карте» 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я значений показателей доступности для инвалидов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едоставляемых для них услуг в МОБУ гимназия №1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также сроки их достижения на период 2015-2019 годов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036"/>
        <w:gridCol w:w="674"/>
        <w:gridCol w:w="1050"/>
        <w:gridCol w:w="8"/>
        <w:gridCol w:w="964"/>
        <w:gridCol w:w="1030"/>
        <w:gridCol w:w="1022"/>
        <w:gridCol w:w="2922"/>
        <w:gridCol w:w="2614"/>
      </w:tblGrid>
      <w:tr>
        <w:trPr>
          <w:trHeight w:val="45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и для инвалидов объектов и услуг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, ответственное  лицо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щих услуг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ю и прошедших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 ил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ля работы с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ами по вопросам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м с обеспечением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и, от общего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таких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щих услуг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92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БУ гимназии №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школы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торых административно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ным актом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о оказание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ам помощи пр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и им услуг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го количеств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ов персонала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щих данные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населени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92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БУ гимназии №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нвалидов,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ющих общее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на дому, в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 числе дистанционно,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общего числа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инвалидов в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У гимназии №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92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БУ гимназии №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инвалидов,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по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рованным 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м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м в МОБУ гимназии №1 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общей численности обучающихся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92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БУ гимназии №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инвалидов,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совместно с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ми обучающимися (в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клюзивных условиях) в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У гимназии №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92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БУ гимназии №1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«дорожной карте»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емых для достижения запланированных значений показателей доступности для инвалидов объектов и предоставляемых на них услуг в МОБУ гимназии №1, а также сроки их достижения на период 2016-2020годов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435"/>
        <w:gridCol w:w="2414"/>
        <w:gridCol w:w="2225"/>
        <w:gridCol w:w="128"/>
        <w:gridCol w:w="1715"/>
        <w:gridCol w:w="661"/>
        <w:gridCol w:w="253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иной документ которым предусмотрено проведение меропри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1. Мероприятия по поэтапному повышению значений показателей доступности для инвалидов объектов социальной, инженерной и транспортной инфраструктуры, в которых предоставляются услуги населению  </w:t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  Повышение значений показателей доступности для инвалидов объектов в МОБУ гимназии №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инвалидов: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есту предоставления услуги;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м необходимых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в дистанционном режиме;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, когда это возможно,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х услуг по месту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ства инвалид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по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БУ гимназии №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доли  инвалидов,  которым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  доступ  в  ОУ  к  месту предоставления  услуги;  предоставление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  необходимых  услуг  в 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м режиме;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,  когда  это  возможно,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х услуг по месту жительства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а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индивидуальной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ости инвалидов и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для самостоятельного их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я по зданию (территории)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гимназии №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а от 01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я 2014 года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БУ гимназии №1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инвалидов, которым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ы условия индивидуальной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ости и возможность для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го их передвижения по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ю и (при необходимости - по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гимназии)</w:t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2.  Мероприятия по поэтапному повышению значений показателей доступности предоставляемых инвалидам услуг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 учетом имеющихся у них нарушений функций организма, а также оказания им помощи в преодолении барьеров,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пятствующих пользованию объектом и услугами</w:t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. Мероприятия по поэтапному повышению значений показателей доступности для инвалидов муниципальных услуг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ОБУ гимназии №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ублирования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на объектах в сфере образов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БУ гимназии №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инвалидов,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вших услуги, за счет обеспечения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лирования необходимой для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звуковой и зрительной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а также надписей, знаков и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й текстовой и графической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знаками, выполненными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но-точечным шрифтом Брайля и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трастном фон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рование или обучение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  МОБУ гимназии №1  по вопросам, связанным с обеспечением доступности для инвалидов объектов и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в сфере образов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гимназии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БУ гимназии №1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сотрудников школы,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дших инструктирование или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для работы с инвалидами по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ам, связанным с обеспечением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и для них объектов и услуг в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е образо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работников МОБУ гимназии №1по разработке и внедрению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вных образовательных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для учащихся МОБУ гимназии №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гимназии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БУ гимназии №1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сотрудников, (по мере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ребования)  владеющих методикой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и и преподавания по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вным образовательным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административно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ных актов в МОБУ гимназии №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которыми на сотрудников возложено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инвалидам помощи при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и им услу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гимназии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БУ гимназии №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сотрудников, на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административно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дительным актом оказание инвалидам помощи при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и им услуг возложено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спортизации  МОБУ гимназии №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а от 01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я 2014 года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БУ  гимназии№1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твержденного паспорта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и 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гимназии №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валидам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го общего образования на дому, в том числе дистанционно, в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У гимназии №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гимназии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БУ гимназии №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 числа инвалидов,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ющих общее образование на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у, в том числе дистанционно, в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У гимназии №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валидам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по адаптированным 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общеобразовательным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 в МОБУ гимназии №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а от 01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я 2014 года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БУ гимназии №1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инвалидов,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по адаптированным 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общеобразовательным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м в МОБУ гимназии №1  не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инвалидов совместно с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ми обучающимися (в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ых условиях) в  МОБУ гимназии №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по гимназии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БУ гимназии №1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инвалидов,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совместно с другими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мися (в инклюзивных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х) в  МОБУ гимназии №1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39:00Z</dcterms:created>
  <dc:creator>Пользователь</dc:creator>
  <dc:description/>
  <cp:keywords/>
  <dc:language>en-US</dc:language>
  <cp:lastModifiedBy>Пользователь</cp:lastModifiedBy>
  <dcterms:modified xsi:type="dcterms:W3CDTF">2019-02-07T12:53:00Z</dcterms:modified>
  <cp:revision>22</cp:revision>
  <dc:subject/>
  <dc:title/>
</cp:coreProperties>
</file>