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образовательного процесса коррекционной направлен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БУ гимназия №1г. Благовещенс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для достижения высокого качества образовательного процесса выступают следующие технологии организационного бл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. Позволяет осуществлять трехступенчатую диагностику развития и состояния обучающихся с ОВЗ, включенных в общеобразов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. Осуществляется изменение всех компонентов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ям психолого-педагогического сопровожд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дагогический мониторинг, который позволяет: 1)определить уровень овладения детьми образовательной программы; 2)выделить из них детей с трудностями обучения. Оценка осуществляется специалистами группы по критериям, разработанным по всем направления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крининг-диагностика детей – это групповое исследование, которое направлено на определение и эмоциональной, и физической напряженности и  сформированности как учебной деятельности, так и школьных навы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фференциальная психолого-педагогическая диагностика проводится специалистами: психологом, учителем-логопедом. Она  позволяет определить и структуру, и механизм нарушений, а также оценить степень выраженности отклоняющегося психического, социального и физического развития выделенных детей. Данные, полученные при этом, позволяют построить для обучающихся с ОВЗ индивидуальную траекторию сопров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ям организации образования обучающихся с ОВЗ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фференцированно-модульный отбор средств организации педагогического процесса, выполняющий аналитико-информационную функцию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тивация и координация работы всех субъектов педагогического процесса: педагогов, специалистов, родителей, администрации, обеспечивающая организационно-исполнительскую функ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ерархическое сетевое управление педагогическим процессом образовательного учреждения, позволяющее регулировать педагогический процес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ногоуровневое планирование, включающее стратегическое, оперативное и текущее планир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менения элементов образовательного пространства: организация сенсорно активной предметной образовательной среды; регуляция коммуникативной среды; адаптация развивающей среды к образовательным потребностям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ррекционной работы в  </w:t>
      </w:r>
      <w:r>
        <w:rPr>
          <w:rFonts w:cs="Times New Roman" w:ascii="Times New Roman" w:hAnsi="Times New Roman"/>
          <w:b/>
          <w:bCs/>
          <w:sz w:val="24"/>
          <w:szCs w:val="24"/>
        </w:rPr>
        <w:t>МОБУ гимназия №1г. Благовещенс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коррекционной работы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оздание в общеобразовательном учреждении специальных условий образования, учитывающих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дальнейшую социальную адаптацию и интеграцию детей с особыми образовательными потребностями в гимназ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тьми с ограниченными возможностями здоровья  образования является одним из основных и неотъемлемых условий их успешной социализации, обеспечивает их полноценное участие в жизни общества, эффективную самореализацию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-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учающимис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 №273-ФЗ от 29.12.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 создании условий для получения образования детьми с ограниченными возможностями здоровья и детьми-инвалид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(Письмо МО РФ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АФ-150/06 от 18 апреля 2008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основных гарантиях прав ребенка в Российской Федерации (от 24 июля 199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24-ФЗ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коррекционной работы в гимназии №1  содержит следующие разде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ециальных условий обучения и воспитания детей с ограниченными возможностями здоровь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 эффективности 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контингента учащихся с ограниченными возможностями здоровья и особыми потребностями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обучающихся с ограниченными возможностями здоровья – 2 ДЦП, 3 инвалида по разным медицинским пока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стояния здоровья этой категории детей на основании медицинских карт и данных врачебного медико-психологического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анных о динамике  психического и физического состояния школьников, их интеллектуаль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комендаций специалистов (медицинских работников, психологов, дефектологов, логопедов, педагогов) по организации занятий с детьми с ОВЗ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истема комплексного психолого-медико-педагогического сопровождения детей с ОВЗ в условиях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служба, осуществляющая психолого-медико-педагогическое сопровождение детей с ограниченными  возможностями здоровья, которая ведет ребенка  на протяжении всего периода его обучения. В </w:t>
      </w:r>
      <w:r>
        <w:rPr>
          <w:rFonts w:cs="Times New Roman" w:ascii="Times New Roman" w:hAnsi="Times New Roman"/>
          <w:bCs/>
          <w:sz w:val="24"/>
          <w:szCs w:val="24"/>
        </w:rPr>
        <w:t>службу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входят специалисты: логопед, педагог-психолог, социальный педагог, воспитатели и медицинский работник. 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психолого-медико-педагогическом консилиуме «Юг-Уф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ью психолого-педагогического сопровождения детей с ОВЗ,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в гимназии, является обеспечение условий для оптимального развития ребенка, успешной интеграции его в социу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.D0.9D.D0.B0.D0.B7.D0.B2.D0.B0.D0.BD.D0."/>
      <w:bookmarkEnd w:id="0"/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учащихся включ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когнитивно-познавательной сферы личности, педагогические наблю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ую психолого-педагогическую помощь ребен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в школу детей с ограниченными возможностями здоровья осуществляется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 основе заключения медико-психологической и педагогической комиссии</w:t>
        </w:r>
      </w:hyperlink>
      <w:r>
        <w:rPr>
          <w:rFonts w:cs="Times New Roman" w:ascii="Times New Roman" w:hAnsi="Times New Roman"/>
          <w:sz w:val="24"/>
          <w:szCs w:val="24"/>
        </w:rPr>
        <w:t>, в котором указано, что ребенок может учиться в гимназии. На каждого учащегося заполняется и ведется в течение всего времени обучения психолого-педагогическая карта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лужбы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филактическая работа с детьми с ОВЗ по предупреждению проблем адаптационного периода;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 восприятия, внимания, памяти, мышления, трудностей в обучен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боты </w:t>
      </w:r>
      <w:r>
        <w:rPr>
          <w:rFonts w:cs="Times New Roman" w:ascii="Times New Roman" w:hAnsi="Times New Roman"/>
          <w:bCs/>
          <w:sz w:val="24"/>
          <w:szCs w:val="24"/>
        </w:rPr>
        <w:t>службы сопровождения в течение всего периода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ая работа (создание единого информационного поля школы, ориентированного на всех участников образовательного процесса - проведение школьных психолого-медико-педагогических консилиумов,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тивная работа с педагогами, учащимися и родите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ребенка с ограниченными возможностями здоровья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Формы обучения, содержание и план реализации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корре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 рабо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едется обу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етей с задержкой психического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дивидуальная и групповая коррекционная работа с учащимися (занятия психолог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одится индивидуальная и групповая коррекционная работа с учащими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ое обучение - вариант обучения детей-инвалидов, при котором педагоги образовательного учреждения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ованно посещают 2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 и проводят с ними занятия непосредственно по месту его прожи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урочная деятельно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внеурочной деятельности школьников выступает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качеств учащихся: требует проявления личностных ценностных смыслов, показывает реальное отношение к делу, людям, к результатам труда и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школьных мероприятий  предполагает возможность участия в них детей с ограниченными возможностями здоровья, в т.ч. с ОВЗ, 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(День зна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(День учител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(День матер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31 декабря (Новый год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(День защитника Отече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(8 мар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(Научно-практическая конференция учащих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(День победы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ортивно-оздоровительные мероприят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селые старт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о шашкам,  шахматам, волейболу, баскетболу;</w:t>
      </w:r>
    </w:p>
    <w:p>
      <w:pPr>
        <w:pStyle w:val="Style15"/>
        <w:spacing w:before="0" w:after="0"/>
        <w:ind w:firstLine="426"/>
        <w:jc w:val="both"/>
        <w:rPr/>
      </w:pPr>
      <w:r>
        <w:rPr/>
        <w:t>4. Мониторинг динамики развития детей, их успешности в освоении основной образовательной программы, корректировка коррекцион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инамики развития детей, их успешности в освоении основной образовательной программы, корректировку коррекционных мероприятий осуществляет школьный психолого-медико-педагогический консилиум. Он проводится по итогам учебного года (май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ниторинговая деятельность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коррекционно-развивающе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специальных условий обучения и воспитания детей с ОВ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коррекционного учреждения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ВЗ, методиках и технологиях организации образовательного и реабилитационного процесса для таких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школе выстраивается планомерная работа по повышению квалификации специалистов по проблемам организации учебно-воспитательной и коррекционной работы с детьми, имеющими нарушения развит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еспечении учебно-методической литературой, используемой для обучения детей с ограниченными возможностями здоровья, в том числе специальных учебников, учебных пособий и дидакт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в 2015 году необходимых условий для обеспечения доступности качественного образования для детей с ОВЗ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помещений (логопедический кабинет,  кабинета психолога, социального работника) и их оснаще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 коллективного и индивидуального пользования, услуги педагога, оказывающего детям необходимую техническую помощь при  проведении групповых и индивидуальных коррекционных зан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ханические приспособления для обучения детей-инвали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oritmoskva.ru/sot/090806141018.html" TargetMode="External"/><Relationship Id="rId3" Type="http://schemas.openxmlformats.org/officeDocument/2006/relationships/hyperlink" Target="http://www.medkrug.ru/article/show/3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8:00Z</dcterms:created>
  <dc:creator>Жданова</dc:creator>
  <dc:description/>
  <cp:keywords/>
  <dc:language>en-US</dc:language>
  <cp:lastModifiedBy>iriska</cp:lastModifiedBy>
  <dcterms:modified xsi:type="dcterms:W3CDTF">2018-05-03T14:28:00Z</dcterms:modified>
  <cp:revision>3</cp:revision>
  <dc:subject/>
  <dc:title>Организация образовательного процесса коррекционной направленности в МОБУ гимназия №1г</dc:title>
</cp:coreProperties>
</file>