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Э 2016</w:t>
      </w:r>
    </w:p>
    <w:p>
      <w:pPr>
        <w:pStyle w:val="Normal"/>
        <w:rPr/>
      </w:pPr>
      <w:r>
        <w:rPr/>
        <w:t>Федеральная служба по надзору в сфере образования и науки напоминает о том, что государственная итоговая аттестация, завершающая освоение школьной программы в 9 классах, в 2015/2016 учебном году предполагает сдачу двух обязательных предметов (русский язык и математика), а также двух предметов по выбору из установленного перечня.</w:t>
        <w:br/>
        <w:t>Отличительной особенностью получения аттестата об основном общем образовании в 2016 году является то, что результаты ГИА-9 по выборным предметам, в том числе и неудовлетворительные, не будут влиять на выставление отметок в аттестат об основном общем образовании.</w:t>
        <w:br/>
        <w:t>Успешной сдачей ГИА-9 в 2016 году будет считаться получение удовлетворительных результатов по обязательным предметам.</w:t>
        <w:br/>
        <w:t>Участникам ГИА-9, получившим неудовлетворительный результат по одному из обязательных предметов, будет предоставлена возможность повторного прохождения аттестации по данному предмету в установленные единым расписанием сроки. В случае, если выпускник 9 класса получит два неудовлетворительных результата по обязательным предметам, либо повторно неудовлетворительный результат по одному из обязательных предметов, он может быть допущен к пересдаче ГИА-9 не ранее 1 сентября 2016 года.</w:t>
      </w:r>
    </w:p>
    <w:p>
      <w:pPr>
        <w:pStyle w:val="Style15"/>
        <w:jc w:val="center"/>
        <w:rPr/>
      </w:pPr>
      <w:hyperlink r:id="rId2">
        <w:r>
          <w:rPr>
            <w:rStyle w:val="InternetLink"/>
          </w:rPr>
          <w:t>Расписание ОГЭ - начало всех экзаменов в 10.00</w:t>
        </w:r>
      </w:hyperlink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3257"/>
        <w:gridCol w:w="2582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Продолжительность ОГЭ:</w:t>
      </w:r>
      <w:r>
        <w:rPr/>
        <w:br/>
        <w:t>математика, русский язык, литература - 3 часа 55 минут; физика, обществознание, история, биология - 3 часа;</w:t>
        <w:br/>
        <w:t>география, химия, иностранные языки - 2 часа; информатика и ИКТ - 2 часа 30 минут; иностранные языки (раздел "Говорение") - 15 минут</w:t>
      </w:r>
    </w:p>
    <w:p>
      <w:pPr>
        <w:pStyle w:val="Style15"/>
        <w:rPr/>
      </w:pPr>
      <w:r>
        <w:rPr>
          <w:rStyle w:val="StrongEmphasis"/>
        </w:rPr>
        <w:t>Продолжительность ГВЭ:</w:t>
      </w:r>
      <w:r>
        <w:rPr/>
        <w:br/>
        <w:t>математика, русский язык - 3 часа 55 минут;</w:t>
        <w:br/>
        <w:t>обществознание - 3 часа 30 минут;  биология, литература - 3 часа; история,география, химия, физика,  информатика и ИКТ, иностранные языки - 2 часа 30 мину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ge/raspisanie_ogeh_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41:00Z</dcterms:created>
  <dc:creator>irishka</dc:creator>
  <dc:description/>
  <cp:keywords/>
  <dc:language>en-US</dc:language>
  <cp:lastModifiedBy>irishka</cp:lastModifiedBy>
  <dcterms:modified xsi:type="dcterms:W3CDTF">2017-02-12T09:44:00Z</dcterms:modified>
  <cp:revision>1</cp:revision>
  <dc:subject/>
  <dc:title>ОГЭ 2016</dc:title>
</cp:coreProperties>
</file>