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  <w:color w:val="FF0000"/>
          <w:sz w:val="18"/>
          <w:szCs w:val="18"/>
        </w:rPr>
        <w:t>Информация о профильном обучении в МОБУ гимназии № 1 г. Благовещенска в 2014-2015 учебном году</w:t>
      </w:r>
    </w:p>
    <w:tbl>
      <w:tblPr>
        <w:tblW w:w="1448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6253"/>
        <w:gridCol w:w="7386"/>
      </w:tblGrid>
      <w:tr>
        <w:trPr>
          <w:trHeight w:val="26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филя (количество учащихся) </w:t>
            </w:r>
          </w:p>
        </w:tc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введения данного профиля</w:t>
            </w:r>
          </w:p>
        </w:tc>
      </w:tr>
      <w:tr>
        <w:trPr>
          <w:trHeight w:val="53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гуманитарный (6 чел)</w:t>
              <w:br/>
              <w:t>Физико-математический (6 чел)</w:t>
            </w:r>
          </w:p>
        </w:tc>
        <w:tc>
          <w:tcPr>
            <w:tcW w:w="7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углубленное изучение отдельных дисциплин программы полного общего образования.</w:t>
              <w:br/>
              <w:t>Создать условия для значительной дифференциации содержания обучения старшеклассников, с широкими и гибкими возможностями построения школьниками индивидуальных образовательных программ. </w:t>
              <w:br/>
              <w:t>Расширить возможности социализации учащихся, обеспечить преемственность между общим и профессиональным образованием, в том числе более эффективно подготовить выпускников школы к освоению программ высшего профессионального образования.</w:t>
            </w:r>
          </w:p>
        </w:tc>
      </w:tr>
      <w:tr>
        <w:trPr>
          <w:trHeight w:val="302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циально-гуманитарный        (15 чел)</w:t>
              <w:br/>
              <w:t>Физико-математический (9 чел)</w:t>
            </w:r>
          </w:p>
        </w:tc>
        <w:tc>
          <w:tcPr>
            <w:tcW w:w="7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color w:val="FF0000"/>
        </w:rPr>
        <w:t>Информация о педагогических кадрах, преподающих профильные предметы</w:t>
      </w:r>
    </w:p>
    <w:tbl>
      <w:tblPr>
        <w:tblW w:w="1448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217"/>
        <w:gridCol w:w="2267"/>
        <w:gridCol w:w="2696"/>
        <w:gridCol w:w="6161"/>
      </w:tblGrid>
      <w:tr>
        <w:trPr>
          <w:trHeight w:val="812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е предме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по данному профилю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, по которым осуществляется профильная подготовка</w:t>
            </w:r>
          </w:p>
        </w:tc>
      </w:tr>
      <w:tr>
        <w:trPr>
          <w:trHeight w:val="590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(соц-гум.)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икова Л.А.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.Н. Бунеев (профильный гуманитарный уровень), Баласс, 2007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И. Сахаров «Русское слово», 2008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ова Н.И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. Н Сахаров  История России Русское слово, 2012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.В. Загладин Всеобщая история, Русское слово, 2011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лова Л.А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. Н. Боголюбов (Профильный уровень), Просвещение, 2012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рова Н.Н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. Н. Боголюбов (Профильный уровень), Просвещение, 2008</w:t>
            </w:r>
          </w:p>
        </w:tc>
      </w:tr>
      <w:tr>
        <w:trPr>
          <w:trHeight w:val="1402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(физ-мат)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пова Н.Б,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анализа: А.Г.Мордкович (профильный уровень), Мнемозина, 2008</w:t>
              <w:br/>
              <w:t>Геометрия: Л.С. Атанасян, Просвещение, 2009 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хакова Ф.М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Касьянов (углубленный уровень), Дрофа, 2013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а Л.А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Д. Угренович, БИНОМ, 2008</w:t>
            </w:r>
          </w:p>
        </w:tc>
      </w:tr>
      <w:tr>
        <w:trPr>
          <w:trHeight w:val="590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(соц-гум)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ых Т.А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.Н. Бунеев (профильный гуманитарный уровень), Баласс, 2007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А. Чалмаев «Русское слово», 2009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 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лова Л.А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Н. Сахаров  История России, Русское слово, 2012 </w:t>
              <w:br/>
              <w:t>Н.В. Загладин Всеобщая история, Русское слово, 2011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. Н.Боголюбов (Профильный уровень), Просвещение, 2012 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рова Н.Н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. Н.Боголюбов (Профильный уровень), Просвещение, 2008</w:t>
            </w:r>
          </w:p>
        </w:tc>
      </w:tr>
      <w:tr>
        <w:trPr>
          <w:trHeight w:val="1402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(физ-мат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Э.Р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анализа: Ш. А Алимов  и др., 10-11кл., Просвещение, 2011</w:t>
              <w:br/>
              <w:t>Геометрия: Л.С. Атанасян, Просвещение, 2009 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хакова Ф.М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Касьянов (профильный уровень), Дрофа, 2013</w:t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а Л.А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Д. Угренович, БИНОМ, 2008</w:t>
            </w:r>
          </w:p>
        </w:tc>
      </w:tr>
    </w:tbl>
    <w:p>
      <w:pPr>
        <w:pStyle w:val="Style14"/>
        <w:jc w:val="center"/>
        <w:rPr>
          <w:rStyle w:val="StrongEmphasis"/>
          <w:color w:val="FF0000"/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rStyle w:val="StrongEmphasis"/>
          <w:color w:val="FF0000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color w:val="FF0000"/>
          <w:lang w:val="en-U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FF0000"/>
        </w:rPr>
        <w:t>Информация об элективных курсах предпрофильной подготовки в ОУ</w:t>
      </w:r>
    </w:p>
    <w:tbl>
      <w:tblPr>
        <w:tblW w:w="1374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1493"/>
        <w:gridCol w:w="3810"/>
        <w:gridCol w:w="3370"/>
        <w:gridCol w:w="3993"/>
      </w:tblGrid>
      <w:tr>
        <w:trPr>
          <w:trHeight w:val="88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них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элективных курсов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отведенных на проведение элективных курсов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, который ведет элективный курс</w:t>
            </w:r>
          </w:p>
        </w:tc>
      </w:tr>
      <w:tr>
        <w:trPr>
          <w:trHeight w:val="3874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  <w:br/>
              <w:t>9б</w:t>
              <w:br/>
              <w:t>9в</w:t>
              <w:br/>
              <w:t>9б</w:t>
              <w:br/>
              <w:t>9а</w:t>
              <w:br/>
              <w:t>9в</w:t>
              <w:br/>
              <w:t>9-е</w:t>
              <w:br/>
              <w:t>9-е</w:t>
              <w:br/>
              <w:t>9-е</w:t>
              <w:br/>
              <w:t>9-е</w:t>
              <w:br/>
              <w:t>9-е</w:t>
              <w:br/>
              <w:t>9-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29</w:t>
              <w:br/>
              <w:t>27</w:t>
              <w:br/>
              <w:t>29</w:t>
              <w:br/>
              <w:t>29</w:t>
              <w:br/>
              <w:t>27</w:t>
              <w:br/>
              <w:t>15</w:t>
              <w:br/>
              <w:t>15</w:t>
              <w:br/>
              <w:t>15</w:t>
              <w:br/>
              <w:t>15</w:t>
              <w:br/>
              <w:t>15</w:t>
              <w:br/>
              <w:t>1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раницам учебника математики</w:t>
              <w:br/>
              <w:t>Нестандартные задачи математики</w:t>
              <w:br/>
              <w:t>Реальная математика</w:t>
              <w:br/>
              <w:t>Трудные случаи орфографии и пунктуации</w:t>
              <w:br/>
              <w:t>Русский язык: Вопросы и ответы.</w:t>
              <w:br/>
              <w:t>Принципы русской орфографии</w:t>
              <w:br/>
              <w:t>Истории в лицах </w:t>
              <w:br/>
              <w:t>Береги здоровье смолоду</w:t>
              <w:br/>
              <w:t>Избранные вопросы информатики</w:t>
              <w:br/>
              <w:t>Методы решения задач по физике</w:t>
              <w:br/>
              <w:t>Химия в быту</w:t>
              <w:br/>
              <w:t>Основы обществоведческих знаний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34</w:t>
              <w:br/>
              <w:t>34</w:t>
              <w:br/>
              <w:t>34</w:t>
              <w:br/>
              <w:t>34</w:t>
              <w:br/>
              <w:t>34</w:t>
              <w:br/>
              <w:t>34</w:t>
              <w:br/>
              <w:t>34</w:t>
              <w:br/>
              <w:t>34</w:t>
              <w:br/>
              <w:t>34</w:t>
              <w:br/>
              <w:t>34</w:t>
              <w:br/>
              <w:t>3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И. Н.</w:t>
              <w:br/>
              <w:t>Киселева Э.В.</w:t>
              <w:br/>
              <w:t>Киекбаева Ю.Д.</w:t>
              <w:br/>
              <w:t>Фоминых Т. А.</w:t>
              <w:br/>
              <w:t>Кузнецова Т.Н.</w:t>
              <w:br/>
              <w:t>Гайнетдинова Л.Д.</w:t>
              <w:br/>
              <w:t>Хомутова Н.И.</w:t>
              <w:br/>
              <w:t>Ибатулина С.А.</w:t>
              <w:br/>
              <w:t>Глушкова Л.А.</w:t>
              <w:br/>
              <w:t>Исхакова Ф.М.</w:t>
              <w:br/>
              <w:t>Нафикова Н.В.</w:t>
              <w:br/>
              <w:t>Путило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40:00Z</dcterms:created>
  <dc:creator>irishka</dc:creator>
  <dc:description/>
  <cp:keywords/>
  <dc:language>en-US</dc:language>
  <cp:lastModifiedBy>irishka</cp:lastModifiedBy>
  <dcterms:modified xsi:type="dcterms:W3CDTF">2017-02-12T10:42:00Z</dcterms:modified>
  <cp:revision>1</cp:revision>
  <dc:subject/>
  <dc:title>Информация о профильном обучении в МОБУ гимназии № 1 г</dc:title>
</cp:coreProperties>
</file>