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38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гимназии №1 г. Благовещ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 20__ г.        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 _____________/И.Р.Жданова/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гимназии №1 г. Благовещенск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___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 20__ г.       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hd w:fill="auto" w:val="clear"/>
        <w:spacing w:lineRule="exact" w:line="23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3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3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3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80" w:before="0" w:after="102"/>
        <w:jc w:val="center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,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 основную образовательную программу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дошкольного образования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щеобразовательного  бюджетного  учреждения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имназии №1 г.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в основную образовательную программу дошкольного образования МОБУ гимназии № 1 г. Благовещенска (далее – ООП ДО)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главление  ООП ДО  изложить в следующе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0" w:hanging="450"/>
        <w:jc w:val="both"/>
        <w:rPr/>
      </w:pPr>
      <w:r>
        <w:rPr/>
        <w:t>ЦЕЛЕВОЙ РАЗДЕЛ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0" w:hanging="720"/>
        <w:jc w:val="both"/>
        <w:rPr/>
      </w:pPr>
      <w:r>
        <w:rPr/>
        <w:t>Пояснительная записка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ind w:left="0" w:hanging="720"/>
        <w:jc w:val="both"/>
        <w:rPr/>
      </w:pPr>
      <w:r>
        <w:rPr/>
        <w:t>Цели и задачи реализации Программы, в том числе в части формируемой участниками образовательных отношений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ind w:left="0" w:hanging="720"/>
        <w:jc w:val="both"/>
        <w:rPr/>
      </w:pPr>
      <w:r>
        <w:rPr/>
        <w:t xml:space="preserve">Принципы и подходы к формированию Программы, в том числе в части формируемой участниками образовательных отношений 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ind w:left="0" w:hanging="720"/>
        <w:jc w:val="both"/>
        <w:rPr/>
      </w:pPr>
      <w:r>
        <w:rPr/>
        <w:t xml:space="preserve">Значимые для разработки и реализации Программы характеристики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в том числе характеристики особенностей развития детей раннего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и дошкольного возраста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ind w:left="0" w:hanging="720"/>
        <w:jc w:val="both"/>
        <w:rPr/>
      </w:pPr>
      <w:r>
        <w:rPr/>
        <w:t>Планируемые результаты освоения Программы к целевым ориентирам обязательной части и части формируемой участниками образовательных отношений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0" w:hanging="450"/>
        <w:jc w:val="both"/>
        <w:rPr/>
      </w:pPr>
      <w:r>
        <w:rPr/>
        <w:t>СОДЕРЖАТЕЛЬНЫЙ РАЗДЕЛ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0" w:hanging="720"/>
        <w:jc w:val="both"/>
        <w:rPr/>
      </w:pPr>
      <w:r>
        <w:rPr/>
        <w:t>Общие положения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0" w:hanging="720"/>
        <w:jc w:val="both"/>
        <w:rPr/>
      </w:pPr>
      <w:r>
        <w:rPr/>
        <w:t xml:space="preserve">Образовательная деятельность в соответствии с направлениями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развития ребенка (в пяти образовательных областях) 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0" w:hanging="720"/>
        <w:jc w:val="both"/>
        <w:rPr/>
      </w:pPr>
      <w:r>
        <w:rPr/>
        <w:t xml:space="preserve">Вариативные формы, способы, методы и средства реализации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рограммы с учетом возрастных и индивидуальных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собенностей воспитанников</w:t>
      </w:r>
    </w:p>
    <w:p>
      <w:pPr>
        <w:pStyle w:val="ListParagraph"/>
        <w:widowControl w:val="false"/>
        <w:numPr>
          <w:ilvl w:val="2"/>
          <w:numId w:val="18"/>
        </w:numPr>
        <w:suppressAutoHyphens w:val="true"/>
        <w:ind w:left="0" w:hanging="720"/>
        <w:jc w:val="both"/>
        <w:rPr/>
      </w:pPr>
      <w:r>
        <w:rPr/>
        <w:t xml:space="preserve">Образовательная область «Социально-коммуникативное развитие» </w:t>
      </w:r>
    </w:p>
    <w:p>
      <w:pPr>
        <w:pStyle w:val="ListParagraph"/>
        <w:widowControl w:val="false"/>
        <w:numPr>
          <w:ilvl w:val="2"/>
          <w:numId w:val="18"/>
        </w:numPr>
        <w:suppressAutoHyphens w:val="true"/>
        <w:ind w:left="0" w:hanging="720"/>
        <w:jc w:val="both"/>
        <w:rPr/>
      </w:pPr>
      <w:r>
        <w:rPr/>
        <w:t>Образовательная область «Познавательное развитие»</w:t>
      </w:r>
    </w:p>
    <w:p>
      <w:pPr>
        <w:pStyle w:val="ListParagraph"/>
        <w:widowControl w:val="false"/>
        <w:numPr>
          <w:ilvl w:val="2"/>
          <w:numId w:val="18"/>
        </w:numPr>
        <w:suppressAutoHyphens w:val="true"/>
        <w:ind w:left="0" w:hanging="720"/>
        <w:jc w:val="both"/>
        <w:rPr/>
      </w:pPr>
      <w:r>
        <w:rPr/>
        <w:t xml:space="preserve">Образовательная область «Речевое развитие» </w:t>
      </w:r>
    </w:p>
    <w:p>
      <w:pPr>
        <w:pStyle w:val="ListParagraph"/>
        <w:widowControl w:val="false"/>
        <w:numPr>
          <w:ilvl w:val="2"/>
          <w:numId w:val="18"/>
        </w:numPr>
        <w:suppressAutoHyphens w:val="true"/>
        <w:ind w:left="0" w:hanging="720"/>
        <w:jc w:val="both"/>
        <w:rPr/>
      </w:pPr>
      <w:r>
        <w:rPr/>
        <w:t xml:space="preserve">Образовательная область «Художественно-эстетическое развитие» </w:t>
      </w:r>
    </w:p>
    <w:p>
      <w:pPr>
        <w:pStyle w:val="ListParagraph"/>
        <w:widowControl w:val="false"/>
        <w:numPr>
          <w:ilvl w:val="2"/>
          <w:numId w:val="18"/>
        </w:numPr>
        <w:suppressAutoHyphens w:val="true"/>
        <w:ind w:left="0" w:hanging="720"/>
        <w:jc w:val="both"/>
        <w:rPr/>
      </w:pPr>
      <w:r>
        <w:rPr/>
        <w:t>Образовательная область «Физическое развитие»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0" w:hanging="720"/>
        <w:jc w:val="both"/>
        <w:rPr/>
      </w:pPr>
      <w:r>
        <w:rPr/>
        <w:t>Специфика национальных, социокультурных и иных условий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0" w:hanging="720"/>
        <w:jc w:val="both"/>
        <w:rPr/>
      </w:pPr>
      <w:r>
        <w:rPr/>
        <w:t>Коррекционно-развивающая работа с детьми с ОВЗ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0" w:hanging="720"/>
        <w:jc w:val="both"/>
        <w:rPr/>
      </w:pPr>
      <w:r>
        <w:rPr/>
        <w:t>Способы и направления поддержки детской инициативы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0" w:hanging="720"/>
        <w:jc w:val="both"/>
        <w:rPr/>
      </w:pPr>
      <w:r>
        <w:rPr/>
        <w:t xml:space="preserve">Особенности взаимодействия педагогического коллектива с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семьями воспитанников 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0" w:hanging="720"/>
        <w:jc w:val="both"/>
        <w:rPr/>
      </w:pPr>
      <w:r>
        <w:rPr/>
        <w:t xml:space="preserve">Иные характеристики организации образовательной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деятельности 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0" w:hanging="450"/>
        <w:jc w:val="both"/>
        <w:rPr/>
      </w:pPr>
      <w:r>
        <w:rPr/>
        <w:t>ОРГАНИЗАЦИОННЫЙ РАЗДЕЛ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0" w:hanging="720"/>
        <w:jc w:val="both"/>
        <w:rPr/>
      </w:pPr>
      <w:r>
        <w:rPr/>
        <w:t>Организация режима пребывания и жизнедеятельности воспитанников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в</w:t>
      </w:r>
      <w:bookmarkStart w:id="0" w:name="_GoBack"/>
      <w:bookmarkEnd w:id="0"/>
      <w:r>
        <w:rPr/>
        <w:t xml:space="preserve"> образовательном учреждении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0" w:hanging="720"/>
        <w:jc w:val="both"/>
        <w:rPr/>
      </w:pPr>
      <w:r>
        <w:rPr/>
        <w:t>Организация развивающей предметно-пространственной среды, в том числе в части формируемой участниками образовательных отношений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0" w:hanging="720"/>
        <w:jc w:val="both"/>
        <w:rPr/>
      </w:pPr>
      <w:r>
        <w:rPr/>
        <w:t xml:space="preserve">Материально-техническое обеспечение Программы 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ind w:left="0" w:hanging="720"/>
        <w:jc w:val="both"/>
        <w:rPr/>
      </w:pPr>
      <w:r>
        <w:rPr/>
        <w:t>Обеспеченность методическими материалами и техническими средствами воспитания и обучения</w:t>
      </w:r>
      <w:r>
        <w:rPr>
          <w:i/>
        </w:rPr>
        <w:t xml:space="preserve"> </w:t>
      </w:r>
    </w:p>
    <w:p>
      <w:pPr>
        <w:pStyle w:val="ListParagraph"/>
        <w:widowControl w:val="false"/>
        <w:numPr>
          <w:ilvl w:val="1"/>
          <w:numId w:val="18"/>
        </w:numPr>
        <w:suppressAutoHyphens w:val="true"/>
        <w:ind w:left="0" w:hanging="720"/>
        <w:jc w:val="both"/>
        <w:rPr/>
      </w:pPr>
      <w:r>
        <w:rPr/>
        <w:t>Особенности традиционных событий, праздников, мероприятий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0" w:hanging="450"/>
        <w:jc w:val="both"/>
        <w:rPr/>
      </w:pPr>
      <w:r>
        <w:rPr/>
        <w:t>ДОПОЛНИТЕЛЬНЫЙ  РАЗДЕЛ</w:t>
      </w:r>
    </w:p>
    <w:p>
      <w:pPr>
        <w:pStyle w:val="ListParagraph"/>
        <w:widowControl w:val="false"/>
        <w:numPr>
          <w:ilvl w:val="1"/>
          <w:numId w:val="18"/>
        </w:numPr>
        <w:suppressAutoHyphens w:val="true"/>
        <w:ind w:left="0" w:hanging="720"/>
        <w:jc w:val="both"/>
        <w:rPr/>
      </w:pPr>
      <w:r>
        <w:rPr/>
        <w:t>Краткая презентация программы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2. Пункт 1.1. «Пояснительная записка» целевого раздела дополнить следующими абзац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грамма содержит обязательную часть и часть, формируемую участниками образовательных отношений. </w:t>
      </w:r>
    </w:p>
    <w:p>
      <w:pPr>
        <w:pStyle w:val="ListParagraph"/>
        <w:ind w:left="0" w:firstLine="644"/>
        <w:jc w:val="both"/>
        <w:rPr/>
      </w:pPr>
      <w:r>
        <w:rPr/>
        <w:t>Программа составлена с учётом следующих програм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59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uppressAutoHyphens w:val="true"/>
              <w:ind w:left="284" w:hanging="284"/>
              <w:jc w:val="both"/>
              <w:rPr/>
            </w:pPr>
            <w:r>
              <w:rPr/>
              <w:t xml:space="preserve">Авторская вариатив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т рождения до школы» под редакцией </w:t>
            </w:r>
          </w:p>
          <w:p>
            <w:pPr>
              <w:pStyle w:val="Normal"/>
              <w:jc w:val="both"/>
              <w:rPr/>
            </w:pPr>
            <w:r>
              <w:rPr/>
              <w:t>Н.Е. Вераксы, Т.С. Комаровой, М.А. Васильевой издательство «Мозаика-Синтез» Москва 2015г.</w:t>
            </w:r>
          </w:p>
          <w:p>
            <w:pPr>
              <w:pStyle w:val="ListParagraph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программа Р.Х. Гасанова «Земля отцов»</w:t>
            </w:r>
          </w:p>
          <w:p>
            <w:pPr>
              <w:pStyle w:val="Normal"/>
              <w:jc w:val="both"/>
              <w:rPr/>
            </w:pPr>
            <w:r>
              <w:rPr/>
              <w:t>А.В. Молчева «Народное-декоративно-прикладное искусство Башкортостана - дошкольникам»</w:t>
            </w:r>
          </w:p>
          <w:p>
            <w:pPr>
              <w:pStyle w:val="Normal"/>
              <w:jc w:val="both"/>
              <w:rPr/>
            </w:pPr>
            <w:r>
              <w:rPr/>
              <w:t>И.А. Лыкова «Изобразительная деятельность в детском саду»</w:t>
            </w:r>
          </w:p>
          <w:p>
            <w:pPr>
              <w:pStyle w:val="Normal"/>
              <w:jc w:val="both"/>
              <w:rPr/>
            </w:pPr>
            <w:r>
              <w:rPr/>
              <w:t>Н.М. Авдеева, О.Л. Князева, Р.Б. Стеркина «Безопасность»</w:t>
            </w:r>
          </w:p>
          <w:p>
            <w:pPr>
              <w:pStyle w:val="Normal"/>
              <w:jc w:val="both"/>
              <w:rPr/>
            </w:pPr>
            <w:r>
              <w:rPr/>
              <w:t>Г.Е. Сычева «Формирование элементарных математических представлений до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С.Н. Николаева «Юный эколог»</w:t>
            </w:r>
          </w:p>
          <w:p>
            <w:pPr>
              <w:pStyle w:val="Normal"/>
              <w:jc w:val="both"/>
              <w:rPr/>
            </w:pPr>
            <w:r>
              <w:rPr/>
              <w:t>М.Б. Зацепина Культурно-досуговая деятельность. Программа по развитию музыкальности у детей дошкольного возраста. Ладушки.</w:t>
            </w:r>
          </w:p>
          <w:p>
            <w:pPr>
              <w:pStyle w:val="Normal"/>
              <w:jc w:val="both"/>
              <w:rPr/>
            </w:pPr>
            <w:r>
              <w:rPr/>
              <w:t>Н.С. Варенцова, Н.В. Дурова, Л.Н. Невская «Обучение грамоте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ъем обязательной части Программы составляет не менее 60% от ее общего объема. Объем части Программы, формируемой участниками образовательных отношений, составляет не более 40% от ее общего объем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ошкольное образование МОБУ гимназия № 1 г. Благовещенска является звеном муниципальной системы образования города Благовещенска и Благовещенского района Республики Башкортостан, обеспечивающим всестороннее развитие воспитанников на основе создания условий для полноценного физического и психического развития дошкольников. Особенностью осуществления образовательного процесса является реализация национально - регионального компонента через знакомство с национальными особенностями Республики Башкортостан, как первой ступени формирования и становления личности ребенка в дошкольном образовани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знакомление с родным краем отражает специфику региона и самого образовательного учреждения, предполагает освоение региональных программ, реализовывается во время организованной образовательной деятельности «Родной край», также в совместной деятельности взрослого и детей: беседы, экскурсии, ознакомление с художественной литературой и т.д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направлениями работы является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звитие интереса воспитанников к окружающему миру, к народному творчеству и миру ремесел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изучение культуры родного народа, воспитание уважения к культуре другого народа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мение видеть и беречь красоту родной природы и любоваться ею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о всех группах дошкольного образования созданы центры ознакомления воспитанников с родным краем, в которых имеется разнообразный наглядный материал, дидактические игры, карты республики Башкортостан, города Благовещенска, символика, открытки с изображением достопримечательностей городов Уфы, Благовещенска, Башкортостан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оритетное направление деятельности осуществляется в рамках Основной образовательной дошкольного образования (далее – Программа) в установленном порядке, что способствует самореализации личности ребенка в различных видах деятельности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едагоги, по согласованию с родителями (законными представителями) и старшим воспитателем, вправе выбирать (и изменять) приоритетное направление (физическое, социально-личностное, художественно-эстетическое, познавательное, речевое) работы дошко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Реализация приоритетного направления </w:t>
      </w:r>
      <w:r>
        <w:rPr>
          <w:color w:val="000000"/>
        </w:rPr>
        <w:t xml:space="preserve">осуществляется в соответствии с расписанием организованной образовательной деятельности. Образовательный процесс включает гибкое содержание, обеспечивающее индивидуальное, личностно-ориентированное развитие </w:t>
      </w:r>
      <w:r>
        <w:rPr/>
        <w:t xml:space="preserve">ребенка. Длительность ООД определяется возрастом воспитанников и требованиями СанПиН.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психолого-педагогической деятельности воспитатели и специалисты дошкольного образования используют традиционные и инновационные формы работы с воспитанниками (ООД, экскурсии, кружки, развлечения, проектная деятельность, детское экспериментирование и т.д.). Внедрение проектной деятельности способствует развитию творческого мышления, обогащает знания воспитанников об окружающем мире, формирует яркие положительные эмоции в процессе их творческого взаимодействия и деятельного общения со взрослыми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бор программ и технологий, методов и приемов педагогической деятельности осуществляется педагогическим коллективом на основе качественного анализа уровня развития воспитанников, с учетом срока посещения дошкольного образовательного учреждения каждым ребенком группы»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3. Заголовок подраздела 1.1.1 «</w:t>
      </w:r>
      <w:r>
        <w:rPr>
          <w:bCs/>
        </w:rPr>
        <w:t xml:space="preserve">Цели и задачи реализации Программы» целевого раздела изложить в следующей редакции:  </w:t>
      </w:r>
      <w:r>
        <w:rPr/>
        <w:t>«Цели и задачи реализации Программы, в том числе в части формируемой участниками образовательных отношений</w:t>
      </w:r>
      <w:r>
        <w:rPr>
          <w:i/>
        </w:rPr>
        <w:t xml:space="preserve">». 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jc w:val="both"/>
        <w:rPr/>
      </w:pPr>
      <w:r>
        <w:rPr/>
        <w:t>4. Пункт 1.1.1</w:t>
      </w:r>
      <w:r>
        <w:rPr>
          <w:i/>
        </w:rPr>
        <w:t xml:space="preserve"> </w:t>
      </w:r>
      <w:r>
        <w:rPr/>
        <w:t>«Цели и задачи реализации Программы, в том числе в части формируемой участниками образовательных отношений</w:t>
      </w:r>
      <w:r>
        <w:rPr>
          <w:i/>
        </w:rPr>
        <w:t xml:space="preserve">» </w:t>
      </w:r>
      <w:r>
        <w:rPr/>
        <w:t>дополнить следующими абзац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сновной целью </w:t>
      </w:r>
      <w:r>
        <w:rPr/>
        <w:t xml:space="preserve">работы дошкольного образования по ознакомлению с родным краем является формирование первоначальных представлений основ национальной культур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способствовать формированию художественных и творческих способностей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формирование основ духовности личност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формирование базиса личностной культуры на основе ознакомления с национальной культурой народов Республики Башкортостан. 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Способствовать формированию социокультурной сред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Формирование национального самосознания, чувства уважения к другим нациям, основы гражданственности, уважения к правам челове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Обучение основным правилам поведения в обществе, выработка навыков социальной культур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Ознакомление с особенностями материальной и духовной культуры башкирского народа (с семейными традициями, обрядами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Формирование системных представлений о родном крае, о роли и месте человека в нем, приобщение детей к мышлению на основе экологических, гуманистических представле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Формирование гражданской позиции всех субъектов образовательных отношений. </w:t>
      </w:r>
    </w:p>
    <w:p>
      <w:pPr>
        <w:pStyle w:val="Normal"/>
        <w:ind w:firstLine="709"/>
        <w:jc w:val="both"/>
        <w:rPr/>
      </w:pPr>
      <w:r>
        <w:rPr/>
        <w:t xml:space="preserve">Ознакомление с родным краем реализуется через все образовательные области посредством интеграции, по следующей программе: «Земля отцов» Р.Х Гасанов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педагогического коллектива в работе по художественно-эстетическому воспитанию: обеспечение эмоционального благополучия каждого ребенка и на этой базе развитие его духовного, творческого потенциала, создание условий для его самореализаци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ля достижения поставленной цели реализуются следующие задачи: </w:t>
      </w:r>
    </w:p>
    <w:p>
      <w:pPr>
        <w:pStyle w:val="Normal"/>
        <w:numPr>
          <w:ilvl w:val="0"/>
          <w:numId w:val="13"/>
        </w:numPr>
        <w:autoSpaceDE w:val="false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Изучение современных подходов к проблемам художественно-эстетического развития дошкольников. </w:t>
      </w:r>
    </w:p>
    <w:p>
      <w:pPr>
        <w:pStyle w:val="Normal"/>
        <w:numPr>
          <w:ilvl w:val="0"/>
          <w:numId w:val="13"/>
        </w:numPr>
        <w:autoSpaceDE w:val="false"/>
        <w:ind w:left="720" w:firstLine="709"/>
        <w:jc w:val="both"/>
        <w:rPr>
          <w:color w:val="000000"/>
        </w:rPr>
      </w:pPr>
      <w:r>
        <w:rPr>
          <w:color w:val="000000"/>
        </w:rPr>
        <w:t>Создание условий, способствующих, реализации художественно-эстетического развития воспитанников, их творческого потенциала (развитие художественно – музыкальных способностей, творческого воображения и мышления, эстетического восприятия, формирование интереса к разным видам искусства, развитие интереса к искусству родного края и воспитания чувства гордости за свою малую родину).</w:t>
      </w:r>
    </w:p>
    <w:p>
      <w:pPr>
        <w:pStyle w:val="Normal"/>
        <w:numPr>
          <w:ilvl w:val="0"/>
          <w:numId w:val="13"/>
        </w:numPr>
        <w:autoSpaceDE w:val="false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Использование современных технологий по художественно-эстетическому развитию дете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ация приоритетного направления работы учреждения - художественно-эстетического развития дошкольников – осуществляется и за счёт использования программы художественного обучения воспитания и развития детей 2-7 лет «Цветные ладошки», Лыкова И. 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личие в штатном расписании учителя-логопеда позволяет строить </w:t>
      </w:r>
      <w:r>
        <w:rPr>
          <w:bCs/>
          <w:iCs/>
          <w:color w:val="000000"/>
        </w:rPr>
        <w:t xml:space="preserve">коррекционную работу по развитию речи </w:t>
      </w:r>
      <w:r>
        <w:rPr>
          <w:color w:val="000000"/>
        </w:rPr>
        <w:t xml:space="preserve">и решать </w:t>
      </w:r>
      <w:r>
        <w:rPr>
          <w:bCs/>
          <w:color w:val="000000"/>
        </w:rPr>
        <w:t xml:space="preserve">следующие задач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владение навыками словообразования разных частей речи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формирование умения переносить навыки словообразования на другой лексический материал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мение строить речевое высказывание в соответствии с фонетическими нормами русского языка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владение правильным звуко-слоговым оформлением речи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формирование у педагогического коллектива и родителей информационной готовности к логопедической работе, оказание помощи в организации полноценной речевой среды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координация деятельности педагогов и родителей в рамках речевого развития детей (побуждение родителей к сознательной деятельности по речевому развитию дошкольников в семье)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организация эффективного коррекционно-развивающего сопровождения детей с различными речевыми нарушениями». </w:t>
      </w:r>
    </w:p>
    <w:p>
      <w:pPr>
        <w:pStyle w:val="Normal"/>
        <w:widowControl w:val="false"/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ind w:left="0" w:hanging="0"/>
        <w:jc w:val="both"/>
        <w:rPr/>
      </w:pPr>
      <w:r>
        <w:rPr/>
        <w:t xml:space="preserve">5. Заголовок подраздела 1.1.2 «Принципы и подходы к формированию Программы» целевого раздела изложить в следующей редакции:  «Принципы и подходы к формированию Программы, в том числе в части формируемой участниками образовательных отношений»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6. Пункт 1.1.2 «Принципы и подходы к формированию Программы</w:t>
      </w:r>
      <w:r>
        <w:rPr>
          <w:i/>
        </w:rPr>
        <w:t xml:space="preserve">, </w:t>
      </w:r>
      <w:r>
        <w:rPr/>
        <w:t>в том числе в части формируемой участниками образовательных отношений» целевого раздела дополнить следующими абзацам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роение образовательной деятельности на основе индивидуальных особенностей воспитанников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ный подход (развитие в процессе деятельности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знавательных интересов и познавательных действий ребенка в различных видах деятельност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и сотрудничество воспитанников и взрослых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инициативы воспитанников в различных видах деятельност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ество образовательной организации с семьей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воспитанников к социокультурным нормам, традициям семьи, общества и государств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 этнокультурной ситуации развития воспитанников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национальных, социокультурных и иных услов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ошкольном образовании с учетом регионального компонента ставятся следующие цели и задачи обучения и воспитания детей: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ных представлений о родном крае (основы научных и художественных знаний), о роли и месте человека в нем; приобщение детей к мышлению на основе экологических, гуманистических представлений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навыков социальной культуры (поведение в обществе)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моционально – положительной реакции на эстетическое своеобразие национальной культуры.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нравственного развития детей в коррекционно-воспитательном процессе;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усилий семьи и дошкольного образования в осуществлении многопланового процесса воспитания, повышение этнокультурной компетенции детей, родителей и педагог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школьное образование МОБУ гимназия № 1 г. Благовещенска работает по следующим региональным программам и методическим разработка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анова Р.Х. Земля отцов. Программа-руководство. Уфа, 2018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анова Р.Х. Фольклор в воспитании дошкольников. Уфа, 2017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Л.И., Осень, Зима, Весна, Лето. Методические рекомендации по комплексному развитию дошкольников в процессе общения с природой. 2008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ейманов А.М., Галяутдинов И.Г., Башкирский детский фольклор, 2011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Родину свою хочу познать!» Методическое пособие, Гасанова Р.Х., 2019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Л. Агишева «Фольклор и литература Башкортостана», 2011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меются дидактические средства и оборудование регионального содержания для ознакомления детей с родным краем, карта Республики Башкортостан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всех возрастных группах имеются региональные уголки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кол в национальных костюмах, </w:t>
      </w:r>
      <w:r>
        <w:rPr>
          <w:rFonts w:cs="Times New Roman" w:ascii="Times New Roman" w:hAnsi="Times New Roman"/>
          <w:sz w:val="24"/>
          <w:szCs w:val="24"/>
        </w:rPr>
        <w:t>альбомов с видами городов Уфы и Благовещенс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 формируют у детей знания о настоящем и прошлом башкирского народа, об условиях быта жителей города и сел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 Башкортостан – один из многонациональных регионов Российской Федерации. В Законе Республики Башкортостан «Об образовании в Республике Башкортостан» четко определена необходимость обеспечения гуманистического, развивающего, народно-национального характера образования, связь воспитания и обучения с жизнью и национальными культурными традициями. Региональный компонент составлен с учетом национальных и региональных особенностей Республики Башкортостан, который предусматривает следующие направления деятельности: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к истокам национальной культуры народов, населяющих Республику Башкортостан. Предоставление каждому ребенку возможность обучения и воспитания на родном языке, формирование у детей основ нравственности на лучших образцах национальной культуры, народных традициях и обычаях.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воспитания толерантной личности – привития любви и уважения к людям другой национальности, к их культурным ценностям.</w:t>
      </w:r>
    </w:p>
    <w:p>
      <w:pPr>
        <w:pStyle w:val="NoSpacing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природой родного края, формирование экологической культуры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Физическое развитие. Необходимыми условиями в физическом развитии детей с учетом региональных климатических и сезонных особенностей являются: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в дошкольном образовательном учреждении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потребности в двигательной активности детей при помощи подвижных народных (башкирских, русских, чувашских, мордовских, марийских, татарских, удмуртских), спортивных игр, физических упражнений, соответствующих их возрастным особенностям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ение комплекса профилактических и оздоровительных работ с учетом специфики дошкольного образования города Благовещенска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физического развития детей через национальные праздники, народные игры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циально – коммуникативное. Использование национального регионального компонента в направлении, социально-личностного развития ребенка включает: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игровой деятельности, в которой отражается окружающая действительность РБ, мир взрослых людей, формирование представлений о труде, профессиях взрослых (нефтяников и др.), детей, других национальностей народов Поволжья, родной природы, общественной жизни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безопасности детей дошкольного возраста на улицах и дорогах родного города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знания детей о работе пожарной службы, службы скорой медицинской помощи города Благовещенс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чевое развитие. Основными задачами в речевом развитии детей с учетом национально- регионального компонента являютс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ние познавательного интереса и чувств восхищения результатами культурного творчества представителей разных народов, проживающих в Республике Башкортостан и городе Благовещенске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знакомление детей с художественной литературой разных жанров; проявление интереса к произведениям башкирского, русского, татарского и других народов, проживающих в РБ, устного народного творчества: сказкам, преданиям, легендам, пословицам, поговоркам, загадкам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целостной картины мира, расширение кругозора детей, культуры познания и интеллектуальной активности широко использовать возможности народной и музейной педагогик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Познавательное развитие предполагает: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первичных представлений о себе, других людях, объектах окружающего мира, о свойствах и отношениях объектов окружающего мира РБ;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малой родине и Отечестве, представлений о социокультурных ценностях народов РБ, о башкирских традициях и праздниках и традициях народов, населяющих РБ, о РБ и России как общем доме людей, об особенностях ее природы, многообразии народо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Художественно-эстетическое развитие. Художественно-эстетическое развитие дошкольников средствами башкирского, русского, татарского, чувашского, марийского, мордовского и удмуртского музыкального, декоративно-прикладного, литературного искусства включает в себя: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для проявления детьми своих способностей в музыке, живописи, танцах, театре и литературе»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ab/>
      </w:r>
      <w:r>
        <w:rPr/>
        <w:t>Заголовок подраздела 1.1.4. «</w:t>
      </w:r>
      <w:r>
        <w:rPr>
          <w:color w:val="000000"/>
        </w:rPr>
        <w:t>Планируемые результаты» целевого раздела изложить в следующей редакции: «</w:t>
      </w:r>
      <w:r>
        <w:rPr/>
        <w:t>Планируемые результаты освоения Программы к целевым ориентирам обязательной части и части формируемой участниками образовательных отношений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Пункт 2.2. «Образовательная деятельность в соответствии с направлением развития ребенка (в пяти образовательных областях)» содержательного раздела дополнить следующей таблицей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1"/>
      </w:tblGrid>
      <w:tr>
        <w:trPr>
          <w:trHeight w:val="1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разовательные област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ели и задачи</w:t>
            </w:r>
          </w:p>
        </w:tc>
      </w:tr>
      <w:tr>
        <w:trPr>
          <w:trHeight w:val="51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Социально – коммуникативное развитие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своение норм и ценностей, принятых в обществе, включая моральные и нравственные цен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общения и взаимодействия ребёнка с взрослыми и сверстника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становление самостоятельности, целенаправ-ленности и саморегуляции </w:t>
            </w:r>
            <w:r>
              <w:rPr>
                <w:bCs/>
                <w:iCs/>
                <w:color w:val="000000"/>
              </w:rPr>
              <w:t xml:space="preserve">действий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уважительного отношения и чувства принадлежности к своей семье и к сообществу детей и взрослых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формирование позитивных установок к различным видам труда и творчеств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формирование основ безопасного поведения в быту, социуме, природе.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освоение первоначальных представлений социального характера и включение воспитанников в систему социальных отношен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Задачи</w:t>
            </w:r>
            <w:r>
              <w:rPr>
                <w:bCs/>
                <w:i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развитие игровой деятельности воспитанник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иобщение к элементарным </w:t>
            </w:r>
            <w:r>
              <w:rPr>
                <w:iCs/>
                <w:color w:val="000000"/>
              </w:rPr>
              <w:t xml:space="preserve">общепринятым нормам и правилам взаимоотношения со сверстниками и взрослыми (в том числе моральным);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 xml:space="preserve">формирование гендерной, семейной, гражданской принадлежности, патриотических чувств, чувства принадлежности к мировому сообществ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- формирование основ безопасности собственной жизнедеятельности и формирование предпосылок экологического сознания (безопасности окружающего мира).</w:t>
            </w:r>
          </w:p>
        </w:tc>
      </w:tr>
      <w:tr>
        <w:trPr>
          <w:trHeight w:val="10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знавательное развитие: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развитие интересов детей, любознательности и познавательной мотивации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формирование познавательных действий, становление сознания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развитие воображения и творческой активности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, об Отечестве, представлений о социокультурных ценностях нашего народа, о традициях и праздниках, о планете Земля, об особенностях её природы, многообразии стран и народов мира.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Цель: развитие у воспитанников познавательных интересов, интеллектуальное развитие воспитанников.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дачи: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 xml:space="preserve">сенсорное развитие;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–</w:t>
            </w:r>
            <w:r>
              <w:rPr>
                <w:iCs/>
                <w:color w:val="000000"/>
              </w:rPr>
              <w:t xml:space="preserve">развитие познавательно-исследовательской и продуктивной (конструктивной) деятельности;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–</w:t>
            </w:r>
            <w:r>
              <w:rPr>
                <w:iCs/>
                <w:color w:val="000000"/>
              </w:rPr>
              <w:t xml:space="preserve">формирование элементарных математических представлений;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 xml:space="preserve">формирование целостной картины мира, расширение кругозора воспитанников. </w:t>
            </w:r>
          </w:p>
        </w:tc>
      </w:tr>
      <w:tr>
        <w:trPr>
          <w:trHeight w:val="10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ечевое развитие: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владение речью как средством общения и культуры; обогащение активного словаря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развитие связной, грамматически правильной диалогической и монологической речи; развитие речевого творчества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развитие звуковой и интонационной культуры речи, фонематического слуха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знакомство с книжной культурой, детской литературой, понимание на слух текстов различных жанров детской литературы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формирование звуковой аналитико-синтетической активности как предпосылки обучения грамоте.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Цель: овладение конструктивными способами и средствами взаимодействия с окружающими людьми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дачи: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 xml:space="preserve">развитие свободного общения со взрослыми и детьми;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 xml:space="preserve">развитие всех компонентов устной речи детей в различных формах и видах детской деятельности;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 xml:space="preserve">практическое овладение воспитанниками нормами речи;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формирование интереса и потребности в чтении (восприятии) книг. </w:t>
            </w:r>
          </w:p>
        </w:tc>
      </w:tr>
      <w:tr>
        <w:trPr>
          <w:trHeight w:val="48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Художественно – эстетическое развитие: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развитие предпосылок ценностно-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мыслового восприятия и понимания произведений искусства (словесного, музыкального, изобразительного), мира природы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становление эстетического отношения к окружающему миру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формирование элементарных представлений о видах искусства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восприятие музыки, художественной литературы, фольклора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стимулирование сопереживания персонажам художественных произведений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реализацию самостоятельной творческой деятельности детей (изобразительной, конструктивно-модельной, музыкальной, др.)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Цели: формирование интереса к эстетической стороне окружающей действительности, удовлетворение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требности воспитанников в самовыражении.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дачи: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 xml:space="preserve">развитие продуктивной деятельности воспитанников (рисование, лепка, аппликация, художественный труд, конструирование);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 xml:space="preserve">развитие детского творчества;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 xml:space="preserve">приобщение к изобразительному искусству;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развитие музыкально-художественной деятельности;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 xml:space="preserve">приобщение к музыкальному искусству.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развитие музыкальности воспитанников;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развитие способности эмоционально воспринимать музыку.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развитие театрализованной деятельности.</w:t>
            </w:r>
          </w:p>
        </w:tc>
      </w:tr>
      <w:tr>
        <w:trPr>
          <w:trHeight w:val="10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изическое развитие: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приобретение опыта двигательной деятельности детей, в том числе с выполнением упражнений, направленных на развитие координации и гибкости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формирование опорно-двигательной системы организма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развитие равновесия, координации движения, крупной и мелкой моторики обеих рук, а также правильного, не наносящего ущерба организму, выполнение основных движений (ходьба, бег, мягкие прыжки, повороты в обе стороны)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формирование начальных представлений о некоторых видах спорта, овладение подвижными играми и правилами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становление целенаправленности и саморегуляции в двигательной сфере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Цель: формирование у детей интереса и ценностного отношения к занятиям физической культурой, гармоничное физическое развитие.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дачи: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 xml:space="preserve">развитие физических качеств (скоростных, силовых, гибкости, выносливости и координации);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 xml:space="preserve">накопление и обогащение двигательного опыта воспитанников (овладение основными движениями);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 xml:space="preserve">формирование у воспитанников потребности в двигательной активности и физическом совершенствовании.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воспитание культурно-гигиенических навыков;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 xml:space="preserve">формирование начальных представлений о здоровом образе жизни. 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Пункт 2.5. «Коррекционно-развивающая работа с детьми с ОВЗ» содержательного раздела дополнить следующими абзацам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бследование воспитанников и выявление среди них детей, нуждающихся в профилактической и коррекционно-речевой помощи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изучение уровня речевого, познавательного, социально-личностного, физического развития и индивидуально-типологических особенностей детей, нуждающихся в логопедической поддержке, определение основных направлений и содержания работы с каждым из них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23"/>
        <w:gridCol w:w="4423"/>
      </w:tblGrid>
      <w:tr>
        <w:trPr>
          <w:trHeight w:val="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тапы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содержание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 </w:t>
            </w:r>
          </w:p>
        </w:tc>
      </w:tr>
      <w:tr>
        <w:trPr>
          <w:trHeight w:val="2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ционный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товая психолого-педагогическая и логопедическая диагностика детей с речевыми нарушениями. Формирование информационной готовности педагогов и родителей к проведению эффективной коррекционно-педагогической работы с детьми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ирование индивидуальны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онно-речевых програм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и ребенку с нарушениями речи в ДОУ и семье. Конструирова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 групповой (подгрупповой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с детьми, имеющими сходны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у речевого нарушения и/ил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речевого развит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ирование програм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аимодействия специалистов ДОУ 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телей ребенка с нарушениям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чи </w:t>
            </w:r>
          </w:p>
        </w:tc>
      </w:tr>
      <w:tr>
        <w:trPr>
          <w:trHeight w:val="1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сновной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задач, заложенных в индивидуальных и групповых (подгрупповых) коррекционных программ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ихолого-педагогический и логопедический мониторинг. Согласование, уточнение (при необходимости корректировка) меры и характера коррекционно-педагогического влияния участников коррекционно-образовательного процес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ижение определенного позитивного эффекта в устранении у детей отклонений в речевом развитии 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ключ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ьный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качества и устойчивости результатов коррекционно-речевой работы ребенком (группой детей)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 прекращении логопедической работы с ребенком (группой детей), изменении ее характера или корректировка индивидуальных 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овых программ и продол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опедической работы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систематическое проведение необходимой профилактической и коррекционно-речевой работы с детьми в соответствии с их индивидуальными и групповыми программами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оценка результатов помощи детям и определение степени их речевой готовности к школьному обучению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формирование у педагогического коллектива детского сада и родителей информационной готовности к логопедической работе, помощь им в организации полноценной речевой среды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координация усилий педагогов и родителей, контроль за качеством проведения ими речевой работы с детьми.</w:t>
      </w:r>
    </w:p>
    <w:p>
      <w:pPr>
        <w:pStyle w:val="Normal"/>
        <w:autoSpaceDE w:val="false"/>
        <w:jc w:val="both"/>
        <w:rPr/>
      </w:pPr>
      <w:r>
        <w:rPr/>
        <w:t>Логопедическая работа с детьми дошкольного возраста подчиняется общей логике развертывания коррекционно-образовательного процесса и представлена в виде алгоритма с разбивкой на ряд этапов (шагов), которые для достижения конечного результата устранения недостатков в речевом развитии дошкольников реализуются в строго определенной последователь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лгоритм логопедической работ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Организационный этап коррекционно-образовательного процесса</w:t>
      </w:r>
    </w:p>
    <w:p>
      <w:pPr>
        <w:pStyle w:val="Normal"/>
        <w:autoSpaceDE w:val="false"/>
        <w:ind w:firstLine="709"/>
        <w:jc w:val="both"/>
        <w:rPr/>
      </w:pPr>
      <w:r>
        <w:rPr/>
        <w:t>Учитель-логопед начинает учебный год с тщательного стартового психолого-педагогического и логопедического обследования детей с целью точного установления причин, структуры и степени выраженности отклонений в их речевом развитии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основных диагностических методов используют:</w:t>
      </w:r>
    </w:p>
    <w:p>
      <w:pPr>
        <w:pStyle w:val="Normal"/>
        <w:numPr>
          <w:ilvl w:val="0"/>
          <w:numId w:val="7"/>
        </w:numPr>
        <w:autoSpaceDE w:val="false"/>
        <w:ind w:left="720" w:firstLine="709"/>
        <w:jc w:val="both"/>
        <w:rPr/>
      </w:pPr>
      <w:r>
        <w:rPr/>
        <w:t>индивидуальные беседы;</w:t>
      </w:r>
    </w:p>
    <w:p>
      <w:pPr>
        <w:pStyle w:val="Normal"/>
        <w:numPr>
          <w:ilvl w:val="0"/>
          <w:numId w:val="7"/>
        </w:numPr>
        <w:autoSpaceDE w:val="false"/>
        <w:ind w:left="720" w:firstLine="709"/>
        <w:jc w:val="both"/>
        <w:rPr/>
      </w:pPr>
      <w:r>
        <w:rPr/>
        <w:t>специальные задания диагностического характера;</w:t>
      </w:r>
    </w:p>
    <w:p>
      <w:pPr>
        <w:pStyle w:val="Normal"/>
        <w:numPr>
          <w:ilvl w:val="0"/>
          <w:numId w:val="7"/>
        </w:numPr>
        <w:autoSpaceDE w:val="false"/>
        <w:ind w:left="720" w:firstLine="709"/>
        <w:jc w:val="both"/>
        <w:rPr/>
      </w:pPr>
      <w:r>
        <w:rPr/>
        <w:t>наблюдение особенностей поведения и общения детей в процессе регламентированной и нерегламентированной деятельности;</w:t>
      </w:r>
    </w:p>
    <w:p>
      <w:pPr>
        <w:pStyle w:val="Normal"/>
        <w:numPr>
          <w:ilvl w:val="0"/>
          <w:numId w:val="7"/>
        </w:numPr>
        <w:autoSpaceDE w:val="false"/>
        <w:ind w:left="720" w:firstLine="709"/>
        <w:jc w:val="both"/>
        <w:rPr/>
      </w:pPr>
      <w:r>
        <w:rPr/>
        <w:t>изучение медико-педагогической документации;</w:t>
      </w:r>
    </w:p>
    <w:p>
      <w:pPr>
        <w:pStyle w:val="Normal"/>
        <w:numPr>
          <w:ilvl w:val="0"/>
          <w:numId w:val="7"/>
        </w:numPr>
        <w:autoSpaceDE w:val="false"/>
        <w:ind w:left="720" w:firstLine="709"/>
        <w:jc w:val="both"/>
        <w:rPr/>
      </w:pPr>
      <w:r>
        <w:rPr/>
        <w:t>беседы с педагогами детского сада, родителями и др.</w:t>
      </w:r>
    </w:p>
    <w:p>
      <w:pPr>
        <w:pStyle w:val="Normal"/>
        <w:autoSpaceDE w:val="false"/>
        <w:ind w:firstLine="709"/>
        <w:jc w:val="both"/>
        <w:rPr/>
      </w:pPr>
      <w:r>
        <w:rPr/>
        <w:t>Обобщение данных, полученных в ходе углубленного изучения ребенка с помощью разных методов и из разных источников информации позволяет сформулировать объективное логопедическое заключение и наметить индивидуальные программы коррекционно-педагогической работы на долгосрочную перспективу (учебный год). В то же время подробный анализ результатов стартовой психолого-педагогической и логопедической диагностики детей, проведенный вместе с воспитателями, дает основание составить групповые педагогический и речевой «профили» и на их основе разрабатываются долгосрочные программы индивидуальной и подгрупповой коррекционно-педагогической работы с детьми.</w:t>
      </w:r>
    </w:p>
    <w:p>
      <w:pPr>
        <w:pStyle w:val="Normal"/>
        <w:autoSpaceDE w:val="false"/>
        <w:ind w:firstLine="709"/>
        <w:jc w:val="both"/>
        <w:rPr/>
      </w:pPr>
      <w:r>
        <w:rPr/>
        <w:t>С индивидуальными и подгрупповыми коррекционно-педагогическими программами знакомятся педагоги детского сада и родители детей. С их обсуждения начинается вторая часть работы логопеда на организационном этапе, нацеленная на формирование коррекционно-развивающей направленности деятельности участников коррекционно-образовательного процесса. Учитель - логопед ориентирует педагогов и родителей в видах и причинах речевых нарушений, знакомит с программами индивидуальной и подгрупповой работы на учеб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Формы работы учителя-логопеда с родителями и педагогическим коллективом на организационном этапе следующие:</w:t>
      </w:r>
    </w:p>
    <w:p>
      <w:pPr>
        <w:pStyle w:val="Normal"/>
        <w:numPr>
          <w:ilvl w:val="0"/>
          <w:numId w:val="21"/>
        </w:numPr>
        <w:autoSpaceDE w:val="false"/>
        <w:ind w:left="720" w:firstLine="709"/>
        <w:jc w:val="both"/>
        <w:rPr/>
      </w:pPr>
      <w:r>
        <w:rPr/>
        <w:t>тематические педсоветы, консультации для специалистов;</w:t>
      </w:r>
    </w:p>
    <w:p>
      <w:pPr>
        <w:pStyle w:val="Normal"/>
        <w:numPr>
          <w:ilvl w:val="0"/>
          <w:numId w:val="21"/>
        </w:numPr>
        <w:autoSpaceDE w:val="false"/>
        <w:ind w:left="720" w:firstLine="709"/>
        <w:jc w:val="both"/>
        <w:rPr/>
      </w:pPr>
      <w:r>
        <w:rPr/>
        <w:t>индивидуальные беседы и консультации с педагогами, проводимые в рабочем порядке;</w:t>
      </w:r>
    </w:p>
    <w:p>
      <w:pPr>
        <w:pStyle w:val="Normal"/>
        <w:numPr>
          <w:ilvl w:val="0"/>
          <w:numId w:val="21"/>
        </w:numPr>
        <w:autoSpaceDE w:val="false"/>
        <w:ind w:left="720" w:firstLine="709"/>
        <w:jc w:val="both"/>
        <w:rPr/>
      </w:pPr>
      <w:r>
        <w:rPr/>
        <w:t>родительские собрания и тематические консультации для родителей;</w:t>
      </w:r>
    </w:p>
    <w:p>
      <w:pPr>
        <w:pStyle w:val="Normal"/>
        <w:numPr>
          <w:ilvl w:val="0"/>
          <w:numId w:val="21"/>
        </w:numPr>
        <w:autoSpaceDE w:val="false"/>
        <w:ind w:left="720" w:firstLine="709"/>
        <w:jc w:val="both"/>
        <w:rPr/>
      </w:pPr>
      <w:r>
        <w:rPr/>
        <w:t>индивидуальные консультации для родителей и др.</w:t>
      </w:r>
    </w:p>
    <w:p>
      <w:pPr>
        <w:pStyle w:val="Normal"/>
        <w:autoSpaceDE w:val="false"/>
        <w:ind w:firstLine="709"/>
        <w:jc w:val="both"/>
        <w:rPr/>
      </w:pPr>
      <w:r>
        <w:rPr/>
        <w:t>Немаловажное значение в успешном коррекционно-образовательном процессе детей имеет предметно-пространственная организация группового помещения, а также дизайн логопедического кабинета.</w:t>
      </w:r>
    </w:p>
    <w:p>
      <w:pPr>
        <w:pStyle w:val="Normal"/>
        <w:autoSpaceDE w:val="false"/>
        <w:ind w:firstLine="709"/>
        <w:jc w:val="both"/>
        <w:rPr/>
      </w:pPr>
      <w:r>
        <w:rPr/>
        <w:t>Все пространство логопедического кабинета может быть поделено на три зоны.</w:t>
      </w:r>
    </w:p>
    <w:p>
      <w:pPr>
        <w:pStyle w:val="Normal"/>
        <w:numPr>
          <w:ilvl w:val="0"/>
          <w:numId w:val="14"/>
        </w:numPr>
        <w:autoSpaceDE w:val="false"/>
        <w:ind w:left="720" w:firstLine="709"/>
        <w:jc w:val="both"/>
        <w:rPr/>
      </w:pPr>
      <w:r>
        <w:rPr/>
        <w:t>Пространственно-организующим элементом первой служит настенное зеркало, перед которым проводятся значительная часть ООД по постановке звуков и их первичной автоматизации.</w:t>
      </w:r>
    </w:p>
    <w:p>
      <w:pPr>
        <w:pStyle w:val="Normal"/>
        <w:numPr>
          <w:ilvl w:val="0"/>
          <w:numId w:val="14"/>
        </w:numPr>
        <w:autoSpaceDE w:val="false"/>
        <w:ind w:left="720" w:firstLine="709"/>
        <w:jc w:val="both"/>
        <w:rPr/>
      </w:pPr>
      <w:r>
        <w:rPr/>
        <w:t>Вторая зона кабинета предназначается для проведения подгрупповых занятий с детьми, а ее элементами являются соответствующие росту детей столы и стулья, настенная магнитная доски, наборное полотно.</w:t>
      </w:r>
    </w:p>
    <w:p>
      <w:pPr>
        <w:pStyle w:val="Normal"/>
        <w:numPr>
          <w:ilvl w:val="0"/>
          <w:numId w:val="14"/>
        </w:numPr>
        <w:autoSpaceDE w:val="false"/>
        <w:ind w:left="720" w:firstLine="709"/>
        <w:jc w:val="both"/>
        <w:rPr/>
      </w:pPr>
      <w:r>
        <w:rPr/>
        <w:t>В оборудование третьей зоны рабочего места логопеда входит письменный стол, стулья для взрослых, шкафы для книг, игрушек, наглядных пособий и обору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Итог работы на организационном этапе составление индивидуальных и подгрупповых коррекционно-речевых программ, расписания (графика) индивидуальных и подгрупповых занятий с детьми, плана работы с педагогическим коллективом и родителями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этап коррекционно - образовательного процесса</w:t>
      </w:r>
    </w:p>
    <w:p>
      <w:pPr>
        <w:pStyle w:val="Normal"/>
        <w:autoSpaceDE w:val="false"/>
        <w:ind w:firstLine="709"/>
        <w:jc w:val="both"/>
        <w:rPr/>
      </w:pPr>
      <w:r>
        <w:rPr/>
        <w:t>На этом этапе основной акцент делается на собственно коррекционно-речевой работе с детьми. Задачи коррекционно-речевой работы, определяются, прежде всего, возрастными, речевыми и индивидуально-личностными особенностями дошкольников, она, базируется на ряде общих принципов, среди которых приоритетными являются:</w:t>
      </w:r>
    </w:p>
    <w:p>
      <w:pPr>
        <w:pStyle w:val="Normal"/>
        <w:numPr>
          <w:ilvl w:val="0"/>
          <w:numId w:val="11"/>
        </w:numPr>
        <w:autoSpaceDE w:val="false"/>
        <w:ind w:left="720" w:firstLine="709"/>
        <w:rPr/>
      </w:pPr>
      <w:r>
        <w:rPr/>
        <w:t>индивидуализация;</w:t>
      </w:r>
    </w:p>
    <w:p>
      <w:pPr>
        <w:pStyle w:val="Normal"/>
        <w:numPr>
          <w:ilvl w:val="0"/>
          <w:numId w:val="11"/>
        </w:numPr>
        <w:autoSpaceDE w:val="false"/>
        <w:ind w:left="720" w:firstLine="709"/>
        <w:jc w:val="both"/>
        <w:rPr/>
      </w:pPr>
      <w:r>
        <w:rPr/>
        <w:t>разносторонность;</w:t>
      </w:r>
    </w:p>
    <w:p>
      <w:pPr>
        <w:pStyle w:val="Normal"/>
        <w:numPr>
          <w:ilvl w:val="0"/>
          <w:numId w:val="11"/>
        </w:numPr>
        <w:autoSpaceDE w:val="false"/>
        <w:ind w:left="720" w:firstLine="709"/>
        <w:jc w:val="both"/>
        <w:rPr/>
      </w:pPr>
      <w:r>
        <w:rPr/>
        <w:t>комплексность;</w:t>
      </w:r>
    </w:p>
    <w:p>
      <w:pPr>
        <w:pStyle w:val="Normal"/>
        <w:numPr>
          <w:ilvl w:val="0"/>
          <w:numId w:val="11"/>
        </w:numPr>
        <w:autoSpaceDE w:val="false"/>
        <w:ind w:left="720" w:firstLine="709"/>
        <w:jc w:val="both"/>
        <w:rPr/>
      </w:pPr>
      <w:r>
        <w:rPr/>
        <w:t>систематичность коррекционно-педагогического воз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изация логопедического воздействия достигается за счет тщательного динамического изучения учителем-логопедом структуры нарушений речи каждого ребенка, объективного анализа причин наблюдаемых отклонений и особенностей в его речевом развитии.</w:t>
      </w:r>
    </w:p>
    <w:p>
      <w:pPr>
        <w:pStyle w:val="Normal"/>
        <w:autoSpaceDE w:val="false"/>
        <w:ind w:firstLine="709"/>
        <w:jc w:val="both"/>
        <w:rPr/>
      </w:pPr>
      <w:r>
        <w:rPr/>
        <w:t>Для большей полноты раскрытия ресурсов индивидуального подхода речевая работа с детьми осуществляется в ходе индивидуальных занятий и занятий подвижными микрогруппами (2-3 ребенка). Задачи и содержание как индивидуальных, так и подгрупповых занятий определяются исходя из структуры, степени выраженности речевого нарушения у детей, их индивидуально-типологических особенностей и в соответствии с традиционными логопедическими методиками и методическими рекомендациями (Г.А.Волкова, Б.М.Гриншпун, Г.А.Каше, С.А.Миронова, В.И.Сепиверстов, М.Ф.Фомичева, Н.А.Чевелева, Т.Б. Филичева, Г.В.Чиркина,  Т.В. Туманова и др.).</w:t>
      </w:r>
    </w:p>
    <w:p>
      <w:pPr>
        <w:pStyle w:val="Normal"/>
        <w:autoSpaceDE w:val="false"/>
        <w:ind w:firstLine="709"/>
        <w:jc w:val="both"/>
        <w:rPr/>
      </w:pPr>
      <w:r>
        <w:rPr/>
        <w:t>Разносторонность (интегрально-личностный характер) логопедической работы предполагает обязательный учет в коррекционном процессе не только речевых, но и индивидуально-типологических особенностей дошкольников, которые прямо и косвенно мешают нормальному развитию их речи. При этом обязательно должны быть приняты во внимание закономерности как общего психического, так и речевого онтогенеза. Нацеленность учителя-логопеда не только на устранение выявленного у ребенка речевого недостатка, сколько на целостное развитие его личности с помощью специфических и неспецифических коррекционно-педагогических средств и способов залог успешности логопедического воз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, анализ разных сторон психофизического развития детей, его потенциальных возможностей и опора на них при планировании и проведении педагогического воздействия должны стать приоритетными задачами не только учителя-логопеда, но и всех участников коррекционного процесса педагогического коллектива, родителей и других членов семьи. Тем самым обеспечивается комплексность коррекционного воздействия и возможность проведения соответствующей речевой работы не только непосредственно, но и опосредованно, используя для этого резервы различных видов детской деятельности (игровой, учебно-познавательной, продуктивной и др.), режимных моментов в детском саду, свободного общения и взаимодействия ребенка со взрослыми в семье и т.п. На основе рекомендаций учителя-логопеда и в тесном сотрудничестве с ним педагоги и родители создают условия для логопедизации жизни детей т.е. создания обогащенной предметно-развивающей и поддерживающей peчевой среды в дошкольном учреждении и в семье. Это позволяет оказывать коррекционно-речевую помощь детям как параллельно образовательному процессу (в форме специальных логопедических занятий), так и в его контексте за счет активного привлечения внимания к речевому развитию ребенка близких ему</w:t>
      </w:r>
      <w:r>
        <w:rPr>
          <w:color w:val="000000"/>
        </w:rPr>
        <w:t xml:space="preserve"> </w:t>
      </w:r>
      <w:r>
        <w:rPr/>
        <w:t>взрослых и их равноправного партнерства в коррекционно-образовательном процессе.</w:t>
      </w:r>
    </w:p>
    <w:p>
      <w:pPr>
        <w:pStyle w:val="Normal"/>
        <w:autoSpaceDE w:val="false"/>
        <w:ind w:firstLine="709"/>
        <w:jc w:val="both"/>
        <w:rPr/>
      </w:pPr>
      <w:r>
        <w:rPr/>
        <w:t>Дифференцированность, разносторонность, комплексность и систематичность коррекционно-речевой работы в условиях детского сада являются принципиальными и принимаются во внимание при работе с каждым ребенком (подгруппой детей) независимо от причин, характера и степени выраженности речев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Логопедическая работа содержит два вида преемственной взаимосвязи учителя-логопеда и педагогов: в развитии (коррекции) речи и в развитии (коррекции) внеречевых психических процессов и функций. Основную работу по формированию правильных первичных речевых навыков проводит учитель-логопед, а педагоги включаются в нее на этапе закрепления уже в определенной степени сформированных речевых автоматизмов. В то же время педагоги берут на себя ведущую роль в процессе формирования внеречевых психических процессов и расширении кругозора детей, обеспечивают условия для сохранения и поддержания их нравственного и физического благополучия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, дидактическое оснащение и методическая инструментовка мероприятий учителя-логопеда и других специалистов соответствуют структуре речевых нарушений детей, их возрастным и индивидуально-типологическим особенностям. Важное средство оптимизации построения корректирующих воздействий проведение полизадачных (комплексных) мероприятий, в ходе которых ведется необходимая работа по совершенствованию тех или иных компонентов речевой системы дошкольников и дефицитарно развитых психических и психофизиологических функций. При этом цементирующим, обеспечивающим целостность занятий моментом выступает сквозная сюжетно-игровая линия, тематическая организация речевого и познавательного материала и др.</w:t>
      </w:r>
    </w:p>
    <w:p>
      <w:pPr>
        <w:pStyle w:val="Normal"/>
        <w:autoSpaceDE w:val="false"/>
        <w:ind w:firstLine="709"/>
        <w:jc w:val="both"/>
        <w:rPr/>
      </w:pPr>
      <w:r>
        <w:rPr/>
        <w:t>Опора на игру как на ведущий вид деятельности дошкольников и обязательное включение разных видов игр в коррекционные мероприятия обеспечивают педагогам серьезный позитивный эффект как в преодолении речевых нарушений, так и в развитии внеречевых процессов, составляющих психологическую базу речи (восприятие, внимание, память, мышление). Особо важна роль игры в плане становления ребенка как субъекта собственной деятельности и прежде всего таких ее видов, как коммуникативная и учебно-познавательная деятельность, что служит действенной профилактикой возможной школьной не успешности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ная часть коррекционно-речевой работы с детьми на основном этапе психолого-педагогический и логопедический мониторинг, назначение которого выявить динамику и особенности продвижения в коррекционно-образовательном процессе всех и каждого из воспитанников группы. Данные мониторинга позволяют вовремя скорректировать характер психолого-педагогического и логопедического воздействия на детей, степень включенности в коррекционную работу тех или иных специалистов и родителей. Результаты мониторинга отражены в речевых картах детей, при необходимости в соответствии с ними может быть проведена корректировка программ индивидуальной и подгрупповой работы с детьми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ном этапе содержание работы учителя-логопеда с педагогами детского сада и родителями. Установление на предшествующем, организационном этапе доверительных отношений и сотрудничества в качестве наиболее продуктивного стиля взаимодействия с ними, тактичная фокусировка внимания взрослых на речевых и иных трудностях каждого ребенка, на необходимости оказания ему своевременной помощи становятся основой содержательных контактов между всеми участниками коррекционного процесса. Позиция «старший среди равных» позволяет учителю-логопеду корректно и вместе с тем рационально организовывать и координировать деятельность педагогов и родителей, поручать им решение все более усложняющихся коррекционно-развивающих задач, регулировать меру и качество объединенных педагогических влияний.</w:t>
      </w:r>
    </w:p>
    <w:p>
      <w:pPr>
        <w:pStyle w:val="Normal"/>
        <w:autoSpaceDE w:val="false"/>
        <w:ind w:firstLine="709"/>
        <w:jc w:val="both"/>
        <w:rPr/>
      </w:pPr>
      <w:r>
        <w:rPr/>
        <w:t>Арсенал форм работы учителя-логопеда с близкими взрослыми ребенка на этом этапе существенно пополняется. К числу наиболее целесообразных средств практической организации методической помощи педагогам и родителям отнесены:</w:t>
      </w:r>
    </w:p>
    <w:p>
      <w:pPr>
        <w:pStyle w:val="Normal"/>
        <w:numPr>
          <w:ilvl w:val="0"/>
          <w:numId w:val="16"/>
        </w:numPr>
        <w:autoSpaceDE w:val="false"/>
        <w:ind w:left="720" w:firstLine="709"/>
        <w:jc w:val="both"/>
        <w:rPr/>
      </w:pPr>
      <w:r>
        <w:rPr/>
        <w:t>индивидуальные и групповые консультации,</w:t>
      </w:r>
    </w:p>
    <w:p>
      <w:pPr>
        <w:pStyle w:val="Normal"/>
        <w:numPr>
          <w:ilvl w:val="0"/>
          <w:numId w:val="16"/>
        </w:numPr>
        <w:autoSpaceDE w:val="false"/>
        <w:ind w:left="720" w:firstLine="709"/>
        <w:jc w:val="both"/>
        <w:rPr/>
      </w:pPr>
      <w:r>
        <w:rPr/>
        <w:t>семинары,</w:t>
      </w:r>
    </w:p>
    <w:p>
      <w:pPr>
        <w:pStyle w:val="Normal"/>
        <w:numPr>
          <w:ilvl w:val="0"/>
          <w:numId w:val="16"/>
        </w:numPr>
        <w:autoSpaceDE w:val="false"/>
        <w:ind w:left="720" w:firstLine="709"/>
        <w:jc w:val="both"/>
        <w:rPr/>
      </w:pPr>
      <w:r>
        <w:rPr/>
        <w:t>практикумы,</w:t>
      </w:r>
    </w:p>
    <w:p>
      <w:pPr>
        <w:pStyle w:val="Normal"/>
        <w:numPr>
          <w:ilvl w:val="0"/>
          <w:numId w:val="16"/>
        </w:numPr>
        <w:autoSpaceDE w:val="false"/>
        <w:ind w:left="720" w:firstLine="709"/>
        <w:jc w:val="both"/>
        <w:rPr/>
      </w:pPr>
      <w:r>
        <w:rPr/>
        <w:t>тренинги,</w:t>
      </w:r>
    </w:p>
    <w:p>
      <w:pPr>
        <w:pStyle w:val="Normal"/>
        <w:numPr>
          <w:ilvl w:val="0"/>
          <w:numId w:val="16"/>
        </w:numPr>
        <w:autoSpaceDE w:val="false"/>
        <w:ind w:left="720" w:firstLine="709"/>
        <w:jc w:val="both"/>
        <w:rPr/>
      </w:pPr>
      <w:r>
        <w:rPr/>
        <w:t>последующим анализом;</w:t>
      </w:r>
    </w:p>
    <w:p>
      <w:pPr>
        <w:pStyle w:val="Normal"/>
        <w:numPr>
          <w:ilvl w:val="0"/>
          <w:numId w:val="16"/>
        </w:numPr>
        <w:autoSpaceDE w:val="false"/>
        <w:ind w:left="720" w:firstLine="709"/>
        <w:jc w:val="both"/>
        <w:rPr/>
      </w:pPr>
      <w:r>
        <w:rPr/>
        <w:t>организация совместной работы взрослых и детей по выполнению домашних логопедических заданий и др.</w:t>
      </w:r>
    </w:p>
    <w:p>
      <w:pPr>
        <w:pStyle w:val="Normal"/>
        <w:autoSpaceDE w:val="false"/>
        <w:ind w:firstLine="709"/>
        <w:jc w:val="both"/>
        <w:rPr/>
      </w:pPr>
      <w:r>
        <w:rPr/>
        <w:t>Эти формы работы свидетельствует о том, что, в отличие от первого (ознакомительного) этапа, акцент в содержании встреч переносится с информационно-ознакомительной части на практическую, т.е. осуществляется включение участников коррекционно-образовательного процесса в решение его непосредственных задач. Учитель-логопед обсуждает с педагогическим коллективом и родителями способы достижения коррекционно-воспитательных задач в интересах каждого ребенка и помогает им овладеть конкретными приемами коррекционно-речев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Большое значение в выборе той или иной формы работы имеет степень коррекционно-педагогической компетентности воспитателей и родителей и их заинтересованность в результатах логопедической работы. Исходя из данных, которыми располагает учитель-логопед о семье ребенка и педагогах группы, определяются способы их поэтапного вовлечения в коррекционно-речевую работу и постепенного (по мере приобретения взрослыми умений осознанной, адекватной и результативной помощи детям) расширения степени их включенности в реализацию индивидуальных коррекционных программ работы с детьми. Доминирующей при этом становится тактика активного включения освоенных речевых эталонов в ситуацию естественного общения, т.е. такая организация совместной деятельности взрослых и детей, которая стимулировала бы последних к непроизвольному упражнению и закреплению новых речевых навыков. Посильный труд, игра, занятия изобразительной и конструктивной деятельностью, аппликацией, лепкой и др. обеспечивают полноценную мотивацию речи. В этих видах деятельности не просто формально закрепляются заданные речевые конструкции, речь оказывается мотивированной теми действиями, которые ребенок выполняет и тем самым воспринимается им не как упражнение, а как необходимость.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аботы с родителями определяется сколько психологическим настроем, возникающим в процессе постоянных контактов с учителем-логопедом. Проведение с родителями, во-первых, дифференцированной (с отдельными подгруппами родителей, выделяемыми в соответствии с различиями в речевом развитии детей и уровнем коррекционно-педагогической подготовки родителей), а во-вторых, индивидуализированной работы, означающей ориентацию на культурный и образовательный ценз каждой семьи, отношение ее членов к речевым трудностям ребенка и пр., в совокупности помогает установлению между логопедом и родителями системы непрерывной и эффективной обратной связи, превращению семьи в активного субъекта коррекционного процесса и осуществлению контроля за ходом и качеством проведения необходимой работы в семье.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работы с родителями широко используется вспомогательные (наглядные) средства: специальные «логопедические уголки», информационные стенды, тематические выставки книг, папки-передвижки и т.п.</w:t>
      </w:r>
    </w:p>
    <w:p>
      <w:pPr>
        <w:pStyle w:val="Normal"/>
        <w:autoSpaceDE w:val="false"/>
        <w:ind w:firstLine="709"/>
        <w:jc w:val="both"/>
        <w:rPr/>
      </w:pPr>
      <w:r>
        <w:rPr/>
        <w:t>Итак, на основном этапе освещены конкретные приемы закрепления у дошкольников, навыков правильного звукопроизношения, совершенствования грамматических средств речи, обучения элементам грамоты, которые рекомендуется использовать в семье. Доступность, четкость, ясность изложения предлагаемого родителям материала и эстетичность его оформления должны стать основными критериями оценки этого средства пропаганды логопедических знаний.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ительный этап коррекционно - образовательного процесса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ительный, или итоговый этап коррекционно-речевой работы с ребенком (подгруппой детей), предполагает качественную оценку результатов проведенного логопедического воздействия, а дошкольников подготовительной группы дополнительно и определения общей и речевой готовности к систематическому обучению в условиях школы.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итоговой психолого-педагогической и логопедической диагностики и сравнение наличных достижений, в общем, и речевом развитии ребенка с данными первичного обследования (т.е. опора на критерий относительной успешности результатов коррекционно-образовательного процесса) позволяет установить выраженную положительную динамику в расширении его речевых возмож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экспертов, оценивающих результаты логопедической работы с детьми, выступают специалисты детского сада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, для учителя-логопеда и всего педагогического коллектива детского сада заключительный этап означает не только оценку результативности работы с детьми, но и выработку определенного суждения о мере и характере участия каждого из участников коррекционно-образовательного процесса. Поэтому на итоговом педагогическом совете объективно анализируются данные психолого-педагогического и логопедического мониторинга в течение всего учебного года, оценить качество коррекционно-педагогической деятельности всех специалистов и на основе обобщения результатов работы наметить пути ее оптимизации на следующий год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учебного года учитель-логопед составляет и подает администрации детского сада отчет, в котором в качестве основных отражаются следующие позиции: список детей с указанием логопедического заключения на моменты поступления в группу и выпуска из нее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енно-качественный анализ и оценка результативности реализованных индивидуальных и подгрупповых коррекционных программ; сведения о ходе и результатах проведенной в отчетном году методической и консультативной работы с педагогами детского сада, родителями; сведения о пополнении оборудования логопедического кабинета; сведения о повышении квалификации логопеда в течение учебного года и д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Коррекционная работа учителя – логопеда дошкольного образования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МОБУ гимназия № 1 г. Благовещенска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13"/>
        <w:gridCol w:w="1843"/>
        <w:gridCol w:w="1843"/>
        <w:gridCol w:w="1559"/>
        <w:gridCol w:w="155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</w:rPr>
              <w:t>Возрастная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2"/>
                <w:szCs w:val="22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</w:rPr>
              <w:t>Работа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</w:rPr>
              <w:t>Работа с воспитател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</w:rPr>
              <w:t>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</w:rPr>
              <w:t xml:space="preserve">Работа со 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2"/>
                <w:szCs w:val="22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</w:rPr>
              <w:t>специали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</w:rPr>
              <w:t>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</w:rPr>
              <w:t>Работа со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2"/>
                <w:szCs w:val="22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</w:rPr>
              <w:t>школо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детей по за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е консульт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одительских собр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е обследование по за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одительских собра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МП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е обследование по за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лнение речевых карт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ые О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овые ООД - Наблюдение за детьми во время режимных моментов и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анамнез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щение родителями индивидуальных и подгрупповых ООД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тельские собра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стенда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оформлении центра развития моторики рук в группе - Просмотр ООД воспитателей по речевому развитию детей Оценка динамики развития и эффективности коррек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е написание характери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о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ние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речевых ка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О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овые ООД  Наблюдение за детьми во время режимных моментов и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анамне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родителями индивидуальных и подгрупповых О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тельские собр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стенда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помощи в оформлении логопедических уголков в групп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ООД воспитателей 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му развитию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инамики развития и эффективности коррек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е написание характери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ос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ние ООД Плани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коррек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мед.карт  Участие в семинаре по адаптации детей д/с в 1 классе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ные задачи работы педагога-психолог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мечание: Каждое из направлений строится с учетом возрастных возможностей детей, ведущего вида деятельности, опирается на игровые технологии и приемы.</w:t>
      </w:r>
    </w:p>
    <w:p>
      <w:pPr>
        <w:pStyle w:val="Normal"/>
        <w:shd w:fill="FFFFFF" w:val="clear"/>
        <w:spacing w:lineRule="atLeast" w:line="31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17"/>
        <w:rPr>
          <w:color w:val="000000"/>
        </w:rPr>
      </w:pPr>
      <w:r>
        <w:rPr>
          <w:bCs/>
          <w:color w:val="000000"/>
        </w:rPr>
        <w:t>Психодиагностик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Цель</w:t>
      </w:r>
      <w:r>
        <w:rPr>
          <w:color w:val="000000"/>
        </w:rPr>
        <w:t>: получение информации об уровне психического развития детей на узловых этапах онтогенеза (в 3-5-7 лет), выявление индивидуальных особенностей и проблем участников воспитательно -образовательного проце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водится: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Обследование детей, (3 года) для определения уровня психического развития и выстраивания индивидуальной траектории развития ребенка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Диагностика воспитанников средней (5 лет), старшей и подготовительной групп с целью определения уровня психического развития и эмоционально-волевой сферы развития детей для организации и координации работы в данных группах.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>Диагностика психологической готовности к обучению в школе детей подготовительной группы (6-7 лет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полнительн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запросам родителей, воспитателей, администрации и личным наблюдениям психолог проводит углубленную диагностику развития ребенка, детского, педагогического, родительского коллективов с целью выявления и конкретизации проблем участников воспитательно-образовательного проце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7"/>
        <w:rPr>
          <w:bCs/>
          <w:color w:val="000000"/>
        </w:rPr>
      </w:pPr>
      <w:r>
        <w:rPr>
          <w:bCs/>
          <w:color w:val="000000"/>
        </w:rPr>
        <w:t>Психопрофилактика</w:t>
      </w:r>
    </w:p>
    <w:p>
      <w:pPr>
        <w:pStyle w:val="Normal"/>
        <w:shd w:fill="FFFFFF" w:val="clear"/>
        <w:spacing w:lineRule="atLeast" w:line="31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Цель</w:t>
      </w:r>
      <w:r>
        <w:rPr>
          <w:color w:val="000000"/>
        </w:rPr>
        <w:t>: предупреждение дезадаптации (нарушений процесса приспособления к среде) возможных проблем в развитии и взаимодействии участников воспитательно-образовательного процесса, просветительская деятельность, создание благоприятного психологического климата в учреждении, осуществление мероприятий по предупреждению и снятию психологической перегруз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вязи с возрастанием количества детей с пограничными и ярко выраженными проблемами в психическом развитии, перед психологом стоит задача - содействовать первичной профилактике и интеграции этих детей в социу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этого предусмотрен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та по адаптации субъектов образовательного процесса (детей, педагогов, родителей) к условиям новой социальной сре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анализ медицинских карт (карта «История развития ребенка»)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занятия с детьми 2-4 лет в период адаптаци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групповые и индивидуальные консультации для родителей вновь поступающих де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полнительн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Отслеживание динамики социально-личностного развития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одействие благоприятному социально-психологическому клима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Профилактика профессионального выгорания у педагогического коллекти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Участие в экспертной оценке, проектируемой предметно-пространственной развивающей среды.</w:t>
      </w:r>
    </w:p>
    <w:p>
      <w:pPr>
        <w:pStyle w:val="Normal"/>
        <w:shd w:fill="FFFFFF" w:val="clear"/>
        <w:spacing w:lineRule="atLeast" w:line="31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17"/>
        <w:rPr/>
      </w:pPr>
      <w:r>
        <w:rPr>
          <w:bCs/>
          <w:color w:val="000000"/>
        </w:rPr>
        <w:t>Коррекционная и развивающая работа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Цель</w:t>
      </w:r>
      <w:r>
        <w:rPr>
          <w:color w:val="000000"/>
        </w:rPr>
        <w:t>: создание условий для раскрытия потенциальных возможностей ребенка, коррекция отклонений психического разви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ррекционная и развивающая работа планируется и проводится с учетом специфики детского коллектива (группы), отдельного ребен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коррекционной работе педагог-психолог опирается на эталоны психического развития, описанные в детской, возрастной и педагогической психологии. В развивающей работе предусмотрена ориентаци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, может быть, как выше, так и ниже среднестатистическо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ъектом коррекционной и развивающей работы являются проблемы в познавательной, эмоциональной, мотивационной, волевой, поведенческой сферах, которые влияют, в конечном счете, на формирование у дошкольников интегративных качеств и на развитие ребенка в целом. Эта работа провидится с детьми, имеющими развитие в пределах возрастной нормы. В случае трудностей в коррекции ребенок направляется на консультацию к специалистам районной психолого-медико-педагогической комиссии на основании решения психолого-педагогического консилиума дошкольного образования. Дальнейшая коррекционная и развивающая работа с данными детьми строится на основе полученного заключения и рекомендаций медико-психолого-педагогической службы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оведение занятий с вновь прибывшими детьми – адаптационные игры, наблюдение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оведение коррекционно-развивающих занятий с детьми старших и подготовительной групп, с целью формирования предпосылок учебной деятельности, коррекции и развития познавательной и эмоциональной, волевой сфер (с учетом результатов промежуточной диагностики на начало учебного года) с согласия родителей (законных представителей)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ыстраивание индивидуальной траектории (индивидуальный образовательный маршрут) развития ребенка в процессе обуч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Психологическое консультировани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Цель</w:t>
      </w:r>
      <w:r>
        <w:rPr>
          <w:color w:val="000000"/>
        </w:rPr>
        <w:t>: оптимизация взаимодействия участников воспитательно-образовательного процесса и оказание им психологической помощи, при выстраивании и реализации индивидуальной программы воспитания и разви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сихологическое консультирование состоит в оказании психологической помощи при решении проблем, с которыми обращаются родители, воспитатели и администрация. Тематика проводимых консультаций обусловлена рамками профессиональной компетентности педагога-психолога дошкольного образования. При необходимости, педагог-психолог ориентирует консультируемого на получение психологической помощи в службах города по теме запрос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Консультирование по вопросам, связанным с оптимизацией образовательного процесса дошкольного образования и семьи в интересах ребенк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Консультирование по вопросам воспитания детей с особыми образовательными потребност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полнительно: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сихолог может инициировать групповые и индивидуальные консультации педагогов и родителей.  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сихолог может инициировать иные формы работы с персоналом учреждения с целью личностного и профессионального роста.</w:t>
      </w:r>
    </w:p>
    <w:p>
      <w:pPr>
        <w:pStyle w:val="Normal"/>
        <w:shd w:fill="FFFFFF" w:val="clear"/>
        <w:spacing w:lineRule="atLeast" w:line="31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17"/>
        <w:rPr>
          <w:color w:val="000000"/>
        </w:rPr>
      </w:pPr>
      <w:r>
        <w:rPr>
          <w:bCs/>
          <w:color w:val="000000"/>
        </w:rPr>
        <w:t>Психологическое просвещени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Цель</w:t>
      </w:r>
      <w:r>
        <w:rPr>
          <w:color w:val="000000"/>
        </w:rPr>
        <w:t>: создание условий для повышения психологической компетентности педагогов, администрации и родителей, формирование запроса на психологические услуги и обеспечение информацией по психологическим проблемам, а именн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овышение уровня психологических зн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включение имеющихся знаний в структуру деятельности.</w:t>
      </w:r>
    </w:p>
    <w:p>
      <w:pPr>
        <w:pStyle w:val="ListParagraph"/>
        <w:widowControl w:val="false"/>
        <w:numPr>
          <w:ilvl w:val="0"/>
          <w:numId w:val="22"/>
        </w:numPr>
        <w:shd w:fill="FFFFFF" w:val="clear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Проведение систематизированного психологического просвещения родителей в форме родительских собраний, круглых столов и пр. с обязательным учетом в тематике возраста детей и актуальности рассматриваемых тем для р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полнительн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здание информационных уголков по типу «Советы психолога» в каждой группе и информационного стенда «Уголок психолога» дошкольного образования.</w:t>
      </w:r>
    </w:p>
    <w:p>
      <w:pPr>
        <w:pStyle w:val="NoSpacing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Spacing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детьми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ая психолого-педагогическая диагностика (начало и конец учебного года) познавательной и личностной сферы, психологической готовности ребенка к школьному обучению (дети 5-7 лет)</w:t>
      </w:r>
    </w:p>
    <w:p>
      <w:pPr>
        <w:pStyle w:val="NoSpacing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4" w:type="dxa"/>
        <w:jc w:val="left"/>
        <w:tblInd w:w="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7"/>
        <w:gridCol w:w="3686"/>
        <w:gridCol w:w="1701"/>
        <w:gridCol w:w="1984"/>
        <w:gridCol w:w="2126"/>
      </w:tblGrid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, источни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руемые параметры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возрастным группам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аршая группа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готовительная группа)</w:t>
            </w:r>
          </w:p>
        </w:tc>
      </w:tr>
      <w:tr>
        <w:trPr>
          <w:trHeight w:val="232" w:hRule="atLeast"/>
        </w:trPr>
        <w:tc>
          <w:tcPr>
            <w:tcW w:w="10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летение ли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ценковская Т.Д. Диагностика психического развития детей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 такую ж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влова Н.Н., Руденко Л.Г. Экспресс-диагностика в детском саду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отлич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влова Н.Н., Руденко Л.Г. Экспресс-диагностика в детском саду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л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мина З.М. развитие памяти у дошкольник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артин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сихологическая диагностика готовности к обучению детей 5-7 лет / авт.-сост. Ю.А.Афонькина, Т.Э.Белотелова, О.Е.Борисов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ые картин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икляева Н.В., Микляева Ю.В. Работа педагога-психолога в детском саду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л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лиш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влова Н.Н., Руденко Л.Г. Экспресс-диагностика в детском саду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еракса А.Н. Индивидуальная психологическая диагностика ребенка 5-7 лет: Пособие для психологов и педагог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р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езание по контур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влова Н.Н., Руденко Л.Г. Экспресс-диагностика в детском саду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зные картин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влова Н.Н., Руденко Л.Г. Экспресс- диагностика в детском саду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предметы спрятаны в рисунк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ов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что похоже?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Н.Н., Руденко Л.Г. Экспресс-диагностика в детском саду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1006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ая сфера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лепиц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сиходиагностика в дошкольных учреждениях / сост. Н.Д.Денис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осведомленност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ен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рценковская Т.Д. Диагностика ребенка 5-7 лет: Пособие для психологов и педагого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а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ценковская Т.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осведомленност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10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онная готовность к школе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диагностика готовности к обучению детей5-7 лет. Н.И.Гуткин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Кериа йирасека «Проверка готовности ребенка к школе.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  <w:t xml:space="preserve">1.2. Углубленная психолого-педагогическая диагностика (в течении года) познавательной сферы и эмоционального благополучия ребенка по запросам родителе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left"/>
        <w:tblInd w:w="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977"/>
        <w:gridCol w:w="2410"/>
        <w:gridCol w:w="1134"/>
        <w:gridCol w:w="1275"/>
        <w:gridCol w:w="1134"/>
        <w:gridCol w:w="1134"/>
      </w:tblGrid>
      <w:tr>
        <w:trPr>
          <w:trHeight w:val="396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моционально-личностная сфер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Методика, авто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Диагностируемые парамет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 г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 л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 л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мпа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Авт. С.Т.Посохова, Е.Е.Бела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Способность к эмпат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человека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iCs/>
                <w:color w:val="000000"/>
              </w:rPr>
              <w:t>Веракса А.Н. Индивидуальная психологическая диагностика ребенка 5-7 лет: Пособие для психологов и педагогов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Личностные особ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Рисунок несуществующего живот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iCs/>
                <w:color w:val="000000"/>
              </w:rPr>
              <w:t>Психологические тесты / Под ред. А.А.Карелина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Разработанность и оригинальность вообра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Рисунок семь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Марцинковская Т.Д. Диагностика психического развития дете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Межличностные отнош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Диагностика наличия страх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А.И.Захар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х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 тревожност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Амен, М.Дорки, Р. Темм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веренность, тревож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Выбери нужное лиц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iCs/>
                <w:color w:val="000000"/>
              </w:rPr>
              <w:t xml:space="preserve">Диагностика эмоционально-личностного развития дошкольников 3-7 лет / сост. Н.Д.Денисова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Тревож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  <w:tr>
        <w:trPr>
          <w:trHeight w:val="477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ая сфера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Павлова Н.Н., Руденко Л.Г. Экспресс-диагностика в детском саду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е процес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+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hanging="1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Индивидуальная коррекционно-развивающая работа с детьми по запросам воспитателей, родителей, администрации. (индивидуальный образовательный маршрут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567"/>
        <w:jc w:val="center"/>
        <w:rPr>
          <w:bCs/>
          <w:color w:val="000000"/>
        </w:rPr>
      </w:pPr>
      <w:r>
        <w:rPr>
          <w:bCs/>
          <w:color w:val="000000"/>
        </w:rPr>
        <w:t>Содержание деятельности педагога-психолога</w:t>
      </w:r>
    </w:p>
    <w:p>
      <w:pPr>
        <w:pStyle w:val="Normal"/>
        <w:shd w:fill="FFFFFF" w:val="clear"/>
        <w:ind w:hanging="567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в рамках психолого – педагогической службы дошкольного образования </w:t>
      </w:r>
    </w:p>
    <w:p>
      <w:pPr>
        <w:pStyle w:val="Normal"/>
        <w:shd w:fill="FFFFFF" w:val="clear"/>
        <w:ind w:hanging="567"/>
        <w:jc w:val="center"/>
        <w:rPr>
          <w:color w:val="000000"/>
        </w:rPr>
      </w:pPr>
      <w:r>
        <w:rPr>
          <w:bCs/>
          <w:color w:val="000000"/>
        </w:rPr>
        <w:t>МОБУ гимназия № 1 г. Благовещен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Работа с деть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 Плановая психолого-педагогическая диагностика (начало и конец учебного года) познавательной и личностной сферы, психологической готовности ребенка к школьному обучению. (дети 5-7 лет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2. Углубленная психолого-педагогическая диагностика (в течении года) познавательной сферы и эмоционального благополучия ребенка по запросам родител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 Индивидуальная коррекционно-развивающая работа с детьми по запросам воспитателей, родителей, администрации. (индивидуальный образовательный маршрут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 педагог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Методическая и практическая помощь в организации и проведении открытых мероприятий (по плану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Повышение уровня педагогической и психологической грамотности. Просветительская работа с воспитателями, педагогами дошкольно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ая тематика консультаций для педагог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Создание эмоционально-благоприятной сферы в период адаптации дет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Элементы психотерапии в общении с ребенко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Эмоциональное выгорание… Как этого избежать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Помощь ребенку в адаптационный период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Влияние образа жизни родителей на психическое здоровье ребен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Как помочь гиперактивному ребенк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Предупреждения разрешения конфликтов у работник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Методы саморегуляции и снятия психоэмоционального напряжения у дет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Как помочь ребенку подготовиться к школе.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 Рекомендации по индивидуальной работе с детьми на основании результатов диагностики (в течение год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. Посещение занятий и их психолого-педагогический анализ (в течение года); разработка рекоменда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5. Индивидуальное консультирование по вопросам воспитания и развития детей (по запросам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мерная тематика консульта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Психофизиологические особенности детей каждой возрастной групп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Особенности работы педагога с проблемными детьм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Психологические основы взаимодействия с семьё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Особенности построения воспитательно-образовательного процесса с учетом гендерных различий дошкольни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Психологическая готовность детей к школ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Кризисы 3-х, 6-7 лет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Сложности адаптационного периода и как их избежать;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6. Семинары, практикумы, психологические тренинги с педагогическим коллективом.</w:t>
      </w:r>
    </w:p>
    <w:p>
      <w:pPr>
        <w:pStyle w:val="ListParagraph"/>
        <w:shd w:fill="FFFFFF" w:val="clear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suppressAutoHyphens w:val="true"/>
        <w:ind w:left="426" w:hanging="426"/>
        <w:jc w:val="both"/>
        <w:rPr>
          <w:color w:val="000000"/>
        </w:rPr>
      </w:pPr>
      <w:r>
        <w:rPr>
          <w:color w:val="000000"/>
        </w:rPr>
        <w:t>С родителями.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Социологическое анкетирование родителей (в течение года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Индивидуальное консультирование р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мерная тематика консультирования: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Адаптация ребенка к условиям детского сада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Кризисы 3-х лет, 6-7 лет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Наиболее типичные ошибки семейного воспитания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Гиперактивные дети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Психологическая готовность к обучению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Половое воспитание и развитие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Непослушный ребенок;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Тревожность и застенчив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Углубленная диагностика социальной ситуации семейных, детско-родительских взаимоотношений (по запросу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 Просветительская работа среди р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 Организация и проведение родительских собраний, тренингов, семинаров, мастер-классов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Коррекционная работа педагога-психолога</w:t>
      </w:r>
    </w:p>
    <w:p>
      <w:pPr>
        <w:pStyle w:val="Normal"/>
        <w:jc w:val="center"/>
        <w:rPr/>
      </w:pPr>
      <w:r>
        <w:rPr/>
        <w:t>дошкольного образования МОБУ гимназия № 1 г. Благовещенска</w:t>
      </w:r>
    </w:p>
    <w:tbl>
      <w:tblPr>
        <w:tblW w:w="97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81"/>
        <w:gridCol w:w="2126"/>
        <w:gridCol w:w="2126"/>
        <w:gridCol w:w="17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Возрастная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груп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Работа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Работа с педаг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Работа с родител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Друг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адш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блюдение и выявление детей группы риска КРР (по запросу) по профилактике дез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МПК Консультации (индивидуальные, группов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одительские встречи Консультации по запрос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медкарт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новь поступивших де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я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Наблюдение и выявление детей группы риска КРР с детьми группы риска (агрессивность, тревожность, сверх  подвижност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нсультации (индивидуальные, группов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встречи Консультации по запрос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медкарт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новь поступивших де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медкарт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новь поступивших де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блюдение и выявление детей группы риска КРР с детьми группы риска (агрессивность, тревожность, сверх   подвиж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нсультации (индивидуальные, группов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встречи Консульт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запрос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медкарт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новь поступивших де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медкарт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новь поступивших де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и выявление детей группы риска КРР с детьми группы риска (агрессивность, тревожность, свер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ижность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Р по психологической готов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Р по формированию ЗОЖ КРР по профилактике психоэмоционального 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нсультации (индивидуальные, группов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встречи Консультации по запрос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медкарт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новь поступивших де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медкарт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новь поступивших детей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направления коррекционной работы педагога-психолога </w:t>
      </w:r>
    </w:p>
    <w:p>
      <w:pPr>
        <w:pStyle w:val="Normal"/>
        <w:autoSpaceDE w:val="false"/>
        <w:jc w:val="both"/>
        <w:rPr/>
      </w:pPr>
      <w:r>
        <w:rPr/>
        <w:t>Данные отклонения препятствуют также развитию интеллектуальных функций ребенка. Поэтому необходима коррекционная работа с этими</w:t>
      </w:r>
      <w:r>
        <w:rPr>
          <w:color w:val="000000"/>
        </w:rPr>
        <w:t xml:space="preserve"> </w:t>
      </w:r>
      <w:r>
        <w:rPr/>
        <w:t>детьми, которая включает психологическое консультирование их родителей, проведение совместных клубов и мастер-классов. Такая поддерживающая работа с родителями направлена на оказание помощи в качественном выполнении родительских функций. Психологические консультации родителей, дети которых проходят коррекционные занятия, прежде всего, направлены на то, чтобы помочь родителям понять поведение ребенка и их собственное отношение к нему. В некоторых случаях эти консультации направлены на помощь родителям, которые испытывают стресс, вызванный симптоматикой ребенка, так как родители, находящиеся в стрессе не могут обеспечить ребенку адекватную заботу. Консультации направлены и на изменение функционирования семейной системы, т.к. изменение это в значительной степени способствует исчезновению симптоматики у ребенка.</w:t>
      </w:r>
    </w:p>
    <w:p>
      <w:pPr>
        <w:pStyle w:val="Normal"/>
        <w:autoSpaceDE w:val="false"/>
        <w:jc w:val="both"/>
        <w:rPr/>
      </w:pPr>
      <w:r>
        <w:rPr/>
        <w:t>Необходимо отметить, что коррекционная работа с детьми осуществляется в тесном взаимодействии с родителями и педагогами, так как каждый из этих факторов действует не в отдельности, а в сочетании с другими.</w:t>
      </w:r>
    </w:p>
    <w:p>
      <w:pPr>
        <w:pStyle w:val="Normal"/>
        <w:autoSpaceDE w:val="false"/>
        <w:jc w:val="both"/>
        <w:rPr/>
      </w:pPr>
      <w:r>
        <w:rPr/>
        <w:t>Проведение коррекционной работы предполагает использование таких форм работы как:</w:t>
      </w:r>
    </w:p>
    <w:p>
      <w:pPr>
        <w:pStyle w:val="Normal"/>
        <w:autoSpaceDE w:val="false"/>
        <w:jc w:val="both"/>
        <w:rPr/>
      </w:pPr>
      <w:r>
        <w:rPr/>
        <w:t xml:space="preserve">психогимнастика, игротерапия, ООД с элементами тренинга, релаксация, сказкотерапия; ООД с использованием арт-терапевтических элементов; ООД с использованием терапевтической песочницы»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0. п. «Особенности взаимодействия педагогического коллектива с семьями воспитанников» содержательного раздела дополнить следующими абзацами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интернет-технологии – активное использование электронной почты и информационного сайта для тесного контакта с родителями (законными представителями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наглядно-информационные и аудио-визуальные технологии - создание и демонстрация видеофильмов, презентаций информационного и обучающего характер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связь с городской общественностью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рганизация акций, праздников, других совместных мероприятий дошкольного образования и семь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дошкольном образовании сложилась система взаимодействия с семьями воспитанников, одним из критериев которой является выявление образовательных запросов родителей (законных представителей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целью формирования положительного общественного мнения у родителей (законных представителей), поддержания имиджа дошкольного учреждения мы прибегаем к рекламе оказываемых услуг. В качестве разных видов рекламы используем: раздаточный материал; участие в конкурсах различного уровня, творческие отчёты перед родителями (законными представителями) и д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1 . п. 2.8. «Иные характеристики организации образовательной деятельности» </w:t>
      </w:r>
      <w:r>
        <w:rPr>
          <w:bCs/>
          <w:color w:val="000000"/>
        </w:rPr>
        <w:t>содержательного раздела дополнить следующими абзацами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Цель: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autoSpaceDE w:val="false"/>
        <w:jc w:val="both"/>
        <w:rPr/>
      </w:pPr>
      <w:r>
        <w:rPr/>
        <w:t xml:space="preserve">Основные принципы физкультурно-оздоровительной работы: </w:t>
      </w:r>
    </w:p>
    <w:p>
      <w:pPr>
        <w:pStyle w:val="Normal"/>
        <w:autoSpaceDE w:val="false"/>
        <w:jc w:val="both"/>
        <w:rPr/>
      </w:pPr>
      <w:r>
        <w:rPr/>
        <w:t xml:space="preserve">принцип активности и сознательности - участие всего коллектива педагогов и родителей (законных представителей) в поиске новых, эффективных методов и целенаправленной деятельности по оздоровлению себя и детей </w:t>
      </w:r>
    </w:p>
    <w:p>
      <w:pPr>
        <w:pStyle w:val="Normal"/>
        <w:autoSpaceDE w:val="false"/>
        <w:jc w:val="both"/>
        <w:rPr/>
      </w:pPr>
      <w:r>
        <w:rPr/>
        <w:t xml:space="preserve">принцип научности - подкрепление проводимых мероприятий, направленных на укрепление здоровья, научно обоснованными и практически апробированными методиками </w:t>
      </w:r>
    </w:p>
    <w:p>
      <w:pPr>
        <w:pStyle w:val="Normal"/>
        <w:autoSpaceDE w:val="false"/>
        <w:jc w:val="both"/>
        <w:rPr/>
      </w:pPr>
      <w:r>
        <w:rPr/>
        <w:t xml:space="preserve">принцип комплексности и интегративности - решение оздоровительных задач в системе всего образовательного процесса и всех видов деятельности </w:t>
      </w:r>
    </w:p>
    <w:p>
      <w:pPr>
        <w:pStyle w:val="Normal"/>
        <w:autoSpaceDE w:val="false"/>
        <w:jc w:val="both"/>
        <w:rPr/>
      </w:pPr>
      <w:r>
        <w:rPr/>
        <w:t xml:space="preserve">принцип результативности и преемственности - поддержание связей между возрастными категориями, учет разноуровневого развития и состояния здоровья </w:t>
      </w:r>
    </w:p>
    <w:p>
      <w:pPr>
        <w:pStyle w:val="Normal"/>
        <w:autoSpaceDE w:val="false"/>
        <w:jc w:val="both"/>
        <w:rPr/>
      </w:pPr>
      <w:r>
        <w:rPr/>
        <w:t xml:space="preserve">принцип результативности и гарантированности - реализация прав детей на получение необходимой помощи и поддержки, гарантия положительных результатов независимо от возраста и уровня физического развит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сновные направления физкультурно-оздоровительной работы: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Создание условий организация здоровье сберегающей среды.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Обеспечение благоприятного течения адаптации.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Выполнение санитарно-гигиенического режима.</w:t>
      </w:r>
    </w:p>
    <w:p>
      <w:pPr>
        <w:pStyle w:val="Normal"/>
        <w:autoSpaceDE w:val="false"/>
        <w:jc w:val="both"/>
        <w:rPr/>
      </w:pPr>
      <w:r>
        <w:rPr/>
        <w:t>Организационно-методическое и педагогическое направление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autoSpaceDE w:val="false"/>
        <w:jc w:val="both"/>
        <w:rPr/>
      </w:pP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Систематическое повышение квалификации педагогических кадров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Составление планов оздоровления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Определение показателей физического развития, двигательной подготовленности, объективных и субъективных критериев здоровья методами диагностики.  </w:t>
      </w:r>
    </w:p>
    <w:p>
      <w:pPr>
        <w:pStyle w:val="Normal"/>
        <w:autoSpaceDE w:val="false"/>
        <w:jc w:val="both"/>
        <w:rPr/>
      </w:pPr>
      <w:r>
        <w:rPr/>
        <w:t xml:space="preserve">Физкультурно-оздоровительное направление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Решение оздоровительных задач всеми средствами физической культуры;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Коррекция отдельных отклонений в физическом и психическом здоровье.</w:t>
      </w:r>
    </w:p>
    <w:p>
      <w:pPr>
        <w:pStyle w:val="Normal"/>
        <w:autoSpaceDE w:val="false"/>
        <w:jc w:val="both"/>
        <w:rPr/>
      </w:pPr>
      <w:r>
        <w:rPr/>
        <w:t>Профилактическое направление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оведение обследований и выявление патологи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оведение социальных, санитарных и специальных мер по профилактике и нераспространению инфекционных заболевани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едупреждение острых заболеваний методами неспецифической профилактик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ротиворецидивное лечение хронических заболевани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егельминтизац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казание скорой помощи при неотложных состояния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истема оздоровительной работы</w:t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92"/>
        <w:gridCol w:w="44"/>
        <w:gridCol w:w="1961"/>
        <w:gridCol w:w="66"/>
        <w:gridCol w:w="1939"/>
        <w:gridCol w:w="27"/>
        <w:gridCol w:w="61"/>
        <w:gridCol w:w="2028"/>
        <w:gridCol w:w="38"/>
      </w:tblGrid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\п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ы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здорового ритма жизни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щадящий режим/в адаптационный период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ибкий режим дн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пределение оптимальной нагрузки на ребенка с учетом возрастных и индивидуальных особенносте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ганизация благоприятного микроклимата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группа раннего возрас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групп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группы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дневно в адаптационны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дневно ежедневн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сестр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педагоги, медсестр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вигательная активность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группы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группы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ФК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нная образовательная деятельность по физическому развитию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физкультурном зал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 спортивной площадке.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групп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группы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р. в неделю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. в неделю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Ф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ые упражнения (санки, лыжи, велосипеды и др.)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 всех группах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р. в неделю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менты спортивных игр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а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ая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р. в неделю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ФК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услуги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а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ая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. в неделю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ФК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ый отды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ортивный час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культурный досуг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ход в лес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групп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групп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ая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. в неделю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. в месяц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. в го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Ф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7.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праздники (зимой, летом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День здоровья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есёлые старты»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групп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ая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. в год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. в го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Ф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. рук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8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никулы (непосредственная образовательная деятельность не проводится)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группы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р. в год (в соответствии с годовым календарным учебным графиком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педагог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ечебно – профилактические мероприятия</w:t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гриппа (проветривание после каждого часа, проветривание после занятия)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группы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неблагоприят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ый период (осень, весна)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1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каливание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астные воздушные ванны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группы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е дневного сна 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дьба босиком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группы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о 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3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егчённая одежда детей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группы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дня 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, 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ытьё рук, лица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группы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колько раз в день 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одраздел 3.1. «Организация режима пребывания жизнедеятельности воспитанников в образовательном учреждении» организационного раздела  дополнить следующими абзацами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Spacing"/>
        <w:jc w:val="center"/>
        <w:rPr>
          <w:rFonts w:ascii="Times New Roman" w:hAnsi="Times New Roman" w:cs="Times New Roman"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4"/>
          <w:szCs w:val="24"/>
          <w:lang w:eastAsia="ru-RU"/>
        </w:rPr>
        <w:t>воспитательно-образовательной работы групп общеобразовательной направленности дошкольного образования МОБУ гимназия № 1 г. Благовещенска</w:t>
      </w:r>
    </w:p>
    <w:tbl>
      <w:tblPr>
        <w:tblW w:w="1006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709"/>
        <w:gridCol w:w="709"/>
        <w:gridCol w:w="850"/>
        <w:gridCol w:w="851"/>
        <w:gridCol w:w="850"/>
        <w:gridCol w:w="851"/>
        <w:gridCol w:w="850"/>
        <w:gridCol w:w="1560"/>
      </w:tblGrid>
      <w:tr>
        <w:trPr>
          <w:trHeight w:val="13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оводи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 раннего возрас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ячо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 раннего возрас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емо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 «Сказ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ая группа «Кузнечи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абоч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группа «Стрекоз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чел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ая группа «Божья коров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(ФЦК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Речевое разви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2 н.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Воспит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н.</w:t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  <w:sz w:val="20"/>
                <w:szCs w:val="20"/>
              </w:rPr>
              <w:t>Воспитате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ФЭМ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Художественно-эстетическое развит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(рис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Художественно-эстетическое развитие </w:t>
            </w:r>
            <w:r>
              <w:rPr>
                <w:spacing w:val="-15"/>
                <w:sz w:val="20"/>
                <w:szCs w:val="20"/>
              </w:rPr>
              <w:t>(лепк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раз в 2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2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 в 2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2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2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 раз в 2 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3"/>
                <w:sz w:val="20"/>
                <w:szCs w:val="20"/>
              </w:rPr>
              <w:t>(аппликац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раз в 2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раз в 2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р в 2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 раз в 2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2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2 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Познавательно – исследовательская и продуктив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(конструктивная)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Воспитатель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о второй половине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чной тру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раз в 2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7"/>
                <w:sz w:val="20"/>
                <w:szCs w:val="20"/>
              </w:rPr>
              <w:t>1раз в 2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раз в 2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раз в 2н</w:t>
            </w:r>
          </w:p>
        </w:tc>
      </w:tr>
      <w:tr>
        <w:trPr>
          <w:trHeight w:val="4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Конструир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раз в 2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7"/>
                <w:sz w:val="20"/>
                <w:szCs w:val="20"/>
              </w:rPr>
              <w:t>1раз в 2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7"/>
                <w:sz w:val="20"/>
                <w:szCs w:val="20"/>
              </w:rPr>
              <w:t>1раз в 2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7"/>
                <w:sz w:val="20"/>
                <w:szCs w:val="20"/>
              </w:rPr>
              <w:t>1раз в 2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узыкальные О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инструктор по ФИЗ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Количество ООД в </w:t>
            </w:r>
            <w:r>
              <w:rPr>
                <w:color w:val="000000"/>
                <w:spacing w:val="-15"/>
                <w:sz w:val="20"/>
                <w:szCs w:val="20"/>
              </w:rPr>
              <w:t>недел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овместная деятельность</w:t>
            </w:r>
          </w:p>
        </w:tc>
        <w:tc>
          <w:tcPr>
            <w:tcW w:w="8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течение дня</w:t>
            </w:r>
          </w:p>
        </w:tc>
      </w:tr>
      <w:tr>
        <w:trPr>
          <w:trHeight w:val="55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БЖ/ПД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оект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оциал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Р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2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ндивидуальная коррекцион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8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8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 xml:space="preserve">13.  Заголовок подраздела </w:t>
      </w:r>
      <w:r>
        <w:rPr/>
        <w:t>3.2. «Особенности организации развивающей предметно-пространственной среды»  организационного раздела изложить в следующей редакции:  «Особенности организации развивающей предметно-пространственной среды,  в том числе в части формируемой участниками образовательных отношений</w:t>
      </w:r>
      <w:r>
        <w:rPr>
          <w:i/>
        </w:rPr>
        <w:t>»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14. </w:t>
      </w:r>
      <w:r>
        <w:rPr>
          <w:color w:val="000000"/>
        </w:rPr>
        <w:t xml:space="preserve">Пункт </w:t>
      </w:r>
      <w:r>
        <w:rPr/>
        <w:t>3.2. «Особенности организации развивающей предметно-пространственной среды в том числе в части формируемой участниками образовательных отношений</w:t>
      </w:r>
      <w:r>
        <w:rPr>
          <w:i/>
        </w:rPr>
        <w:t xml:space="preserve">» </w:t>
      </w:r>
      <w:r>
        <w:rPr/>
        <w:t xml:space="preserve">организационного раздела дополнить следующими абзацами: </w:t>
      </w:r>
    </w:p>
    <w:p>
      <w:pPr>
        <w:pStyle w:val="Normal"/>
        <w:autoSpaceDE w:val="false"/>
        <w:ind w:firstLine="709"/>
        <w:jc w:val="both"/>
        <w:rPr/>
      </w:pPr>
      <w:r>
        <w:rPr/>
        <w:t>Пространство группы организовано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</w:t>
      </w:r>
    </w:p>
    <w:p>
      <w:pPr>
        <w:pStyle w:val="Normal"/>
        <w:autoSpaceDE w:val="false"/>
        <w:ind w:firstLine="709"/>
        <w:jc w:val="both"/>
        <w:rPr/>
      </w:pPr>
      <w:r>
        <w:rPr/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учетом индивидуальных особенностей детей.</w:t>
      </w:r>
    </w:p>
    <w:p>
      <w:pPr>
        <w:pStyle w:val="Normal"/>
        <w:autoSpaceDE w:val="false"/>
        <w:ind w:firstLine="709"/>
        <w:jc w:val="both"/>
        <w:rPr/>
      </w:pPr>
      <w:r>
        <w:rPr/>
        <w:t>Оснащение уголков меняться в соответствии с тематическим планированием образов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центров развития выступаю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уголок для сюжетно-ролевых игр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уголок ряжения (для театрализованных игр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книжный уголо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зона для настольно-печатных игр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выставка (детского рисунка, детского творчества, изделий народных мастеров и т. д.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уголок природы (наблюдений за природой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спортивный уголо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игровой центр с крупными мягкими конструкциями (блоки, домики, тоннели и пр.) для легкого изменения игрового простран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игровой уголок (с игрушками, строительным материалом).</w:t>
      </w:r>
    </w:p>
    <w:p>
      <w:pPr>
        <w:pStyle w:val="Normal"/>
        <w:autoSpaceDE w:val="false"/>
        <w:ind w:firstLine="709"/>
        <w:jc w:val="both"/>
        <w:rPr/>
      </w:pPr>
      <w:r>
        <w:rPr/>
        <w:t>В ДОУ имеются многофункциональные помещения, в которых осуществляется образовательный процесс:</w:t>
      </w:r>
    </w:p>
    <w:p>
      <w:pPr>
        <w:pStyle w:val="Normal"/>
        <w:autoSpaceDE w:val="false"/>
        <w:ind w:firstLine="709"/>
        <w:jc w:val="both"/>
        <w:rPr/>
      </w:pPr>
      <w:r>
        <w:rPr/>
        <w:t>- музыкальный зал</w:t>
      </w:r>
    </w:p>
    <w:p>
      <w:pPr>
        <w:pStyle w:val="Normal"/>
        <w:autoSpaceDE w:val="false"/>
        <w:ind w:firstLine="709"/>
        <w:jc w:val="both"/>
        <w:rPr/>
      </w:pPr>
      <w:r>
        <w:rPr/>
        <w:t>- физкультурный зал</w:t>
      </w:r>
    </w:p>
    <w:p>
      <w:pPr>
        <w:pStyle w:val="Normal"/>
        <w:autoSpaceDE w:val="false"/>
        <w:ind w:firstLine="709"/>
        <w:jc w:val="both"/>
        <w:rPr/>
      </w:pPr>
      <w:r>
        <w:rPr/>
        <w:t>- кабинет учителя-логопеда;</w:t>
      </w:r>
    </w:p>
    <w:p>
      <w:pPr>
        <w:pStyle w:val="Normal"/>
        <w:autoSpaceDE w:val="false"/>
        <w:ind w:firstLine="709"/>
        <w:jc w:val="both"/>
        <w:rPr/>
      </w:pPr>
      <w:r>
        <w:rPr/>
        <w:t>- методический кабинет;</w:t>
      </w:r>
    </w:p>
    <w:p>
      <w:pPr>
        <w:pStyle w:val="Normal"/>
        <w:autoSpaceDE w:val="false"/>
        <w:ind w:firstLine="709"/>
        <w:jc w:val="both"/>
        <w:rPr/>
      </w:pPr>
      <w:r>
        <w:rPr/>
        <w:t>- кабинет педагога-психолог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развивающая предметно-пространственная среда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ю дополнительных образовате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рганизации инклюзивного образования – создание необходимых для него услов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5.  Включить в ООП ДО новый раздел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360" w:hanging="0"/>
        <w:jc w:val="both"/>
        <w:rPr/>
      </w:pPr>
      <w:r>
        <w:rPr/>
        <w:t>4. ДОПОЛНИТЕЛЬНЫЙ РАЗДЕ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4.1. </w:t>
      </w:r>
      <w:r>
        <w:rPr/>
        <w:t>Краткая презентация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Основная образовательная программа дошкольного образования муниципального общеобразовательного бюджетного учреждения гимназия № 1 г. Благовещенска (далее – Учреждение) разработана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1155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новная образовательная программа МОБУ гимназия № 1 г. Благовещенска разработана с учетом примерной основной общеобразовательной программы «От рождения до школы» под редакцией Н.Е. Вераксы, Т.С. Комаровой, М.А. Васильево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Цель: </w:t>
      </w:r>
      <w:r>
        <w:rPr>
          <w:color w:val="000000"/>
        </w:rPr>
        <w:t>Развитие личности детей дошкольного возраста с учетом их индивидуальных, психологических и физиологических особенностей.</w:t>
      </w:r>
    </w:p>
    <w:p>
      <w:pPr>
        <w:pStyle w:val="Normal"/>
        <w:jc w:val="both"/>
        <w:rPr/>
      </w:pPr>
      <w:r>
        <w:rPr>
          <w:bCs/>
          <w:color w:val="000000"/>
        </w:rPr>
        <w:t>Задачи:</w:t>
      </w:r>
      <w:r>
        <w:rPr>
          <w:color w:val="000000"/>
        </w:rPr>
        <w:br/>
        <w:t>1. Охрана и укрепление физического и психического здоровья детей, в том числе их эмоционального благополучия.</w:t>
        <w:br/>
        <w:t>2.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Формирование общей культуры личности детей, в том числе –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беспечения вариативности и разнообразия содержания Программы и</w:t>
        <w:br/>
        <w:t xml:space="preserve">организационных форм дошкольного образования, возможности формирования Программы различной направленности с учетом образовательных потребностей, способностей и состояния здоровья дете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Формирование социокультурной среды, соответствующей возрастным, индивидуальным, психологическим и физиологическим особенностям дете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Обеспечения психолого – педагогической поддержки семьи и повышения компетентности родителей (законных представителей) в вопросах развития и образования, охрана и укрепления здоровья детей; </w:t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>Формирование общей культуры с учетом этнокультурной</w:t>
      </w:r>
      <w:r>
        <w:rPr>
          <w:color w:val="000000"/>
        </w:rPr>
        <w:br/>
      </w:r>
      <w:r>
        <w:rPr>
          <w:bCs/>
          <w:color w:val="000000"/>
        </w:rPr>
        <w:t xml:space="preserve">составляющей национально – регионального образования; 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8. </w:t>
      </w:r>
      <w:r>
        <w:rPr>
          <w:bCs/>
          <w:color w:val="000000"/>
        </w:rPr>
        <w:t>Воспитание любви к малой Родине, способствовать осознанию ее</w:t>
      </w:r>
      <w:r>
        <w:rPr>
          <w:color w:val="000000"/>
        </w:rPr>
        <w:br/>
      </w:r>
      <w:r>
        <w:rPr>
          <w:bCs/>
          <w:color w:val="000000"/>
        </w:rPr>
        <w:t>многонациональности.</w:t>
      </w:r>
      <w:r>
        <w:rPr>
          <w:color w:val="000000"/>
        </w:rPr>
        <w:br/>
      </w:r>
      <w:r>
        <w:rPr>
          <w:u w:val="single"/>
        </w:rPr>
        <w:t>Возрастные категории детей, на которых ориентирована Программа.</w:t>
      </w:r>
    </w:p>
    <w:p>
      <w:pPr>
        <w:pStyle w:val="Normal"/>
        <w:jc w:val="both"/>
        <w:rPr/>
      </w:pPr>
      <w:r>
        <w:rPr>
          <w:color w:val="000000"/>
        </w:rPr>
        <w:t>Основная образовательная программа дошкольного образования МОБУ гимназия № 1 г. Благовещенска</w:t>
      </w:r>
      <w:r>
        <w:rPr/>
        <w:t xml:space="preserve"> </w:t>
      </w:r>
      <w:r>
        <w:rPr>
          <w:color w:val="000000"/>
        </w:rPr>
        <w:t xml:space="preserve">обеспечивает разностороннее развитие детей от 2 до 7 лет с учетом их возрастных и индивидуальных особенностей по основным направлениям развития: физическому, социально-коммуникативному, познавательному, речевому, художественно-эстетическом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ляет обучение и развитие, а также коррекцию недостатков в речевом развитии детей дошкольного возраста. Всего в дошкольном образовательном учреждении воспитывается 202 ребенка дошкольного возраста. Общее количество групп –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етском саду выделяют следующее возрастное деление детей по</w:t>
        <w:br/>
        <w:t xml:space="preserve">группам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ве группы раннего возраста – 2-3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ве группы младшие – 3-4 г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ве группы средние - 4-5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на группа старшая - 5-6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на группа подготовительная - 6-7 лет;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сновные задачи образовательных областей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оциально – коммуникативное разви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воение норм и ценностей, принятых в обществе, включая</w:t>
        <w:br/>
        <w:t>моральные и нравственные ценности. Развитие общения и взаимодействия</w:t>
        <w:br/>
        <w:t>ребенка со взрослыми и сверстниками. Становление самостоятельности, целенаправленности и саморегуляции собственных действий. Развитие социального и эмоционального интеллекта, эмоциональной отзывчивости, сопереживания. Формирование готовности к совместной деятельности. Формирование уважительного отношения и чувства принадлежности к своей семье и сообществу детей и взрослых в организации. Формирование позитивных установок к различным видам труда и творчества. Формирование основ безопасности в быту, социуме, природ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ознавательное развит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нтересов детей, любознательности и познавательной мотивации. Формирование познавательных действий, становление сознания.</w:t>
        <w:br/>
        <w:t>Развитие воображения и творческой активности. 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jc w:val="both"/>
        <w:rPr/>
      </w:pPr>
      <w:r>
        <w:rPr>
          <w:bCs/>
          <w:color w:val="000000"/>
        </w:rPr>
        <w:t>Художественно - эстетическое развитие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Развитие предпосылок ценностно – смысловоговосприятия и понимания произведений искусства (словесного, музыкального, изобразительного), мира природы. Становление эстетического отношения к окружающему миру. Формирование элементарных представлений о видах искусства. Восприятие музыки, художественной литературы, фольклора. Стимулирование сопереживания персонажам художественных произведений. Реализация самостоятельной творческой деятельности детей (изобразительной, конструктивно-модельной, музыкальной и др.)</w:t>
        <w:br/>
      </w:r>
      <w:r>
        <w:rPr>
          <w:bCs/>
          <w:color w:val="000000"/>
        </w:rPr>
        <w:t>Речевое разви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Физическое разви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витие физических качеств. Правильное формирование опорно – двигательной системы организма, развитие равновесия, координации движений, крупной и мелкой моторики. Правильное выполнение основных движений. Формирование начальных представлений о некоторых видах спорта. Овладение подвижными играми с правилами. Становление целенаправленности и саморегуляции в двигательной сфере. Овладение элементарными нормами и правилами здорового образа жизни. 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ланируемые результаты усвоения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К целевым ориентирам дошкольного образования относятся следующие социально-нормативные возрастные характеристики возможных достижений ребен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пособен выбирать себе род занятий, участников по совместной деятельности; ребенок обладает установкой  положительного отношения к миру, к разным видам труда, другим людям и самому себе, обладает чувством собственного достоинств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бенок обладает развитым воображением, которое реализуется в разных видах</w:t>
        <w:br/>
        <w:t xml:space="preserve">деятельности, и прежде всего в игр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ебе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у ребенка развита крупная и мелкая моторика; он подвижен, вынослив, владеет основными  движениями, может контролировать свои движения и управлять ими;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</w:t>
        <w:br/>
        <w:t>сверстниками, может соблюдать правила безопасного поведения и личной</w:t>
        <w:br/>
        <w:t xml:space="preserve">гигиен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жим работы Учреждения 12-ти часовой, пятидневная рабочая неделя. С детьми </w:t>
        <w:br/>
        <w:t>наряду с воспитателями работают специалисты: музыкальный</w:t>
        <w:br/>
        <w:t>руководитель, инструктор физической культуры, учитель-логопед, педагог-психоло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арактеристика взаимодействия педагогического коллектива с семьями д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законом Российской Федерации «Об образовании в РФ», федеральными образовательными стандартами дошкольного образования, Уставом, одной из основных задач является взаимодействие с семьей для обеспечения полноценного развития и реализации личности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основу совместной деятельности семьи и дошкольного учреждения заложены следующие принципы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</w:t>
      </w:r>
      <w:r>
        <w:rPr>
          <w:color w:val="000000"/>
        </w:rPr>
        <w:t xml:space="preserve"> </w:t>
      </w:r>
      <w:r>
        <w:rPr>
          <w:color w:val="000000"/>
        </w:rPr>
        <w:t>единый подход к процессу воспитания ребенка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</w:t>
      </w:r>
      <w:r>
        <w:rPr>
          <w:color w:val="000000"/>
        </w:rPr>
        <w:t>открытость дошкольного учреждения для родителей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</w:t>
      </w:r>
      <w:r>
        <w:rPr>
          <w:color w:val="000000"/>
        </w:rPr>
        <w:t>взаимное доверие во взаимоотношениях педагогов и родителей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</w:t>
      </w:r>
      <w:r>
        <w:rPr>
          <w:color w:val="000000"/>
        </w:rPr>
        <w:t xml:space="preserve"> </w:t>
      </w:r>
      <w:r>
        <w:rPr>
          <w:color w:val="000000"/>
        </w:rPr>
        <w:t>уважение и доброжелательность друг к другу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</w:t>
      </w:r>
      <w:r>
        <w:rPr>
          <w:color w:val="000000"/>
        </w:rPr>
        <w:t xml:space="preserve"> </w:t>
      </w:r>
      <w:r>
        <w:rPr>
          <w:color w:val="000000"/>
        </w:rPr>
        <w:t>дифференцированный подход к каждой семье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</w:t>
      </w:r>
      <w:r>
        <w:rPr>
          <w:color w:val="000000"/>
        </w:rPr>
        <w:t>равная ответственность родителей и педагогов.</w:t>
      </w:r>
    </w:p>
    <w:p>
      <w:pPr>
        <w:pStyle w:val="Normal"/>
        <w:jc w:val="both"/>
        <w:rPr/>
      </w:pPr>
      <w:r>
        <w:rPr>
          <w:color w:val="000000"/>
        </w:rPr>
        <w:t xml:space="preserve">При этом решаются выделенные нами как приоритетные следующие </w:t>
      </w:r>
      <w:r>
        <w:rPr>
          <w:iCs/>
          <w:color w:val="000000"/>
        </w:rPr>
        <w:t>задачи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</w:t>
      </w:r>
      <w:r>
        <w:rPr>
          <w:color w:val="000000"/>
        </w:rPr>
        <w:t xml:space="preserve">    </w:t>
      </w:r>
      <w:r>
        <w:rPr>
          <w:color w:val="000000"/>
        </w:rPr>
        <w:t>повышение педагогической культуры родителей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</w:t>
      </w:r>
      <w:r>
        <w:rPr>
          <w:color w:val="000000"/>
        </w:rPr>
        <w:t xml:space="preserve">  </w:t>
      </w:r>
      <w:r>
        <w:rPr>
          <w:color w:val="000000"/>
        </w:rPr>
        <w:t>приобщение родителей к участию в жизни детского сада через поиск и внедрение наиболее эффективных форм работы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</w:t>
      </w:r>
      <w:r>
        <w:rPr>
          <w:color w:val="000000"/>
        </w:rPr>
        <w:t xml:space="preserve">  </w:t>
      </w:r>
      <w:r>
        <w:rPr>
          <w:color w:val="000000"/>
        </w:rPr>
        <w:t>изучение семьи и установление контактов с ее членами для изучения семьи и установление контактов с ее членами для согласования воспитательных воздействий на ребенка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</w:t>
      </w:r>
      <w:r>
        <w:rPr>
          <w:color w:val="000000"/>
        </w:rPr>
        <w:t xml:space="preserve"> </w:t>
      </w:r>
      <w:r>
        <w:rPr>
          <w:color w:val="000000"/>
        </w:rPr>
        <w:t>изучение и обобщение лучшего опыта семейного воспитания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Формы взаимодействия с семьей</w:t>
      </w:r>
    </w:p>
    <w:p>
      <w:pPr>
        <w:pStyle w:val="Normal"/>
        <w:autoSpaceDE w:val="false"/>
        <w:ind w:firstLine="709"/>
        <w:jc w:val="both"/>
        <w:rPr/>
      </w:pPr>
      <w:r>
        <w:rPr/>
        <w:t>Социально-педагогические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беседа;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посещение педагогами семей воспитанников;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дни открытых дверей в детском саду;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собрания-встречи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совместные выставки, презентации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совместные проведения утренников, развлечений.</w:t>
      </w:r>
    </w:p>
    <w:p>
      <w:pPr>
        <w:pStyle w:val="Normal"/>
        <w:autoSpaceDE w:val="false"/>
        <w:ind w:left="720" w:hanging="0"/>
        <w:jc w:val="both"/>
        <w:rPr/>
      </w:pPr>
      <w:r>
        <w:rPr/>
        <w:t>Просветительские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оформление наглядной информации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семейные календари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оформление буклетов, памяток, рекомендаций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информация на официальном интернет-сайте.</w:t>
      </w:r>
    </w:p>
    <w:p>
      <w:pPr>
        <w:pStyle w:val="Normal"/>
        <w:autoSpaceDE w:val="false"/>
        <w:ind w:left="720" w:hanging="0"/>
        <w:jc w:val="both"/>
        <w:rPr/>
      </w:pPr>
      <w:r>
        <w:rPr/>
        <w:t>Принципы взаимодействия с семьями воспитанников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целенаправленности — ориентации на цели и приоритетные задачи образования родителей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адресности — учета образовательных потребностей родителей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доступности — учета возможностей родителей освоить предусмотренный программой учебный материал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индивидуализации — преобразования содержания, методов обучения и темпов освоения программы в зависимости от реального уровня знаний и умений родителей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участия заинтересованных сторон (педагогов и родителей) в инициировании, обсуждении и принятии решений, касающихся содержания образовательных программ и его корректиров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120"/>
      <w:outlineLvl w:val="5"/>
    </w:pPr>
    <w:rPr>
      <w:rFonts w:ascii="Calibri" w:hAnsi="Calibri" w:cs="Calibri"/>
      <w:b/>
      <w:b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Style10">
    <w:name w:val=" Знак Знак"/>
    <w:qFormat/>
    <w:rPr>
      <w:sz w:val="24"/>
      <w:lang w:val="en-US" w:bidi="ar-SA"/>
    </w:rPr>
  </w:style>
  <w:style w:type="character" w:styleId="PageNumber">
    <w:name w:val="Page Number"/>
    <w:basedOn w:val="Style8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1">
    <w:name w:val="Текст приказа Знак"/>
    <w:qFormat/>
    <w:rPr>
      <w:sz w:val="24"/>
      <w:szCs w:val="24"/>
      <w:lang w:bidi="ar-SA"/>
    </w:rPr>
  </w:style>
  <w:style w:type="character" w:styleId="13">
    <w:name w:val=" Знак Знак13"/>
    <w:qFormat/>
    <w:rPr>
      <w:rFonts w:eastAsia="Calibri"/>
      <w:sz w:val="32"/>
      <w:lang w:val="ru-RU" w:bidi="ar-SA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10">
    <w:name w:val=" Знак Знак10"/>
    <w:qFormat/>
    <w:rPr>
      <w:rFonts w:eastAsia="Calibri"/>
      <w:b/>
      <w:bCs/>
      <w:sz w:val="28"/>
      <w:szCs w:val="28"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bCs/>
      <w:sz w:val="21"/>
      <w:szCs w:val="21"/>
      <w:lang w:val="en-US" w:bidi="ar-SA"/>
    </w:rPr>
  </w:style>
  <w:style w:type="character" w:styleId="4">
    <w:name w:val=" Знак Знак4"/>
    <w:qFormat/>
    <w:rPr>
      <w:rFonts w:ascii="Arial" w:hAnsi="Arial" w:cs="Arial"/>
      <w:kern w:val="2"/>
      <w:szCs w:val="24"/>
      <w:lang w:val="ru-RU" w:bidi="ar-SA"/>
    </w:rPr>
  </w:style>
  <w:style w:type="character" w:styleId="31">
    <w:name w:val=" Знак Знак3"/>
    <w:qFormat/>
    <w:rPr>
      <w:rFonts w:ascii="Arial" w:hAnsi="Arial" w:cs="Arial"/>
      <w:kern w:val="2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4">
    <w:name w:val=" Знак Знак1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04" w:before="600" w:after="60"/>
    </w:pPr>
    <w:rPr>
      <w:sz w:val="28"/>
      <w:szCs w:val="28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sz w:val="23"/>
      <w:szCs w:val="23"/>
      <w:shd w:fill="FFFFFF" w:val="clear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Средняя сетка 21"/>
    <w:basedOn w:val="Normal"/>
    <w:qFormat/>
    <w:pPr>
      <w:spacing w:lineRule="auto" w:line="360"/>
      <w:ind w:firstLine="680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Текст приказа"/>
    <w:basedOn w:val="Normal"/>
    <w:qFormat/>
    <w:pPr>
      <w:spacing w:lineRule="auto" w:line="360"/>
      <w:ind w:firstLine="709"/>
      <w:jc w:val="both"/>
    </w:pPr>
    <w:rPr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kern w:val="2"/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kern w:val="2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Tahoma"/>
      <w:kern w:val="2"/>
      <w:lang w:bidi="hi-IN"/>
    </w:rPr>
  </w:style>
  <w:style w:type="paragraph" w:styleId="17">
    <w:name w:val="Обычный (веб)1"/>
    <w:basedOn w:val="Normal"/>
    <w:qFormat/>
    <w:pPr>
      <w:suppressAutoHyphens w:val="true"/>
      <w:spacing w:lineRule="atLeast" w:line="100"/>
    </w:pPr>
    <w:rPr>
      <w:rFonts w:cs="Tahoma"/>
      <w:kern w:val="2"/>
      <w:lang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91">
    <w:name w:val="Заголовок 91"/>
    <w:basedOn w:val="Normal"/>
    <w:qFormat/>
    <w:pPr>
      <w:widowControl w:val="false"/>
      <w:ind w:left="1247" w:hanging="0"/>
    </w:pPr>
    <w:rPr>
      <w:rFonts w:ascii="Century Gothic" w:hAnsi="Century Gothic" w:cs="Century Gothic"/>
      <w:sz w:val="26"/>
      <w:szCs w:val="26"/>
      <w:lang w:val="en-US"/>
    </w:rPr>
  </w:style>
  <w:style w:type="paragraph" w:styleId="111">
    <w:name w:val="Оглавление 11"/>
    <w:basedOn w:val="Normal"/>
    <w:qFormat/>
    <w:pPr>
      <w:widowControl w:val="false"/>
      <w:spacing w:before="64" w:after="0"/>
      <w:ind w:left="113" w:hanging="0"/>
    </w:pPr>
    <w:rPr>
      <w:rFonts w:ascii="Cambria" w:hAnsi="Cambria" w:cs="Cambria"/>
      <w:b/>
      <w:bCs/>
      <w:sz w:val="26"/>
      <w:szCs w:val="26"/>
      <w:lang w:val="en-US"/>
    </w:rPr>
  </w:style>
  <w:style w:type="paragraph" w:styleId="212">
    <w:name w:val="Оглавление 21"/>
    <w:basedOn w:val="Normal"/>
    <w:qFormat/>
    <w:pPr>
      <w:widowControl w:val="false"/>
      <w:spacing w:before="84" w:after="0"/>
      <w:ind w:left="113" w:hanging="0"/>
    </w:pPr>
    <w:rPr>
      <w:rFonts w:ascii="Cambria" w:hAnsi="Cambria" w:cs="Cambria"/>
      <w:b/>
      <w:bCs/>
      <w:lang w:val="en-US"/>
    </w:rPr>
  </w:style>
  <w:style w:type="paragraph" w:styleId="311">
    <w:name w:val="Оглавление 31"/>
    <w:basedOn w:val="Normal"/>
    <w:qFormat/>
    <w:pPr>
      <w:widowControl w:val="false"/>
      <w:ind w:left="113" w:hanging="0"/>
    </w:pPr>
    <w:rPr>
      <w:rFonts w:ascii="Cambria" w:hAnsi="Cambria" w:cs="Cambria"/>
      <w:b/>
      <w:bCs/>
      <w:sz w:val="22"/>
      <w:szCs w:val="22"/>
      <w:lang w:val="en-US"/>
    </w:rPr>
  </w:style>
  <w:style w:type="paragraph" w:styleId="41">
    <w:name w:val="Оглавление 41"/>
    <w:basedOn w:val="Normal"/>
    <w:qFormat/>
    <w:pPr>
      <w:widowControl w:val="false"/>
      <w:ind w:left="113" w:hanging="0"/>
    </w:pPr>
    <w:rPr>
      <w:rFonts w:ascii="Book Antiqua" w:hAnsi="Book Antiqua" w:cs="Book Antiqua"/>
      <w:sz w:val="22"/>
      <w:szCs w:val="22"/>
      <w:lang w:val="en-US"/>
    </w:rPr>
  </w:style>
  <w:style w:type="paragraph" w:styleId="511">
    <w:name w:val="Оглавление 51"/>
    <w:basedOn w:val="Normal"/>
    <w:qFormat/>
    <w:pPr>
      <w:widowControl w:val="false"/>
      <w:ind w:left="113" w:hanging="0"/>
    </w:pPr>
    <w:rPr>
      <w:rFonts w:ascii="Cambria" w:hAnsi="Cambria" w:cs="Cambria"/>
      <w:b/>
      <w:bCs/>
      <w:i/>
      <w:sz w:val="22"/>
      <w:szCs w:val="22"/>
      <w:lang w:val="en-US"/>
    </w:rPr>
  </w:style>
  <w:style w:type="paragraph" w:styleId="61">
    <w:name w:val="Оглавление 61"/>
    <w:basedOn w:val="Normal"/>
    <w:qFormat/>
    <w:pPr>
      <w:widowControl w:val="false"/>
      <w:ind w:left="340" w:hanging="0"/>
    </w:pPr>
    <w:rPr>
      <w:rFonts w:ascii="Book Antiqua" w:hAnsi="Book Antiqua" w:cs="Book Antiqua"/>
      <w:sz w:val="22"/>
      <w:szCs w:val="22"/>
      <w:lang w:val="en-US"/>
    </w:rPr>
  </w:style>
  <w:style w:type="paragraph" w:styleId="71">
    <w:name w:val="Оглавление 71"/>
    <w:basedOn w:val="Normal"/>
    <w:qFormat/>
    <w:pPr>
      <w:widowControl w:val="false"/>
      <w:ind w:left="340" w:hanging="0"/>
    </w:pPr>
    <w:rPr>
      <w:rFonts w:ascii="Book Antiqua" w:hAnsi="Book Antiqua" w:cs="Book Antiqua"/>
      <w:b/>
      <w:bCs/>
      <w:i/>
      <w:sz w:val="22"/>
      <w:szCs w:val="22"/>
      <w:lang w:val="en-US"/>
    </w:rPr>
  </w:style>
  <w:style w:type="paragraph" w:styleId="81">
    <w:name w:val="Оглавление 81"/>
    <w:basedOn w:val="Normal"/>
    <w:qFormat/>
    <w:pPr>
      <w:widowControl w:val="false"/>
      <w:ind w:left="567" w:hanging="0"/>
    </w:pPr>
    <w:rPr>
      <w:rFonts w:ascii="Book Antiqua" w:hAnsi="Book Antiqua" w:cs="Book Antiqua"/>
      <w:sz w:val="22"/>
      <w:szCs w:val="22"/>
      <w:lang w:val="en-US"/>
    </w:rPr>
  </w:style>
  <w:style w:type="paragraph" w:styleId="911">
    <w:name w:val="Оглавление 91"/>
    <w:basedOn w:val="Normal"/>
    <w:qFormat/>
    <w:pPr>
      <w:widowControl w:val="false"/>
      <w:spacing w:before="289" w:after="0"/>
      <w:ind w:left="2227" w:hanging="0"/>
    </w:pPr>
    <w:rPr>
      <w:rFonts w:ascii="Century Gothic" w:hAnsi="Century Gothic" w:cs="Century Gothic"/>
      <w:sz w:val="22"/>
      <w:szCs w:val="22"/>
      <w:lang w:val="en-US"/>
    </w:rPr>
  </w:style>
  <w:style w:type="paragraph" w:styleId="112">
    <w:name w:val="Заголовок 11"/>
    <w:basedOn w:val="Normal"/>
    <w:qFormat/>
    <w:pPr>
      <w:widowControl w:val="false"/>
      <w:spacing w:before="34" w:after="0"/>
      <w:ind w:left="2381" w:hanging="0"/>
      <w:outlineLvl w:val="1"/>
    </w:pPr>
    <w:rPr>
      <w:rFonts w:ascii="Century Gothic" w:hAnsi="Century Gothic" w:cs="Century Gothic"/>
      <w:sz w:val="66"/>
      <w:szCs w:val="66"/>
      <w:lang w:val="en-US"/>
    </w:rPr>
  </w:style>
  <w:style w:type="paragraph" w:styleId="213">
    <w:name w:val="Заголовок 21"/>
    <w:basedOn w:val="Normal"/>
    <w:qFormat/>
    <w:pPr>
      <w:widowControl w:val="false"/>
      <w:spacing w:before="67" w:after="0"/>
      <w:ind w:left="1247" w:hanging="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312">
    <w:name w:val="Заголовок 31"/>
    <w:basedOn w:val="Normal"/>
    <w:qFormat/>
    <w:pPr>
      <w:widowControl w:val="false"/>
      <w:ind w:left="1247" w:hanging="0"/>
      <w:outlineLvl w:val="3"/>
    </w:pPr>
    <w:rPr>
      <w:rFonts w:ascii="Century Gothic" w:hAnsi="Century Gothic" w:cs="Century Gothic"/>
      <w:sz w:val="36"/>
      <w:szCs w:val="36"/>
      <w:lang w:val="en-US"/>
    </w:rPr>
  </w:style>
  <w:style w:type="paragraph" w:styleId="411">
    <w:name w:val="Заголовок 41"/>
    <w:basedOn w:val="Normal"/>
    <w:qFormat/>
    <w:pPr>
      <w:widowControl w:val="false"/>
      <w:ind w:left="1247" w:hanging="0"/>
      <w:outlineLvl w:val="4"/>
    </w:pPr>
    <w:rPr>
      <w:rFonts w:ascii="Century Gothic" w:hAnsi="Century Gothic" w:cs="Century Gothic"/>
      <w:sz w:val="32"/>
      <w:szCs w:val="32"/>
      <w:lang w:val="en-US"/>
    </w:rPr>
  </w:style>
  <w:style w:type="paragraph" w:styleId="512">
    <w:name w:val="Заголовок 51"/>
    <w:basedOn w:val="Normal"/>
    <w:qFormat/>
    <w:pPr>
      <w:widowControl w:val="false"/>
      <w:ind w:left="1247" w:hanging="0"/>
      <w:outlineLvl w:val="5"/>
    </w:pPr>
    <w:rPr>
      <w:rFonts w:ascii="Arial" w:hAnsi="Arial" w:cs="Arial"/>
      <w:b/>
      <w:bCs/>
      <w:sz w:val="30"/>
      <w:szCs w:val="30"/>
      <w:lang w:val="en-US"/>
    </w:rPr>
  </w:style>
  <w:style w:type="paragraph" w:styleId="611">
    <w:name w:val="Заголовок 61"/>
    <w:basedOn w:val="Normal"/>
    <w:qFormat/>
    <w:pPr>
      <w:widowControl w:val="false"/>
      <w:ind w:left="1247" w:hanging="0"/>
      <w:outlineLvl w:val="6"/>
    </w:pPr>
    <w:rPr>
      <w:rFonts w:ascii="Arial" w:hAnsi="Arial" w:cs="Arial"/>
      <w:b/>
      <w:bCs/>
      <w:sz w:val="28"/>
      <w:szCs w:val="28"/>
      <w:lang w:val="en-US"/>
    </w:rPr>
  </w:style>
  <w:style w:type="paragraph" w:styleId="711">
    <w:name w:val="Заголовок 71"/>
    <w:basedOn w:val="Normal"/>
    <w:qFormat/>
    <w:pPr>
      <w:widowControl w:val="false"/>
      <w:ind w:left="1247" w:hanging="0"/>
      <w:outlineLvl w:val="7"/>
    </w:pPr>
    <w:rPr>
      <w:rFonts w:ascii="Century Gothic" w:hAnsi="Century Gothic" w:cs="Century Gothic"/>
      <w:sz w:val="28"/>
      <w:szCs w:val="28"/>
      <w:lang w:val="en-US"/>
    </w:rPr>
  </w:style>
  <w:style w:type="paragraph" w:styleId="811">
    <w:name w:val="Заголовок 81"/>
    <w:basedOn w:val="Normal"/>
    <w:qFormat/>
    <w:pPr>
      <w:widowControl w:val="false"/>
      <w:ind w:left="85" w:hanging="0"/>
      <w:outlineLvl w:val="8"/>
    </w:pPr>
    <w:rPr>
      <w:rFonts w:ascii="Arial" w:hAnsi="Arial" w:cs="Arial"/>
      <w:i/>
      <w:sz w:val="28"/>
      <w:szCs w:val="28"/>
      <w:lang w:val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Маркированный список"/>
    <w:basedOn w:val="Normal"/>
    <w:qFormat/>
    <w:pPr>
      <w:numPr>
        <w:ilvl w:val="0"/>
        <w:numId w:val="24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7:00Z</dcterms:created>
  <dc:creator>user</dc:creator>
  <dc:description/>
  <cp:keywords/>
  <dc:language>en-US</dc:language>
  <cp:lastModifiedBy>user</cp:lastModifiedBy>
  <dcterms:modified xsi:type="dcterms:W3CDTF">2019-08-13T04:57:00Z</dcterms:modified>
  <cp:revision>2</cp:revision>
  <dc:subject/>
  <dc:title>Материально-технические условия реализации</dc:title>
</cp:coreProperties>
</file>