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тинаркотическая  профилактическая работа (из опыта работы)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комания сегодня – сложная многоаспектная проблема, которая обусловлена социальными, семейными и личностными факторами. Она всегда поражает тех людей, для которых характерен неадекватный здоровому образ жизни и низкий уровень культуры здоровья.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ее важной в деле формирования здорового образа жизни среди подрастающего поколения является воспитательная деятельность школы. Она должна быть  направлена на  формирование системы ценностных ориентаций в отношении здоровья, устойчивый установок на здоровый образ жизни. Вся учебная и воспитательная деятельность школы должна быть пронизана идеями о ценности здоровья, ответственного отношения к нему, отрицательного отношения к употреблению алкоголя, наркотиков и других ПА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имназии одной из задач по формированию здорового образа жизни стоит задача профилактики вредных привычек. Решение этой задачи происходит через систему мероприятий, направленных на развитие у детей глубокого понимания опасности и вреда наркотиков, алкоголя, никотина, других дурманящих средств для организма и психики, духовного мира и личностных качеств челове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им из направлений в профилактике наркомании и других вредных привычек является проведение в гимназии модульного курса «Профилактика наркомании, алкоголизма и табакокурения» для обучающихся 5-11 класс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ятия по этому курсу проходят 2 раза в месяц. При проведении данных занятий педагоги используют различные формы и методы: беседа, тренинг, ролевая и деловая игра, круглый стол, дискуссия, конкурсы творческих работ, анкета, практические занятия. Активно применяются видеоролики, презентации, документальные фильмы по пропаганде здорового образа жизни, а также материалы, размещенные на официальном сайте ФСКН. Ребята проводят практические опыты, встречаются с узкими специалистами, в частности, с наркологом ЦР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чале учебного года среди обучающихся проводится анонимный опрос с целью изучения существующей в детской и подростковой среде тенденции употребления наркотичесикх веществ. В опросе принимают участие все обучающиеся 5-11 классов. На основе данных мы делаем вывод о степени увлеченности обучающихся вредными привычками и планируем деятельность  с учетом полученных результатов. По данным анкетирования случаев употребления наркотиков обучающимися  не выявлен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школе оформлен Уголок здоровья, где освещаются вопросы нравственного, физического здоровья людей, обеспечивается широкая пропаганда здорового образа жизни, а также указан адрес официального сайта ФСК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годно в октябре в гимназии проводится месячник здорового образа жизни. Традиционными стали конкурс агитбригад «Мы выбираем жизнь!», конкурс буклетов «Наркотикам – нет!», «Пьянству – бой!», беседа с приглашением  нарколога , дерматовенеролога, гинеколога ЦРБ, единый классный час, «Мама, папа,я – спортивная семья!», «Веселые старты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офилактики и предупреждения распространения случаев наркотизации и алкоголизации подростков в гимназии создан и функционирует общественный наркологический пост. Члены наркопоста ведут активную пропаганду здорового образа жизни через распространение санитарно-просветительских материалов о вреде алкоголя, курения, наркотиков, индивидуальную работу с ребятами и их родителями, повышению знаний по вопросам наркологии через лекции, семинары, беседы, тренин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им из ведущих элементов профилактики является работа с родителями, которая включает в себя родительские собрания с обсуждением различных проблем в развитии и обучении ребенка, консультирования, родительских лекториев с приглашением специалистов в вопросах антинаркотической пропаганды. Большое внимание уделяется проблеме курения в среде подростков, рассматриваются причины, последствия, даются соответствующие советы и рекомендации по тому или иному вопросу здорового образа жиз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ое внимание в профилактической работе уделяется обучающимся «группы риска». Классный руководитель, психолог, социальный педагог осуществляют психолого-педагогическое сопровождение в течение всего учебного года. Беседы, тренинги, занятия в кружках и элективах, посещение на дому, рейды с целью контроля за времяпрепровождением обучающихся -все это позволяет быть рядом с обучающимся, уделять ему внимание, наблюдать за ним, направлять его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Таким образом, антинаркотическая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филактическая работа в гимнази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едется грамотно, планомерно, последовательно, систематически. Педагоги гимназии продолжают совершенствовать свою деятельность по культивированию здоровых привычек и правильного образа жизни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Заместитель директора по воспитательной работе Фаттахова Г.Х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line">
              <wp:posOffset>114300</wp:posOffset>
            </wp:positionV>
            <wp:extent cx="3857625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-1365250</wp:posOffset>
            </wp:positionV>
            <wp:extent cx="24003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31:00Z</dcterms:created>
  <dc:creator>irishka</dc:creator>
  <dc:description/>
  <cp:keywords/>
  <dc:language>en-US</dc:language>
  <cp:lastModifiedBy>irishka</cp:lastModifiedBy>
  <dcterms:modified xsi:type="dcterms:W3CDTF">2017-02-12T08:38:00Z</dcterms:modified>
  <cp:revision>1</cp:revision>
  <dc:subject/>
  <dc:title>Антинаркотическая  профилактическая работа (из опыта работы)</dc:title>
</cp:coreProperties>
</file>