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СОГЛАСОВАНО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Председатель Совета           Директор МОБУ гимназии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учащихся                             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__________ И.Р. Жданова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Приказ № _______ от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«____»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орядке ведения учета несовершеннолетних, не посещающих или систематически не посещающих занятия по неуважительным причинам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280" w:after="0"/>
        <w:ind w:firstLine="706"/>
        <w:jc w:val="both"/>
        <w:rPr/>
      </w:pPr>
      <w:r>
        <w:rPr>
          <w:sz w:val="28"/>
          <w:szCs w:val="28"/>
        </w:rPr>
        <w:t>1. Положение о порядке ведения учета несовершеннолетних, не посещающих или систематически не посещающих занятия по неуважительным причи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разработано в соответствии  с законом «Об образовании в Российской федерации» от 29 декабря 2012 года № 273-ФЗ, Федеральным законом «Об  основах системы профилактики безнадзорности и правонарушений несовершеннолетних» от 26 июня 1999 года № 120-ФЗ, Семейным кодексом Российской  Федерации,  Законом «Об образовании в Республике Башкортостан» от 01 июля 2013 года № 696-з (в ред. Закона РБ от 26 декабря 2014 года № 171-з), Законом «Об основных гарантиях прав ребенка в Республике Башкортостан» от 31 декабря 1999 года № 44-з, Законом «О системе профилактики безнадзорности и правонарушений несовершеннолетних, защиты их прав в Республике Башкортостан» от 23 марта 1998 года № 151-з  и 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Положение устанавливает требования к порядку ведения учета несовершеннолетних, не посещающих или систематически посещающих занятия по неуважительным причинам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ОРГАНИЗАЦИЯ РАБОТЫ ПО УЧЕТУ УЧАЩИХ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 Ежедневный контроль за посещаемостью учебных занятий осуществляет классный руководитель. В случае пропуска от 1-го до 3-х  дней занятий и/или отдельных уроков, суммарное количество которых равно указанным величинам, классный руководитель выясняет причины отсутствия у учащегося, его родителей (законных представителей). Если занятия были пропущены без уважительной причины, следует поставить в известность родителей (законных представителей) и предупредить их о необходимости усиления контроля за поведением ребенка и посещаемостью им школьных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В случае, если родители (законные представители) не принимают надлежащих мер для возвращения ребенка в Учреждение, они предупреждаются в письменной форме об административной ответственности за уклонение от выполнения своих основных обязанностей по воспитанию и получению детьми основного  общего образования  (</w:t>
      </w:r>
      <w:r>
        <w:rPr>
          <w:sz w:val="28"/>
          <w:szCs w:val="28"/>
          <w:lang w:eastAsia="ru-RU"/>
        </w:rPr>
        <w:t>ст.  63 ч. 2 Семейного кодекса РФ, ст. 44, п. 4</w:t>
      </w:r>
      <w:r>
        <w:rPr>
          <w:color w:val="000000"/>
          <w:sz w:val="28"/>
          <w:szCs w:val="28"/>
          <w:lang w:eastAsia="ru-RU"/>
        </w:rPr>
        <w:t xml:space="preserve"> Закона РФ «Об образовании в Российской Федерации» от 29 декабря 2012 года № 273-ФЗ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3. В случае, когда работа с ребенком и родителями (законными представителями) не дала должных результатов и несовершеннолетний без уважительных причин продолжает не посещать занятия, учащийся ставится 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В случае если родители (законные представители) не исполняют своих обязанностей по воспитанию, обучению и (или)  содержанию несовершеннолетних и (или) отрицательно влияют на их поведение либо жестоко обращаются с ними, осуществляется письменное информирование КДН и ЗП, ГДН ОВД МВД по Благовещенскому рай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eastAsia="ru-RU"/>
        </w:rPr>
        <w:t>3. ОСНОВАНИЯ ДЛЯ ПОСТАНОВКИ НА ВНУТРИШКОЛЬНЫЙ УЧЕТ, НА УЧЕТ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На внутришкольный учет ставится учащийся за неоднократные, систематические пропуски  учебных занятий, а также за длительное непосещение Учреждения без уважительной прич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На каждого несовершеннолетнего, систематически пропускающего или длительное время не посещающего занятия, социальным педагогом заводится карта «Учет </w:t>
      </w:r>
      <w:r>
        <w:rPr>
          <w:sz w:val="28"/>
          <w:szCs w:val="28"/>
          <w:lang w:eastAsia="ru-RU"/>
        </w:rPr>
        <w:t>несовершеннолетнего, не посещающего учебные занятия по неуважительной причине» (далее – Карта  учета) (приложение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3.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, принятых к ученику Учрежд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4. </w:t>
      </w:r>
      <w:r>
        <w:rPr>
          <w:sz w:val="28"/>
          <w:szCs w:val="28"/>
          <w:lang w:eastAsia="ru-RU"/>
        </w:rPr>
        <w:t>Карта учета направляется Учреждением в МКУ Управление образования муниципального района Благовещенский район (далее – Управление образования). Информация представляется в электронном виде и на бумажном носителе, заверенном подписью руководителя Учреждения и  печатью, ежемесячно до 25 числа текущего месяца по форме (приложение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момента подачи Карты учета сведения о несовершеннолетнем вносятся в банк данных </w:t>
      </w:r>
      <w:r>
        <w:rPr>
          <w:sz w:val="28"/>
          <w:szCs w:val="28"/>
          <w:lang w:eastAsia="ru-RU"/>
        </w:rPr>
        <w:t>Управления образования</w:t>
      </w:r>
      <w:r>
        <w:rPr>
          <w:color w:val="000000"/>
          <w:sz w:val="28"/>
          <w:szCs w:val="28"/>
          <w:lang w:eastAsia="ru-RU"/>
        </w:rPr>
        <w:t xml:space="preserve">, что свидетельствует о постановке учащегося на учет в </w:t>
      </w:r>
      <w:r>
        <w:rPr>
          <w:sz w:val="28"/>
          <w:szCs w:val="28"/>
          <w:lang w:eastAsia="ru-RU"/>
        </w:rPr>
        <w:t>Управлении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 На учет в </w:t>
      </w:r>
      <w:r>
        <w:rPr>
          <w:sz w:val="28"/>
          <w:szCs w:val="28"/>
          <w:lang w:eastAsia="ru-RU"/>
        </w:rPr>
        <w:t>Управление образования</w:t>
      </w:r>
      <w:r>
        <w:rPr>
          <w:color w:val="000000"/>
          <w:sz w:val="28"/>
          <w:szCs w:val="28"/>
          <w:lang w:eastAsia="ru-RU"/>
        </w:rPr>
        <w:t xml:space="preserve"> ставится учащийся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ческие пропуски учебных занятий без уважительной причины (пропущено суммарно 10-15 учебных дней за отчетный период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непосещение учебных занятий (в течение 10-15 учебных дней за отчетный </w:t>
      </w:r>
      <w:r>
        <w:rPr>
          <w:sz w:val="28"/>
          <w:szCs w:val="28"/>
          <w:lang w:eastAsia="ru-RU"/>
        </w:rPr>
        <w:t>период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4. ПОРЯДОК СНЯТИЯ С У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Снятие с учета в Управлении образования, КДН и ЗП проводится в следующем порядк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Учреждение направляет в Управление образования, КДН и ЗП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ходатайство о снятии несовершеннолетнего с учета с указанием оснований (приложение 2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 Совета профилактики о снятии с внутришкольного учета (выписка из протокол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На заседании КДН и ЗП с участием представителей Управления образования принимается решение. Выписка из протокола решения заседания о снятии с учета направляется в Учреждение и в Управление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2. Кроме того, с учета снимаются учащие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ончившие образовательную организац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нившие место жительство</w:t>
      </w:r>
      <w:r>
        <w:rPr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Учет несовершеннолетнего, не посещающего учебные занятия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 неуважительной причине»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Cs/>
          <w:sz w:val="24"/>
          <w:szCs w:val="24"/>
        </w:rPr>
        <w:t>Отдел образования</w:t>
      </w:r>
      <w:r>
        <w:rPr>
          <w:sz w:val="24"/>
          <w:szCs w:val="24"/>
        </w:rPr>
        <w:t xml:space="preserve"> ____________________________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ведения   о несовершеннолетнем: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1. Ф.И.О </w:t>
      </w:r>
      <w:r>
        <w:rPr/>
        <w:t xml:space="preserve">(полностью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2. Дата рождения</w:t>
      </w:r>
      <w:r>
        <w:rPr/>
        <w:t xml:space="preserve"> (число, месяц, год)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3. Школа </w:t>
      </w:r>
      <w:r>
        <w:rPr/>
        <w:t xml:space="preserve">(последнее место учебы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</w:t>
      </w:r>
      <w:r>
        <w:rPr>
          <w:bCs/>
        </w:rPr>
        <w:t>дата поступ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4. В каком  классе обучается  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5. В каком классе должен обучаться  по возраст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истематически пропускает зан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е посещает школу</w:t>
            </w:r>
          </w:p>
        </w:tc>
      </w:tr>
      <w:tr>
        <w:trPr>
          <w:trHeight w:val="8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а отчетный период пропущено суммар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 учебных дней,________ у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(указать количество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 какого времени не обучаетс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(дата </w:t>
            </w:r>
            <w:r>
              <w:rPr/>
              <w:t>последнего посещения занят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(Заполняется одна  из граф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7. Причина не посещения  </w:t>
      </w:r>
      <w:r>
        <w:rPr/>
        <w:t>(подчеркнуть или  дополнить)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____________________________________________________________трудности в обучении,  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 переход в новую школу, не желает учиться,  хочет (вынужден) работать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8. Перечислить в каких школах  ранее обучался   </w:t>
      </w:r>
      <w:r>
        <w:rPr/>
        <w:t>(№ школы, класс)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На учете в КДН и ЗП (подчеркнуть) несовершеннолетний/семья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  <w:t>(дата постановки)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Основание постановки на учет КДН и ЗП         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10. На учете в органах внутренних дел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</w:t>
      </w:r>
      <w:r>
        <w:rPr/>
        <w:t>(дата постановки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Основание  постановки на учет </w:t>
      </w:r>
      <w:r>
        <w:rPr/>
        <w:t>(подчеркнуть или написать)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______________________________________________</w:t>
      </w:r>
      <w:r>
        <w:rPr>
          <w:b/>
          <w:bCs/>
        </w:rPr>
        <w:t xml:space="preserve">  </w:t>
      </w:r>
      <w:r>
        <w:rPr/>
        <w:t xml:space="preserve"> бродяжничество, употребление спиртных напитков, наркотических и психотропных веществ, условно осужден, антиобщественное поведение,  драка и др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Место проживания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1. Адрес регистрации 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район, улица, дом, корпус, квартира, телефон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2.Адрес фактического проживания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Cs/>
        </w:rPr>
        <w:t>3.Адрес последнего проживания (без места жительства)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проживания ребен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</w:rPr>
        <w:t>Проживает (</w:t>
      </w:r>
      <w:r>
        <w:rPr/>
        <w:t>подчеркнуть или дописать</w:t>
      </w:r>
      <w:r>
        <w:rPr>
          <w:bCs/>
        </w:rPr>
        <w:t>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с родителями; с матерью или отцом; с опекуном, попечителем; с отчимом, мачехой;  в приемной семье;  в государственном учреждении; с другими членами семьи; с посторонними людьми;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</w:rPr>
        <w:t>Социально-бытовые условия (</w:t>
      </w:r>
      <w:r>
        <w:rPr/>
        <w:t>подчеркнуть или дописать</w:t>
      </w:r>
      <w:r>
        <w:rPr>
          <w:bCs/>
        </w:rPr>
        <w:t>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 наем,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Социальный статус семьи  </w:t>
      </w:r>
      <w:r>
        <w:rPr/>
        <w:t>(подчеркнуть или дописать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Малообеспеченная, многодетная, находящаяся  в социально опасном положении, полная, неполная, в разводе, мать-одиночка, вдова/вдовец,  вторичный брак  матери/отца, беженцы, вынужденные переселенцы  _____________________________________________________________________________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татус родителей (</w:t>
      </w:r>
      <w:r>
        <w:rPr/>
        <w:t>подчеркнуть или дописать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валиды (мать, отец),  ограничены в правах (мать, отец), лишены  родительских прав (мать-отец), безработные (мать, отец)   _____________________________________________________________________________ _____________________________________________________________________________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раз жизни родител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черк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 дописа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оупотребляют спиртные напитки (мать, отец), наркотические вещества (мать, отец);  ведут антиобщественный образ жизни (мать, отец);  уклоняются от воспитания детей (мать, отец);  жестоко обращаются с детьми;   состоят на учете в ОВД (мать, отец), состоят на учете в или КДН (мать, отец);  находится в  местах лишения свободы (мать, отец,  другие члены семьи);  не  справляются с воспитанием,  ведут замкнутый образ жизни, ухаживают за больными родителями, детьми-инвалидами; много времени уделяют работе (мать, отец);  заботятся о ребенке (мать, отец)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личество  детей в семь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>Количество детей  до 18 лет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годы ро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В каких учреждениях обучаются или воспитываютс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указать номера учреждений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Меры, принятые образовательным учреждением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о состоянию на 25 число текущего месяц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щение школы (название организации, дата, исходящий номе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Отв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(</w:t>
            </w:r>
            <w:r>
              <w:rPr/>
              <w:t>д</w:t>
            </w:r>
            <w:r>
              <w:rPr>
                <w:bCs/>
              </w:rPr>
              <w:t>ата, исходящий номер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ткое изложение о принятых мерах той организацией, в которую обратилась шко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lang w:eastAsia="en-US"/>
        </w:rPr>
      </w:pPr>
      <w:r>
        <w:rPr/>
        <w:t>Руководитель образовательной организации  (подпись) _________________________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ры, принятые городским, районным отделом  образов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(данная часть страницы заполняется специалистом управления образова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каждый отчетный период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37"/>
        <w:gridCol w:w="4820"/>
      </w:tblGrid>
      <w:tr>
        <w:trPr>
          <w:trHeight w:val="7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>Принятые ме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>(№  и да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>Решение комиссии</w:t>
            </w:r>
          </w:p>
        </w:tc>
      </w:tr>
      <w:tr>
        <w:trPr>
          <w:trHeight w:val="31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Заседание комисс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ращения в организ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Название организации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дата, исходящий номер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твет (</w:t>
            </w:r>
            <w:r>
              <w:rPr/>
              <w:t>д</w:t>
            </w:r>
            <w:r>
              <w:rPr>
                <w:bCs/>
              </w:rPr>
              <w:t>ата, исходящий номер</w:t>
            </w:r>
            <w:r>
              <w:rPr/>
              <w:t xml:space="preserve">), </w:t>
            </w:r>
            <w:r>
              <w:rPr>
                <w:bCs/>
              </w:rPr>
              <w:t xml:space="preserve"> о принятых мер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атистический анализ район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учету   несовершеннолетних, не посещающих или систематически пропускающи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о неуважительным причинам занят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о состоянию на  1 октября, на 1 января, на 1 апреля, на 1 июля 20___ года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15 сентября 20___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4"/>
        <w:gridCol w:w="26"/>
        <w:gridCol w:w="360"/>
        <w:gridCol w:w="1004"/>
        <w:gridCol w:w="3690"/>
        <w:gridCol w:w="1800"/>
        <w:gridCol w:w="1744"/>
      </w:tblGrid>
      <w:tr>
        <w:trPr>
          <w:trHeight w:val="649" w:hRule="atLeast"/>
        </w:trPr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л-во обуч-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6-1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л-во обуч-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16-18 лет</w:t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Состояло  на учете   несовершеннолетних, не посещающих или систематически пропускающих по неуважительным причинам занятия  на 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е посещали занят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до 1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до 3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до 6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боле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ранее не обучалис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Из них: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/>
              <w:t>В результате принятых мер, приступили к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>-в сво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/>
              <w:t>- переведены   в другую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в   школе-интернате, санатор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в специальной общеобразователь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в специальной (коррекционной) школе и школе-интер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в вечерне-смен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зменена форма обуч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экстер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семе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индивиду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отчислены  по достижению возраста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осу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ругие причины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остоит на учете  несовершеннолетних, не посещающих или систематически пропускающих по неуважительным причинам занятия  (на _________ 20___го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е. 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икогда не посещали школу, не имеют образования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меют только началь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 имеют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Не желает учиться по причин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трудности в освоении учебных предметов,  второгод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трудности в общении со сверстни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трудности в общении с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конфлик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совершают самовольные уходы из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совершают самовольные уходы из детск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одители препятствуют обучению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Родители уклоняются от воспита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Жестокое обращение родителей 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емья находится в розы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Сменили место жительство, выехали за пределы города, с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 временной регистрацией выехали бе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ругие причины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есовершеннолетние состоят на учете в органах внутренних дел / 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за бродяж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за употребление спиртных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за употребление психоактивных веще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за совершение правонарушений и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др. основания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роживаю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семьях,  находящихся в социально опасном положении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учреждениях для детей-сирот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социальных приютах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 опекуном или попечителем (указать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инятые меры в течение 20__-____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  <w:i/>
              </w:rPr>
              <w:t>Направлено обращений / получено ответов</w:t>
            </w:r>
            <w:r>
              <w:rPr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ку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и учреждения соци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и учреждения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ы труда и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/</w:t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рганизовано психолого-педагогическое сопровождение подростка и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аслушано на заседании 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9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</w:rPr>
      </w:pPr>
      <w:r>
        <w:rPr/>
        <w:t>Председателю КДН и ЗП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Уважаемый (ая) (Имя, Отчество)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>Администрация Государственного (муниципального) образовательного учреждения  средней общеобразовательной школы №  ______ ходатайствует о рассмотрении вопроса перевода (отчисления из контингента обучающихся), снятия с учета в связи с  (указать причину снятия) обучающегося ___ класса Иванова Ивана Ивановича, 00.00.0000 г.р., зарегистрированного по адресу __________, проживающего по адресу ___________ в ГОУ СОШ №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>Иванов И.И. обучается в школе с __ класса (указать дату зачисления). Ранее обучался в ОУ №№ ________.  Дать  краткое изложение оснований (причин) перевода и сведения о  профилактической работе общеобразовательной организации с данным обучающего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Приложение: 6 докумен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Характеристика обучающегося (от классного 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сих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писка отметок обучающегося, выписка из ведомости учета посещаемости (сведения о пропусках учебных занятий без уважительной прич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писки из протоколов заседаний совета по профилактике, педагогического совета, консилиума, где рассматривались вопросы в отношении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пии обращений в органы  и учреждения системы профилактики и ответов по данному обучающему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огласие (заявление) родителей на перевод.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</w:t>
      </w:r>
      <w:r>
        <w:rPr/>
        <w:t>Директор                                                                      ___________ФИО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20"/>
      </w:pPr>
    </w:lvl>
    <w:lvl w:ilvl="2">
      <w:start w:val="1"/>
      <w:numFmt w:val="decimalZero"/>
      <w:lvlText w:val="%1.%2.%3."/>
      <w:lvlJc w:val="left"/>
      <w:pPr>
        <w:tabs>
          <w:tab w:val="num" w:pos="1548"/>
        </w:tabs>
        <w:ind w:left="1548" w:hanging="720"/>
      </w:pPr>
    </w:lvl>
    <w:lvl w:ilvl="3">
      <w:start w:val="1"/>
      <w:numFmt w:val="decimalZero"/>
      <w:lvlText w:val="%1.%2.%3.%4."/>
      <w:lvlJc w:val="left"/>
      <w:pPr>
        <w:tabs>
          <w:tab w:val="num" w:pos="1608"/>
        </w:tabs>
        <w:ind w:left="1608" w:hanging="720"/>
      </w:pPr>
    </w:lvl>
    <w:lvl w:ilvl="4">
      <w:start w:val="1"/>
      <w:numFmt w:val="decimal"/>
      <w:lvlText w:val="%1.%2.%3.%4.%5."/>
      <w:lvlJc w:val="left"/>
      <w:pPr>
        <w:tabs>
          <w:tab w:val="num" w:pos="2028"/>
        </w:tabs>
        <w:ind w:left="2028" w:hanging="1080"/>
      </w:pPr>
    </w:lvl>
    <w:lvl w:ilvl="5">
      <w:start w:val="1"/>
      <w:numFmt w:val="decimal"/>
      <w:lvlText w:val="%1.%2.%3.%4.%5.%6."/>
      <w:lvlJc w:val="left"/>
      <w:pPr>
        <w:tabs>
          <w:tab w:val="num" w:pos="2088"/>
        </w:tabs>
        <w:ind w:left="20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68"/>
        </w:tabs>
        <w:ind w:left="25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88"/>
        </w:tabs>
        <w:ind w:left="29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0:00Z</dcterms:created>
  <dc:creator>№ 1</dc:creator>
  <dc:description/>
  <cp:keywords/>
  <dc:language>en-US</dc:language>
  <cp:lastModifiedBy>Любовь</cp:lastModifiedBy>
  <cp:lastPrinted>2002-01-01T00:54:00Z</cp:lastPrinted>
  <dcterms:modified xsi:type="dcterms:W3CDTF">2015-12-03T19:05:00Z</dcterms:modified>
  <cp:revision>9</cp:revision>
  <dc:subject/>
  <dc:title/>
</cp:coreProperties>
</file>