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5104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left="540" w:hanging="0"/>
              <w:jc w:val="both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ind w:left="540" w:hanging="0"/>
              <w:rPr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на ПЕДАГОГИЧЕСКОМ                      СОВЕТЕ</w:t>
            </w:r>
          </w:p>
          <w:p>
            <w:pPr>
              <w:pStyle w:val="Normal"/>
              <w:suppressAutoHyphens w:val="true"/>
              <w:ind w:left="54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 № ______от</w:t>
            </w:r>
          </w:p>
          <w:p>
            <w:pPr>
              <w:pStyle w:val="Normal"/>
              <w:suppressAutoHyphens w:val="true"/>
              <w:ind w:left="5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_____»_________ 20___ г.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spacing w:before="105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suppressAutoHyphens w:val="true"/>
              <w:ind w:left="165" w:hanging="0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ОБУ гимназии №1 г.Благовещенска</w:t>
            </w:r>
          </w:p>
          <w:p>
            <w:pPr>
              <w:pStyle w:val="Normal"/>
              <w:suppressAutoHyphens w:val="true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И.Р.Жданова</w:t>
            </w:r>
          </w:p>
          <w:p>
            <w:pPr>
              <w:pStyle w:val="Normal"/>
              <w:suppressAutoHyphens w:val="true"/>
              <w:spacing w:before="105" w:after="0"/>
              <w:ind w:left="16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 № ____ от</w:t>
            </w:r>
          </w:p>
          <w:p>
            <w:pPr>
              <w:pStyle w:val="Normal"/>
              <w:suppressAutoHyphens w:val="true"/>
              <w:ind w:left="16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__»_________ 20___ г.</w:t>
            </w:r>
          </w:p>
          <w:p>
            <w:pPr>
              <w:pStyle w:val="Normal"/>
              <w:suppressAutoHyphens w:val="true"/>
              <w:spacing w:before="105" w:after="0"/>
              <w:ind w:left="1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>Отчет самообслед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имназия №1 г. Благовещенс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за 2015 – 2016 учебный го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81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right="82" w:hanging="0"/>
              <w:rPr>
                <w:w w:val="108"/>
              </w:rPr>
            </w:pPr>
            <w:r>
              <w:rPr>
                <w:w w:val="10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Благовещенск, 2016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OCHeading"/>
        <w:tabs>
          <w:tab w:val="clear" w:pos="708"/>
          <w:tab w:val="left" w:pos="285" w:leader="none"/>
          <w:tab w:val="center" w:pos="5129" w:leader="none"/>
        </w:tabs>
        <w:rPr/>
      </w:pPr>
      <w:r>
        <w:rPr/>
        <w:tab/>
        <w:tab/>
        <w:t>Оглавление</w:t>
      </w:r>
    </w:p>
    <w:p>
      <w:pPr>
        <w:pStyle w:val="Normal"/>
        <w:rPr/>
      </w:pPr>
      <w:r>
        <w:rPr/>
      </w:r>
    </w:p>
    <w:p>
      <w:pPr>
        <w:pStyle w:val="TOCHeading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11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66109"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аботыза 2015-2016 учебный год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контингента детей и родите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кадрового потенциал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ая баз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усвоения школьниками материала образовательных програм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заимодействие с внешней средо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езультатов выполнения задач годового плана з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7">
            <w:r>
              <w:rPr>
                <w:rStyle w:val="IndexLink"/>
                <w:lang w:val="en-US" w:eastAsia="en-US"/>
              </w:rPr>
              <w:t>2015-2016 учебный год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Ведущие задачи работы на 2016-2017 учебный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54466119">
            <w:r>
              <w:rPr>
                <w:rStyle w:val="IndexLink"/>
                <w:lang w:val="en-US" w:eastAsia="en-US"/>
              </w:rPr>
              <w:t>Результаты анализа показателей деятельности МОБУ гимназии №1 в 2015-2016 учебном году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9" w:firstLine="11"/>
        <w:rPr/>
      </w:pPr>
      <w:r>
        <w:rPr/>
      </w:r>
    </w:p>
    <w:p>
      <w:pPr>
        <w:pStyle w:val="ListParagraph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0" w:name="__RefHeading___Toc454466109"/>
      <w:bookmarkEnd w:id="0"/>
      <w:r>
        <w:rPr/>
        <w:t>Общие сведения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редитель</w:t>
      </w:r>
      <w:r>
        <w:rPr>
          <w:color w:val="000000"/>
          <w:sz w:val="24"/>
          <w:szCs w:val="24"/>
        </w:rPr>
        <w:t>: Администрация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Тип</w:t>
      </w:r>
      <w:r>
        <w:rPr>
          <w:bCs/>
          <w:color w:val="000000"/>
        </w:rPr>
        <w:t>: общеобразовательное учреждение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color w:val="000000"/>
        </w:rPr>
      </w:pPr>
      <w:r>
        <w:rPr>
          <w:bCs/>
          <w:i/>
          <w:color w:val="000000"/>
          <w:u w:val="single"/>
        </w:rPr>
        <w:t>Вид</w:t>
      </w:r>
      <w:r>
        <w:rPr>
          <w:bCs/>
          <w:color w:val="000000"/>
        </w:rPr>
        <w:t>: гимназия.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Организационно-правовая форма</w:t>
      </w:r>
      <w:r>
        <w:rPr>
          <w:color w:val="000000"/>
          <w:sz w:val="24"/>
          <w:szCs w:val="24"/>
        </w:rPr>
        <w:t>: Муниципальное учреждение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Полное наименование образовательного учреждения в соответствии с Уставом</w:t>
      </w:r>
      <w:r>
        <w:rPr>
          <w:color w:val="000000"/>
          <w:sz w:val="24"/>
          <w:szCs w:val="24"/>
        </w:rPr>
        <w:t xml:space="preserve">: Муниципальное общеобразовательное бюджетное учреждение гимназия №1 г. Благовещенска  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Юридический адрес</w:t>
      </w:r>
      <w:r>
        <w:rPr>
          <w:color w:val="000000"/>
          <w:sz w:val="24"/>
          <w:szCs w:val="24"/>
        </w:rPr>
        <w:t>: 453430, Республика Башкортостан, город Благовещенск, ул. Баранова, 5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i/>
          <w:color w:val="000000"/>
          <w:sz w:val="24"/>
          <w:szCs w:val="24"/>
          <w:u w:val="single"/>
        </w:rPr>
        <w:t>Фактический адрес</w:t>
      </w:r>
      <w:r>
        <w:rPr>
          <w:color w:val="000000"/>
          <w:sz w:val="24"/>
          <w:szCs w:val="24"/>
        </w:rPr>
        <w:t>: 453430, Республика Башкортостан, город Благовещенск, ул. Баранова, 5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i/>
          <w:color w:val="000000"/>
          <w:u w:val="single"/>
        </w:rPr>
        <w:t>Лицензия:</w:t>
      </w:r>
      <w:r>
        <w:rPr>
          <w:color w:val="000000"/>
        </w:rPr>
        <w:t xml:space="preserve">  Серия РО   № 000183  Регистрационный № 1405 от 26 мая 2010 г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видетельство об аккредитации :</w:t>
      </w:r>
      <w:r>
        <w:rPr>
          <w:color w:val="000000"/>
        </w:rPr>
        <w:t>Серия ОП  № 020907  Регистрационный № 0081 от 24.03.2011 г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 xml:space="preserve">Директор: Жданова Ирина Рудольф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ir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zhdanov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тел.: 8(34766)2-29-35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: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sz w:val="24"/>
          <w:szCs w:val="24"/>
        </w:rPr>
        <w:t>-по учебно-воспитательной работе  БаимоваРаушанияКалитаевн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r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: 8(34766)2-29-35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по учебно-воспитательной работе  Калимуллина  Лилия Александров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fxfk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: 8(34766)2-11-17;</w:t>
      </w:r>
    </w:p>
    <w:p>
      <w:pPr>
        <w:pStyle w:val="ListParagraph"/>
        <w:tabs>
          <w:tab w:val="clear" w:pos="708"/>
          <w:tab w:val="left" w:pos="-113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по научно-методической работе  Санарова Наталья Николаев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narovachurilova</w:t>
      </w:r>
      <w:r>
        <w:rPr>
          <w:sz w:val="24"/>
          <w:szCs w:val="24"/>
        </w:rPr>
        <w:t>6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: 8(34766)2-29-35;</w:t>
      </w:r>
    </w:p>
    <w:p>
      <w:pPr>
        <w:pStyle w:val="ListParagraph"/>
        <w:tabs>
          <w:tab w:val="clear" w:pos="708"/>
          <w:tab w:val="left" w:pos="-1134" w:leader="none"/>
        </w:tabs>
        <w:ind w:left="0" w:hanging="0"/>
        <w:jc w:val="both"/>
        <w:rPr/>
      </w:pPr>
      <w:r>
        <w:rPr>
          <w:sz w:val="24"/>
          <w:szCs w:val="24"/>
        </w:rPr>
        <w:t>-по воспитательной работе  Фаттахова ГульфияХарисовна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attahova</w:t>
      </w:r>
      <w:r>
        <w:rPr>
          <w:sz w:val="24"/>
          <w:szCs w:val="24"/>
        </w:rPr>
        <w:t>7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: 8(34766)2-29-35;</w:t>
      </w:r>
    </w:p>
    <w:p>
      <w:pPr>
        <w:pStyle w:val="ListParagraph"/>
        <w:tabs>
          <w:tab w:val="clear" w:pos="708"/>
          <w:tab w:val="left" w:pos="-113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административно-хозяйственной работе Салиева Венера Мунировнател.: 8(34766)2-29-35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Гимназия №1 осуществляет  образовательную деятельность в микрорайоне «Низа»   г. Благовещенска Республики Башкортостан.  Это спальный район города, удаленный от досуговых центров. Поэтому гимназия является </w:t>
      </w:r>
      <w:r>
        <w:rPr>
          <w:color w:val="000000"/>
        </w:rPr>
        <w:t>основным образовательным, воспитательным и социокультурным центром. Основу экономической деятельности данного  микрорайона составляют транспортные предприятия,  арматурный завод,  торговые предприятия, частное предпринимательство, объекты инфраструктуры: две основных  школы,  детский дом, музыкальная школа, районная библиот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кономические условия территории нахождения гимназии определяют социальные условия проживания семей, характеризующиеся различным материальным достатком и временем воспитательного контакта родителей с детьми.</w:t>
      </w:r>
    </w:p>
    <w:p>
      <w:pPr>
        <w:pStyle w:val="Heading1"/>
        <w:numPr>
          <w:ilvl w:val="0"/>
          <w:numId w:val="8"/>
        </w:numPr>
        <w:rPr/>
      </w:pPr>
      <w:bookmarkStart w:id="1" w:name="__RefHeading___Toc454466110"/>
      <w:bookmarkEnd w:id="1"/>
      <w:r>
        <w:rPr/>
        <w:t>Анализ работыза 2015-2016 учебный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/>
      </w:pPr>
      <w:bookmarkStart w:id="2" w:name="__RefHeading___Toc454466111"/>
      <w:bookmarkEnd w:id="2"/>
      <w:r>
        <w:rPr/>
        <w:t>Анализ контингента детей и родителей</w:t>
      </w:r>
    </w:p>
    <w:p>
      <w:pPr>
        <w:pStyle w:val="Normal"/>
        <w:widowControl w:val="false"/>
        <w:autoSpaceDE w:val="false"/>
        <w:jc w:val="both"/>
        <w:rPr>
          <w:rStyle w:val="FontStyle28"/>
          <w:rFonts w:ascii="Courier New" w:hAnsi="Courier New" w:cs="Courier New"/>
          <w:color w:val="00B050"/>
          <w:sz w:val="20"/>
          <w:szCs w:val="20"/>
        </w:rPr>
      </w:pPr>
      <w:r>
        <w:rPr>
          <w:bCs/>
        </w:rPr>
        <w:t xml:space="preserve">Всего в гимназии в 2015-2016 учебном году обучалось  731 учащихся. </w:t>
      </w:r>
      <w:r>
        <w:rPr>
          <w:rStyle w:val="FontStyle28"/>
          <w:sz w:val="24"/>
        </w:rPr>
        <w:t>На уровне начального общего образования – 324</w:t>
      </w:r>
      <w:r>
        <w:rPr>
          <w:bCs/>
        </w:rPr>
        <w:t>учащихся, н</w:t>
      </w:r>
      <w:r>
        <w:rPr>
          <w:rStyle w:val="FontStyle28"/>
          <w:sz w:val="24"/>
        </w:rPr>
        <w:t>а уровне основного общего образования - 346</w:t>
      </w:r>
      <w:r>
        <w:rPr>
          <w:bCs/>
        </w:rPr>
        <w:t xml:space="preserve"> учащихся, н</w:t>
      </w:r>
      <w:r>
        <w:rPr>
          <w:rStyle w:val="FontStyle28"/>
          <w:sz w:val="24"/>
        </w:rPr>
        <w:t>а уровне среднего общего образования</w:t>
      </w:r>
      <w:r>
        <w:rPr>
          <w:rStyle w:val="FontStyle28"/>
          <w:color w:val="FF0000"/>
          <w:sz w:val="24"/>
        </w:rPr>
        <w:t xml:space="preserve"> - </w:t>
      </w:r>
      <w:r>
        <w:rPr>
          <w:rStyle w:val="FontStyle28"/>
          <w:sz w:val="24"/>
        </w:rPr>
        <w:t>41</w:t>
      </w:r>
      <w:r>
        <w:rPr>
          <w:bCs/>
        </w:rPr>
        <w:t xml:space="preserve"> учащихся.</w:t>
      </w:r>
    </w:p>
    <w:p>
      <w:pPr>
        <w:pStyle w:val="Style171"/>
        <w:ind w:right="-1" w:hanging="0"/>
        <w:jc w:val="both"/>
        <w:rPr>
          <w:color w:val="000000"/>
        </w:rPr>
      </w:pPr>
      <w:r>
        <w:rPr>
          <w:rStyle w:val="FontStyle28"/>
          <w:color w:val="000000"/>
          <w:sz w:val="24"/>
        </w:rPr>
        <w:t>Из них проживают: в полной семье – 75 %; неполной – 15 %; функционально  полной – 10 %; многодетной – 16 % ; малообеспеченной – 9 %; в социально- опасном положении – 0,8 % ; под опекой – 3 %; сироты -  0,8 % ; инвалиды –  0,5 %.</w:t>
      </w:r>
    </w:p>
    <w:p>
      <w:pPr>
        <w:pStyle w:val="Heading2"/>
        <w:numPr>
          <w:ilvl w:val="0"/>
          <w:numId w:val="5"/>
        </w:numPr>
        <w:rPr/>
      </w:pPr>
      <w:bookmarkStart w:id="3" w:name="__RefHeading___Toc454466112"/>
      <w:bookmarkEnd w:id="3"/>
      <w:r>
        <w:rPr/>
        <w:t>Анализ кадрового потенциала</w:t>
      </w:r>
    </w:p>
    <w:p>
      <w:pPr>
        <w:pStyle w:val="Normal"/>
        <w:ind w:left="360" w:hanging="0"/>
        <w:jc w:val="center"/>
        <w:rPr>
          <w:color w:val="000000"/>
          <w:lang w:val="en-US"/>
        </w:rPr>
      </w:pPr>
      <w:r>
        <w:rPr>
          <w:color w:val="000000"/>
        </w:rPr>
        <w:t>Образование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02"/>
        <w:gridCol w:w="1058"/>
        <w:gridCol w:w="1802"/>
        <w:gridCol w:w="1058"/>
        <w:gridCol w:w="1132"/>
        <w:gridCol w:w="1362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учителей (на начало/конец учеб.год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высшее образова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среднее специальное образов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средне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ются заочно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иче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/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/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/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7 % учителей гимназии имеют высшее профессиональное образовани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% педагогов имеют среднее специальное образовани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% учителей повышают свое образование заочно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center"/>
        <w:rPr/>
      </w:pPr>
      <w:r>
        <w:rPr/>
        <w:t>Наличие катег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38"/>
        <w:gridCol w:w="1452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ая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торая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или в 2015-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или в 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или в 2015-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имназии работает высококвалифицированный профессиональный коллектив.  42 педагога имеют квалификационные категории, что составляет 95% от всего состава учителей.  Высшую квалификационную категорию имеют 57 % учителей; первую – 43%.</w:t>
      </w:r>
    </w:p>
    <w:p>
      <w:pPr>
        <w:pStyle w:val="Normal"/>
        <w:ind w:firstLine="708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/>
        <w:t>Ста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5"/>
        <w:gridCol w:w="1331"/>
        <w:gridCol w:w="1287"/>
        <w:gridCol w:w="1328"/>
        <w:gridCol w:w="1542"/>
        <w:gridCol w:w="1496"/>
      </w:tblGrid>
      <w:tr>
        <w:trPr>
          <w:trHeight w:val="8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6 до 1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11до 20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21 до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ыше 2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ды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 % учителей имеют стаж работы до 5 лет; 18% - от 6 до 10 лет; 31% - от 11 до 20 лет; 23% - от 21 до 25 лет; 27 % имеют стаж работы свыше 25 лет. Число молодых специалистов составило 4%.  В гимназии работает 10% педагогов пенсионного возра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многолетний и добросовестный труд наши педагоги  имеют следующие наград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етный работник  образования Российской Федерации – 4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тличник народного просвещения Российской Федерации -  1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служенный учитель Республики Башкортостан  -1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ая грамота МО Российской Федерации – 1 челове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личник образования Республики Башкортостан – 8 человек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четная грамота Республики Башкортостан – 4 челове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Курсовая подготов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шли за последние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2015-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роходили более 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-2012   -  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-2013   -  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-2014    -  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-2015   -   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5-2016   -    61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:             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Heading2"/>
        <w:numPr>
          <w:ilvl w:val="0"/>
          <w:numId w:val="5"/>
        </w:numPr>
        <w:rPr/>
      </w:pPr>
      <w:bookmarkStart w:id="4" w:name="__RefHeading___Toc454466113"/>
      <w:bookmarkEnd w:id="4"/>
      <w:r>
        <w:rPr/>
        <w:t>Материально-техническая база</w:t>
      </w:r>
    </w:p>
    <w:p>
      <w:pPr>
        <w:pStyle w:val="Normal"/>
        <w:spacing w:lineRule="auto" w:line="276"/>
        <w:ind w:left="680" w:hanging="0"/>
        <w:jc w:val="center"/>
        <w:rPr/>
      </w:pPr>
      <w:r>
        <w:rPr/>
      </w:r>
    </w:p>
    <w:tbl>
      <w:tblPr>
        <w:tblW w:w="102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2845"/>
        <w:gridCol w:w="6934"/>
      </w:tblGrid>
      <w:tr>
        <w:trPr>
          <w:trHeight w:val="17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1" w:leader="none"/>
              </w:tabs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</w:t>
            </w:r>
          </w:p>
          <w:p>
            <w:pPr>
              <w:pStyle w:val="Normal"/>
              <w:tabs>
                <w:tab w:val="clear" w:pos="708"/>
                <w:tab w:val="left" w:pos="84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, помещений (учебные, учебн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</w:tr>
      <w:tr>
        <w:trPr>
          <w:trHeight w:val="3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</w:tr>
      <w:tr>
        <w:trPr>
          <w:trHeight w:val="2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3430, Республика Башкортостан,  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лаговещенск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Баранова, 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 xml:space="preserve">Учебные – 772,8кв.м., учебно-лабораторные – 45,3кв.м., административные – 76,2 кв.м., помещения для занятия физической культурой и спортом – 153,7кв.м., помещения для обеспечения обучающихся и работников питанием – 73,5кв.м., кухня – 50,9 санитарно-гигиенические – 90,2кв.м.,     помещение для медицинского обслуживания– 9,3 кв.., библиотека- 81,0 кв.м., учительская – 33,9 кв.м.,  иное (коридоры, лестничная клетка, раздевалки, подсобные помещения) – 757,9кв.м. 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кв.м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44,3кв.м.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3430, Республика Башкортостан,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лаговещенск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Советская,2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 xml:space="preserve">Учебные – 490кв.м.,  административные – 13,0 кв.м., помещения для занятия физической культурой и спортом – 66,0кв.м., помещения для обеспечения обучающихся и работников питанием – 35,5,5кв.м.,  санитарно-гигиенические – 22,6кв.м.,  иное (коридоры, лестничная клетка, раздевалки, подсобные помещения) – 364,0 кв.м. </w:t>
            </w:r>
          </w:p>
        </w:tc>
      </w:tr>
      <w:tr>
        <w:trPr>
          <w:trHeight w:val="3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кв.м.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1,1 кв.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spacing w:lineRule="auto" w:line="276"/>
        <w:ind w:left="680" w:hanging="0"/>
        <w:jc w:val="center"/>
        <w:rPr/>
      </w:pPr>
      <w:r>
        <w:rPr/>
        <w:t>Обеспечение образовательного процесса оборудованными учебными кабинетами, объектамидля  проведения  практических заняти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418"/>
        <w:gridCol w:w="850"/>
        <w:gridCol w:w="71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ровень, ступень, вид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рограммы в соответствии с учебным планом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именование оборудованных</w:t>
            </w:r>
          </w:p>
          <w:p>
            <w:pPr>
              <w:pStyle w:val="Normal"/>
              <w:jc w:val="center"/>
              <w:rPr/>
            </w:pPr>
            <w:r>
              <w:rPr/>
              <w:t>учебных кабинетов, объектов для проведения практических занятий</w:t>
            </w:r>
          </w:p>
          <w:p>
            <w:pPr>
              <w:pStyle w:val="Normal"/>
              <w:jc w:val="center"/>
              <w:rPr/>
            </w:pPr>
            <w:r>
              <w:rPr/>
              <w:t>с перечнем основ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оруд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I.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ые классы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 – 11 кабинетов. Имеются: проектор – 2 шт.;</w:t>
            </w:r>
          </w:p>
          <w:p>
            <w:pPr>
              <w:pStyle w:val="Normal"/>
              <w:rPr/>
            </w:pPr>
            <w:r>
              <w:rPr/>
              <w:t>софит – 11 шт.; интерактивная доска – 3 шт.; персональный ноутбук – 7 шт.;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– 6 шт., телевизор ЖК – 8 шт.; музыкальный центр – 1 шт.;</w:t>
            </w:r>
          </w:p>
          <w:p>
            <w:pPr>
              <w:pStyle w:val="Normal"/>
              <w:rPr/>
            </w:pPr>
            <w:r>
              <w:rPr/>
              <w:t>мультивидеопроектор – 2 шт. копиров. устройство – 1 шт.; принтер – 1 шт;</w:t>
            </w:r>
          </w:p>
          <w:p>
            <w:pPr>
              <w:pStyle w:val="Normal"/>
              <w:rPr/>
            </w:pPr>
            <w:r>
              <w:rPr/>
              <w:t>доска классная – 11 шт.; столы ученические – 150 шт.; стулья – 300 шт.;</w:t>
            </w:r>
          </w:p>
          <w:p>
            <w:pPr>
              <w:pStyle w:val="Normal"/>
              <w:rPr/>
            </w:pPr>
            <w:r>
              <w:rPr/>
              <w:t xml:space="preserve">шкафы для книг – 10 шт.; шкафы  открытые -2 шт., шкаф для одежды – 1 шт., наглядные пособия – 2 шт., таблицы для нач. классов – 15 шт., стол для учителя – 15 шт.; стулья для учителя – 11 шт., пианино – 1 шт., аккордион – 2 шт., </w:t>
            </w:r>
            <w:r>
              <w:rPr>
                <w:lang w:val="en-US"/>
              </w:rPr>
              <w:t>DVD</w:t>
            </w:r>
            <w:r>
              <w:rPr/>
              <w:t xml:space="preserve"> плеер – 1 шт., видеоплеер </w:t>
            </w:r>
            <w:r>
              <w:rPr>
                <w:lang w:val="en-US"/>
              </w:rPr>
              <w:t>Hitahi</w:t>
            </w:r>
            <w:r>
              <w:rPr/>
              <w:t xml:space="preserve"> – 1 шт., часы – 1 шт., магнитола-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– 1 кабинет. Имею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ьютер в комплекте – 1 шт., карты по английскому языку – 2 шт., карты для изучения ин.яз. – 1шт., софит – 1шт.; стенд – 6 шт.; столы ученические – 15 шт., стулья – 30 шт.; стул для учителя – 1 шт.; стул для учителя – 1 шт.; доска классная – 1 шт.; жалюзи – 3 шт.; шкафы- 2 шт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татарского языка – 1 кабинет. Имеют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ска классная – 1 шт.; софит – 1 шт . стол ученический – 8 шт., стул ученический – 16 шт., стол учителя – 1 шт., стул для учителя – 1 шт., шкаф – 2 шт.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ашкирского языка – 1 кабинет. Име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– 1 шт.; проектор мультимедийный – 1 шт.; доска классная – 1 шт.;настенно/потолочный экран – 1 шт., акустическая система – 1 шт. , документ камера – 1 шт., столы ученические – 15 шт.;, стулья ученические – 30 шт., стол учителя – 1 шт., стул  учителя – 1 шт., стенд – 6 шт., шкаф – 5 шт., софит – 1 шт., моноблок « </w:t>
            </w:r>
            <w:r>
              <w:rPr>
                <w:color w:val="000000"/>
                <w:lang w:val="en-US"/>
              </w:rPr>
              <w:t>Rolsen</w:t>
            </w:r>
            <w:r>
              <w:rPr>
                <w:color w:val="000000"/>
              </w:rPr>
              <w:t>»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– 1 кабинет. Имеются:</w:t>
            </w:r>
          </w:p>
          <w:p>
            <w:pPr>
              <w:pStyle w:val="Normal"/>
              <w:rPr/>
            </w:pPr>
            <w:r>
              <w:rPr/>
              <w:t>Проектор – 1 шт., вебкамера – 2  шт., сканер – 1 шт., сканер НР – 1 шт., лазерный принтер – 1 шт., настольный персональный компьютер – 11 шт., монитор –11 шт., факс-модем – 1 шт., сервер – 1 шт., компьютер учителя – 1 шт., интерактивная доска – 1 шт., шкаф навесной – 1 шт., стол учителя – 1 шт., компьютерный стол ученический – 10 шт., стол ученический – 8 шт., стулья ученические – 16 шт., кресло компьютерное учен. – 10 шт., шкаф черный – 1 шт., огнетушитель  п/п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– 1 шт.</w:t>
            </w:r>
          </w:p>
          <w:p>
            <w:pPr>
              <w:pStyle w:val="Normal"/>
              <w:rPr/>
            </w:pPr>
            <w:r>
              <w:rPr/>
              <w:t>Доска классная – 1 шт., стол учителя – 1 шт., стул учителя – 1 шт., стол ученический – 15 шт., стул ученический – 30 шт, шкаф  стенка  – 1 шт., мольберт для класса ИЗО – 1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: компьютеры в комплекте – 4 шт., МФУ – 1 шт., столы компьютерные - 2 шт, стеллажи металлические  – 10 шт., стол письменный – 1 шт., шкаф открытый – 6 шт., столы ученические - 8 шт., стулья ученические - 16 шт., стул п/м – 1 шт., книги – 16417 шт., брошюры, журналы – 255 шт., учебники – 6448 ш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, соц. педагога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– 2 шт.</w:t>
            </w:r>
          </w:p>
          <w:p>
            <w:pPr>
              <w:pStyle w:val="Normal"/>
              <w:rPr/>
            </w:pPr>
            <w:r>
              <w:rPr/>
              <w:t>Стол универсальный – 2 шт.</w:t>
            </w:r>
          </w:p>
          <w:p>
            <w:pPr>
              <w:pStyle w:val="Normal"/>
              <w:rPr/>
            </w:pPr>
            <w:r>
              <w:rPr/>
              <w:t>Стул  – 2 шт.</w:t>
            </w:r>
          </w:p>
          <w:p>
            <w:pPr>
              <w:pStyle w:val="Normal"/>
              <w:rPr/>
            </w:pPr>
            <w:r>
              <w:rPr/>
              <w:t>Шкаф   – 3 шт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-инфраструктур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гимназии на 1 компьютер приходится 10 учащихся. Имеется 2 кабинета информатики, 66 компьютеров, 21 ноутбук, 30 дивайсов. Доля кабинетов, оснащенных мультимедийным оборудованием равна 73,3%. В гимназии организованы 2 локальные одноранговые сети, которые объединяют 27 компьютеров. В составе первой локальной сети – 11 компьютеров кабинета информатики, 4 ПК зам. директоров, ПК документоведа, ПК директора, 4 ПК библиотеки.  Действуют 3 канала подключения к сети Интернет со скоростью: более 1 Мбит/с., количество точек доступа к WI-FI – 4. 90%  учебных кабинетов гимназии имеют возможность выхода в Интернет. Штатное расписание: библиотекарь; техник по обслуживанию компьютеров; 2 учителя информатики; зам. директора по УВР, курирующий работу по И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занятий физ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гимназии созданы условия для занятий физкультурой и спортом. Имеются в наличии: </w:t>
      </w:r>
      <w:r>
        <w:rPr/>
        <w:t>Спортивный зал – 2, ноутбук – 1 шт., палатка «</w:t>
      </w:r>
      <w:r>
        <w:rPr>
          <w:lang w:val="en-US"/>
        </w:rPr>
        <w:t>Savaga</w:t>
      </w:r>
      <w:r>
        <w:rPr/>
        <w:t>-4» - 4 шт., палатки – 3 шт., сетка в/б – 1 шт., стол теннисный – 3 шт., щит б/б фанерный - 1 шт., кольцо б/б амортизационное – 2 шт., скамья гимнастическая 3м – 4 шт., козёл гимнастический прыжковый – 1 шт., мостик пружинный – 1 шт., канат для лазанья – 2 шт., коньки фигурные – 13 шт., коньки хоккейные – 24шт., лыжи – 4 шт., маты гимнастические – 10 шт., мат татами – 1 шт., мешки спальные – 3 шт., мяч в/б – 6 шт., мяч б/б – 11 шт., перекладина гимнастическая – 1 шт., ракетка – 2 шт., сетка б/б – 6 шт., стойки для прыжков- 1 шт., доска шахматная – 6 шт., медицинбол – 2 шт., мяч резиновый- 4 шт., мяч гандбольный – 1 шт., набор для наст. Тенниса – 2 шт., обруч металлический – 6 шт., палка гимнастическая – 20 шт., планка для прыжков в высоту – 1 шт., сетка волейбольная – 2 шт., стенка шведская – 7 шт., табло для счета – 2 шт., шашки – 6 шт., скакалки – 10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досуговой деятельности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рганизации досуговой  деятельности учащихся в гимназии,  к сожалению отсутствует актовый зал, хотя имеется необходимая звуковая аппаратура, проекционное  оборудование.  Хореографией дети занимаются  в рекреации на 1 этаже гимназии.В кабинете музыки кроме уроков проходят занятия вокального кружка. Здесь также имеется фортепиа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учащихся имеется открытый доступ в кабинет с мультимедийным оборудованием. Здесь можно поработать на компьютере, готовиться к занятиям или внекласс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школьной библиотеке готовятся к интеллектуальным турнирам участники школьных интеллектуальных команд.</w:t>
      </w:r>
    </w:p>
    <w:p>
      <w:pPr>
        <w:pStyle w:val="Normal"/>
        <w:widowControl w:val="false"/>
        <w:ind w:firstLine="720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едицинского обслуж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имназии имеется медицинский кабинет, оснащенный необходимым оборудовани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олодильник фармацевтический- 1шт., весы ВМЭН-200-50/100 – 2 шт., облучатель ОУФК-01, солнышко – 1 шт, тонометр механ – 1 шт., ширма медицинская 3х секционная – 1 шт., облучатель ОБНП – 1 шт., бак многоразовый с крышкой для сбора мусора – 2 шт., ростомер металлический со стульчиком – 1шт      ., шина транспортная для верхних конеч. - 4 шт., шина для нижних конечностей – 4 шт., шпатель для языка – 10 шт., секундомер механический – 1 шт., устройство искусственного дыхания – 8 шт., ингалятор ОМРОН- 1 шт., носилки санитарные брезентовые – 1 шт., ножницы Н-5 т/к прямые  140 мм- 1 шт., ножницы Н-290 – 1 шт., ножницы Н -4 т/к в/изог – шт.., ожницы Н-6 т/к прямые, пинцет анатомич. – 3 шт., пузырь для льда – 2 шт., роторасширитель с крем – 2 шт.., термометр ртутный  вфутляре – 25 шт., термометр для холодильника – 2 шт., лампа настольная -2 шт., динамометр кистевой- 1 шт., тонометр электр.- 1 шт., языкодержатель для детей – 2 шт., сумка-холодильник – 1 шт., шкаф офисный – 1 шт., осветитель таблиц для ОЗ – 1 шт.1 шт., плантограф взрослый в компл.- 1 шт., спирометр сухой портативный – 1 шт., стол для кабинета врача – 1 шт., шкаф для одежды – 1 шт., шкаф медицинский – 2 шт., гигрометр психометрический – 1 шт., дозатор настенный локтевой – 1 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для обучени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iCs/>
        </w:rPr>
        <w:t xml:space="preserve">В гимназии имеется </w:t>
      </w:r>
      <w:r>
        <w:rPr/>
        <w:t>оборудование для работы с детьми-инвалидами и с детьми с ограниченными возможностями здоровья: комплекс для профилактики и коррекции речевых расстройств, мультимедийная образовательная система «Мультикид», видеоувеличитель, слухоречевой тренажер, логопедический набор, стол-трансформер, столик для детей с ДЦП, электронный комплект для изучения алгоритмики, стол для рисования песком, оздоровительно-профилактический комплекс для коррекции нарушения осанки и плоскостопия, клавиатура с большими кнопками, джойстик компьютерный адаптированный, знаки доступности информационные и предупреждающие, метки напольные, крючок для костылей.</w:t>
      </w:r>
    </w:p>
    <w:p>
      <w:pPr>
        <w:pStyle w:val="Normal"/>
        <w:widowControl w:val="false"/>
        <w:ind w:firstLine="720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Heading2"/>
        <w:numPr>
          <w:ilvl w:val="0"/>
          <w:numId w:val="5"/>
        </w:numPr>
        <w:rPr/>
      </w:pPr>
      <w:bookmarkStart w:id="5" w:name="__RefHeading___Toc454466114"/>
      <w:bookmarkEnd w:id="5"/>
      <w:r>
        <w:rPr/>
        <w:t>Анализ усвоения школьниками материала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диного государственного экзамена</w:t>
      </w:r>
    </w:p>
    <w:p>
      <w:pPr>
        <w:pStyle w:val="Normal"/>
        <w:ind w:firstLine="720"/>
        <w:jc w:val="both"/>
        <w:rPr/>
      </w:pPr>
      <w:bookmarkStart w:id="6" w:name="_GoBack"/>
      <w:bookmarkEnd w:id="6"/>
      <w:r>
        <w:rPr/>
        <w:t>К государственной (итоговой) аттестации за курс среднего общего  образования были допущены все 14 учащихся 11 класса.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93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 11 клас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не допущены до ЕГ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ЕГЭ в форме ГВ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1134"/>
        <w:gridCol w:w="1134"/>
        <w:gridCol w:w="993"/>
        <w:gridCol w:w="992"/>
        <w:gridCol w:w="945"/>
        <w:gridCol w:w="709"/>
        <w:gridCol w:w="850"/>
        <w:gridCol w:w="709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зам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сдававш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одолели минимальный поро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балл в сравнении с 2014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firstLine="72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firstLine="72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firstLine="72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/2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/87/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/45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/2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/14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/14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1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/79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/37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/3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/68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/26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78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5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/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/47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/28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1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/3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/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/86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/28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1/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/3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 9-х 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705"/>
        <w:gridCol w:w="4021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 допущены к ГИ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давали в форме ОГ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давали в форме ГВ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выпускников </w:t>
            </w:r>
            <w:r>
              <w:rPr>
                <w:lang w:val="en-US"/>
              </w:rPr>
              <w:t>VIII</w:t>
            </w:r>
            <w:r>
              <w:rPr/>
              <w:t>-го вид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66"/>
        <w:gridCol w:w="739"/>
        <w:gridCol w:w="739"/>
        <w:gridCol w:w="718"/>
        <w:gridCol w:w="708"/>
        <w:gridCol w:w="708"/>
        <w:gridCol w:w="708"/>
        <w:gridCol w:w="708"/>
        <w:gridCol w:w="938"/>
        <w:gridCol w:w="938"/>
      </w:tblGrid>
      <w:tr>
        <w:trPr>
          <w:trHeight w:val="1821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ва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</w:tr>
      <w:tr>
        <w:trPr>
          <w:trHeight w:val="5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общий 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/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9/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96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/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9/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96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/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6/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1/96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/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2/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ВЭ</w:t>
            </w:r>
          </w:p>
        </w:tc>
      </w:tr>
      <w:tr>
        <w:trPr>
          <w:trHeight w:val="2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овых исследований качества обучения муниципального и регионального уровней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Анализ всероссийских проверочных работ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ата проведения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усский язык – 11 и 13 мая 2016г.,  </w:t>
      </w:r>
    </w:p>
    <w:p>
      <w:pPr>
        <w:pStyle w:val="Normal"/>
        <w:rPr/>
      </w:pPr>
      <w:r>
        <w:rPr/>
        <w:t xml:space="preserve">математика –  17мая 2016г., </w:t>
      </w:r>
    </w:p>
    <w:tbl>
      <w:tblPr>
        <w:tblW w:w="1130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2"/>
        <w:gridCol w:w="766"/>
        <w:gridCol w:w="988"/>
        <w:gridCol w:w="953"/>
        <w:gridCol w:w="785"/>
        <w:gridCol w:w="656"/>
        <w:gridCol w:w="785"/>
        <w:gridCol w:w="656"/>
        <w:gridCol w:w="675"/>
        <w:gridCol w:w="656"/>
        <w:gridCol w:w="546"/>
        <w:gridCol w:w="950"/>
        <w:gridCol w:w="993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чебный предмет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1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,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%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2,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,5%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,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,1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окружающий мир – 19 мая 2016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B05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color w:val="00B050"/>
          <w:sz w:val="20"/>
          <w:szCs w:val="20"/>
          <w:lang w:val="en-US"/>
        </w:rPr>
      </w:pPr>
      <w:r>
        <w:rPr>
          <w:rFonts w:cs="Courier New" w:ascii="Courier New" w:hAnsi="Courier New"/>
          <w:color w:val="00B05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/>
        <w:t>Результаты мониторинговых исследований качества обучения муниципального уровн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1"/>
        <w:gridCol w:w="1906"/>
        <w:gridCol w:w="709"/>
        <w:gridCol w:w="535"/>
        <w:gridCol w:w="536"/>
        <w:gridCol w:w="536"/>
        <w:gridCol w:w="536"/>
        <w:gridCol w:w="110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/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юмин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ит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из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мцева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юмин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ит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из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мцева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0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юмин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бит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лизк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мцева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 входных тестов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tbl>
      <w:tblPr>
        <w:tblW w:w="1103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709"/>
        <w:gridCol w:w="708"/>
        <w:gridCol w:w="667"/>
        <w:gridCol w:w="667"/>
        <w:gridCol w:w="668"/>
        <w:gridCol w:w="667"/>
        <w:gridCol w:w="668"/>
        <w:gridCol w:w="667"/>
        <w:gridCol w:w="667"/>
        <w:gridCol w:w="668"/>
        <w:gridCol w:w="667"/>
        <w:gridCol w:w="668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5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4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3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2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певаем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о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5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</w:t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мониторинговых исследований качества обучения регионального уровня (ВК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</w:rPr>
      </w:pPr>
      <w:r>
        <w:rPr>
          <w:rFonts w:cs="Courier New" w:ascii="Courier New" w:hAnsi="Courier New"/>
          <w:color w:val="00B050"/>
        </w:rPr>
      </w:r>
    </w:p>
    <w:p>
      <w:pPr>
        <w:pStyle w:val="Normal"/>
        <w:jc w:val="center"/>
        <w:rPr/>
      </w:pPr>
      <w:r>
        <w:rPr/>
        <w:t>Анализ всероссийских проверочных работ</w:t>
      </w:r>
    </w:p>
    <w:tbl>
      <w:tblPr>
        <w:tblW w:w="988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678"/>
        <w:gridCol w:w="863"/>
        <w:gridCol w:w="482"/>
        <w:gridCol w:w="560"/>
        <w:gridCol w:w="482"/>
        <w:gridCol w:w="560"/>
        <w:gridCol w:w="482"/>
        <w:gridCol w:w="494"/>
        <w:gridCol w:w="482"/>
        <w:gridCol w:w="416"/>
        <w:gridCol w:w="983"/>
        <w:gridCol w:w="713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едмет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3.05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мая 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/>
        <w:t>Анализ входной контрольной работы по математике (2-4 классы), проведенной в сентябре 2015-2016 учебного года в МОБУ гимназия №1 г. Благовещенска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2"/>
        <w:gridCol w:w="1052"/>
        <w:gridCol w:w="1053"/>
        <w:gridCol w:w="1052"/>
        <w:gridCol w:w="1052"/>
        <w:gridCol w:w="1053"/>
        <w:gridCol w:w="1134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муниципальных диагности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40"/>
        <w:gridCol w:w="2190"/>
        <w:gridCol w:w="567"/>
        <w:gridCol w:w="567"/>
        <w:gridCol w:w="567"/>
        <w:gridCol w:w="567"/>
        <w:gridCol w:w="567"/>
        <w:gridCol w:w="834"/>
        <w:gridCol w:w="113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певаемость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4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3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шкирский государстве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киров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киров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киров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стафин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стафин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стафин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феева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феева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феева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йретдинова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йретдинова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йретдинова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2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сов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тил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еметова И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нни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нни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миных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йнетдин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миных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жухова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еметова И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йнетдинова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кбаева Ю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уш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кбаева Ю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кбаева Ю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уш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кбаева Ю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кбаева Ю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12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ан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ан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4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летшин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летшин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летшин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5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нец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селева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селева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4.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хакова Ф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хакова Ф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нутришкольной оценки качества образования</w:t>
      </w:r>
    </w:p>
    <w:p>
      <w:pPr>
        <w:pStyle w:val="Normal"/>
        <w:jc w:val="center"/>
        <w:rPr/>
      </w:pPr>
      <w:r>
        <w:rPr/>
        <w:t xml:space="preserve">Успеваемость и качество знаний учащихся за 2015 - 2016 учебный год </w:t>
      </w:r>
    </w:p>
    <w:tbl>
      <w:tblPr>
        <w:tblW w:w="991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1276"/>
        <w:gridCol w:w="708"/>
        <w:gridCol w:w="1134"/>
        <w:gridCol w:w="780"/>
        <w:gridCol w:w="1136"/>
        <w:gridCol w:w="1089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классы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итого на конец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аттестовано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успеваемо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%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успеваемос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% качеств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е 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всего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а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а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«4» и 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е успеваю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yi-001"/>
              </w:rPr>
            </w:pPr>
            <w:r>
              <w:rPr>
                <w:lang w:bidi="yi-00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2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sz w:val="22"/>
                <w:szCs w:val="22"/>
                <w:lang w:bidi="yi-001"/>
              </w:rPr>
              <w:t>6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sz w:val="22"/>
                <w:szCs w:val="22"/>
                <w:lang w:bidi="yi-001"/>
              </w:rPr>
              <w:t>5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sz w:val="22"/>
                <w:szCs w:val="22"/>
                <w:lang w:bidi="yi-001"/>
              </w:rPr>
              <w:t>6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24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24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yi-001"/>
              </w:rPr>
            </w:pPr>
            <w:r>
              <w:rPr>
                <w:color w:val="000000"/>
                <w:sz w:val="22"/>
                <w:szCs w:val="22"/>
                <w:lang w:bidi="yi-001"/>
              </w:rPr>
              <w:t>6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3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3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5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5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66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66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yi-001"/>
              </w:rPr>
            </w:pPr>
            <w:r>
              <w:rPr>
                <w:sz w:val="22"/>
                <w:szCs w:val="22"/>
                <w:lang w:val="en-US" w:bidi="yi-00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31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731/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sz w:val="22"/>
                <w:szCs w:val="22"/>
                <w:lang w:bidi="yi-001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школьных пробных ОГЭ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928"/>
        <w:gridCol w:w="465"/>
        <w:gridCol w:w="6"/>
        <w:gridCol w:w="539"/>
        <w:gridCol w:w="6"/>
        <w:gridCol w:w="553"/>
        <w:gridCol w:w="498"/>
        <w:gridCol w:w="766"/>
        <w:gridCol w:w="992"/>
      </w:tblGrid>
      <w:tr>
        <w:trPr>
          <w:trHeight w:val="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66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кбаева Ю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а Л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В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м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тди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а С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/>
        <w:t>Пробные ЕГЭ по русскому языку в 2015-201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1133"/>
        <w:gridCol w:w="993"/>
        <w:gridCol w:w="992"/>
        <w:gridCol w:w="1183"/>
        <w:gridCol w:w="851"/>
        <w:gridCol w:w="850"/>
        <w:gridCol w:w="1183"/>
      </w:tblGrid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12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3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5.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п/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/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.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. А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ГЭ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. А,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Г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ь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ый тест по пунк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ГЭ сочи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работа по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разде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,3/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ачество знаний по класс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9"/>
      </w:tblGrid>
      <w:tr>
        <w:trPr>
          <w:trHeight w:val="25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.государственны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р/ИКБ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-87" w:right="-218" w:firstLine="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Анализ входных тестовых работ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выполн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русский язык – 6 октября 2015г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атематика – 7 октября 2015г</w:t>
      </w:r>
      <w:r>
        <w:rPr/>
        <w:t>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2"/>
        <w:gridCol w:w="766"/>
        <w:gridCol w:w="988"/>
        <w:gridCol w:w="709"/>
        <w:gridCol w:w="567"/>
        <w:gridCol w:w="850"/>
        <w:gridCol w:w="709"/>
        <w:gridCol w:w="709"/>
        <w:gridCol w:w="709"/>
        <w:gridCol w:w="708"/>
        <w:gridCol w:w="709"/>
        <w:gridCol w:w="992"/>
        <w:gridCol w:w="851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чебный предмет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чество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,5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,7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7,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окружающий мир – 13 октября 2015г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Анализ контрольных работ  за 2015-16 учебный год</w:t>
      </w:r>
    </w:p>
    <w:p>
      <w:pPr>
        <w:pStyle w:val="Normal"/>
        <w:jc w:val="center"/>
        <w:rPr/>
      </w:pPr>
      <w:r>
        <w:rPr/>
        <w:t>по математике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2"/>
        <w:gridCol w:w="1052"/>
        <w:gridCol w:w="1053"/>
        <w:gridCol w:w="1051"/>
        <w:gridCol w:w="1051"/>
        <w:gridCol w:w="1052"/>
        <w:gridCol w:w="1133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2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7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 русскому языку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2"/>
        <w:gridCol w:w="1052"/>
        <w:gridCol w:w="1053"/>
        <w:gridCol w:w="1051"/>
        <w:gridCol w:w="1051"/>
        <w:gridCol w:w="1052"/>
        <w:gridCol w:w="1133"/>
        <w:gridCol w:w="1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6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,2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9" w:name="__RefHeading___Toc454466115"/>
      <w:bookmarkEnd w:id="9"/>
      <w:r>
        <w:rPr/>
        <w:t>Взаимодействие с внешней сре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5-2016 учебном году гимназия приняла участие в 3 конкурсах социальных проект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курс благотворительных и социальных проектов «ОМК-Партнерство» - диплом победителя.  Разработка проекта «Палаточный туристско-спортивный лагерь «Варган» для детей, находящихся в трудной жизненной ситу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курс ПАО «СИБУР Холдинг»  в рамках корпоративной благотворительной программы «Формула хороших дел» - участие в направлении  «Культура»: содействие в реализации культурных проектов и развитие детско-юношеского творчества с проектом «Фестиваль телевизионного детского творч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учреждениями профессион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>Связь с научными сообществами РБ, Р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14"/>
        <w:gridCol w:w="40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учреждения - партнера Ф.И.О.сотрудника-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сотрудничества*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 сотрудниче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ГБОУ ВПО «Уфимский государственный авиационный технический университет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. кафедрой безопасности производства и промышленной экологии, профессор Красногорская Ната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заимное сотрудничество в области учебно-методического обеспечения УГАТУ и МОБУ гимназия №1 г. Благовещенска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образовательных программ и обучающих технологий УГАТУ, обеспечивающих непрерывность и преемственность школьного и вузовского образова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экспертной оценки и оказание методической помощи преподавателями УГАТУ при разработке учебных программ МОБУ гимназия №1 г. Благовещенска по профильным дисциплинам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работы кружков на базах УГАТУ и МОБУ гимназия №1 г. Благовещенска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местное проведение научно-исследовательской работы учащимися МОБУ гимназия №1 г. Благовещенска и студентами УГАТУ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ое участие в олимпиадах, семинарах, конкурсах научных работ и научно-практических конференц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АкадемВЕБкнига», инновационный  проект   «Апробация Электронного образовательного комплекса (Э-ОК) «Живой урок»  как технологии обучения и метода электронного образования в свете реализации  ФГОС ООО »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атор инновационного про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убкова Нина Николевна,директор по региональному развитию издательства «Академкнига» 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«Апробация Электронного образовательного комплекса (Э-ОК) «Живой урок»  как технологии обучения и метода электронного образования в свете реализации  ФГОС ООО »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а базы  научно-методических материалов (в том числе электронной) по теме инновационного проекта; проведена работа по организации о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бучения учителей-участников инновационного проек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Использование Э-ОК должно способствовать формированию у учащихся универса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АОУ ДПО ИРО РБ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РО МОО «ФинПотребСоюз» Руководитель: Рудаков А.М., к.и.н., проректор по научной  и инновационной раб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ОУ ДПО ИРО РБ; куратор Ситдикова Е.Г.,к.и.н., председатель БРО МОО «ФинПотребСою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Формирование финансовой грамотности обучающихся образовательных организаций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а  база   учебных материалов в виде учебников, учебных пособий, методических пособий  для учителя и учащих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 совместный  план мероприятий первого года инновационной площадки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гимназии приняли участие: в Региональном туре XI Всероссийской олимпиады для старшеклассников по финансовому рынку, Всероссийской (с международным участием) НПК учащихся 5-11 классов «Феринские чтения»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Всероссийской НПК «Обмен опытом в области финансового образования и финансовой грамотности в России и за рубежом», Всероссийской Неделе финансовой грамо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bookmarkStart w:id="10" w:name="__RefHeading___Toc454466116"/>
      <w:r>
        <w:rPr/>
        <w:t xml:space="preserve">Анализ результатов выполнения задач годового плана </w:t>
      </w:r>
    </w:p>
    <w:p>
      <w:pPr>
        <w:pStyle w:val="Heading2"/>
        <w:ind w:left="360" w:hanging="0"/>
        <w:jc w:val="left"/>
        <w:rPr/>
      </w:pPr>
      <w:bookmarkStart w:id="11" w:name="__RefHeading___Toc454466116"/>
      <w:r>
        <w:rPr/>
        <w:t>за</w:t>
      </w:r>
      <w:bookmarkStart w:id="12" w:name="__RefHeading___Toc454466117"/>
      <w:bookmarkEnd w:id="11"/>
      <w:r>
        <w:rPr/>
        <w:t xml:space="preserve"> 2015-2016 учебный год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результаты выполнения задач годового плана  2015-2016 учебного года можно сделать следующие выводы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степенно улучшалась работа по системе оценивания учебных достижений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а работа по  внедрению индивидуальныех учебных пл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лась проектно-исследовательская деятельность педагогов гимназии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лась инновационная деятельность педагогов (разработка новых инновационных проек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ся уровень самообразования педагогов через освоение нов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лучшились показатели сдачи 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ась эффективность использования педагогами результатов школьного и муниципального мониторинга обуч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а систему внеклассной работы с учащимися всех возрастов и расширена сфера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лось качество образования за счет освоения совреме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шла работа по развитию ведущих учебных умений и навыков в условиях личностно ориентирован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лась работа по формированию образовательной среды, способствующей духовному, нравственному развитию школьников, включая доступную среду для детей с ОВ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лась работа по внедрению  системы  инклюзив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одолжилась работа по внедрению  современных средств внутришкольного контроля качества образования на всех ступенях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та подготовка к внедрению дистанционных образовательных технологий</w:t>
      </w:r>
    </w:p>
    <w:p>
      <w:pPr>
        <w:pStyle w:val="Heading1"/>
        <w:rPr>
          <w:rFonts w:ascii="Courier New" w:hAnsi="Courier New" w:cs="Courier New"/>
          <w:color w:val="FF0000"/>
          <w:sz w:val="20"/>
          <w:szCs w:val="20"/>
        </w:rPr>
      </w:pPr>
      <w:bookmarkStart w:id="13" w:name="__RefHeading___Toc454466118"/>
      <w:bookmarkEnd w:id="13"/>
      <w:r>
        <w:rPr>
          <w:lang w:val="en-US"/>
        </w:rPr>
        <w:t>II</w:t>
      </w:r>
      <w:r>
        <w:rPr/>
        <w:t>. Ведущие задачи работы на 2016-2017 учебный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новление системы управления школой в соответствии с тенденциями развития управленческой науки и требованиями Федерального закона № 273-ФЗ. </w:t>
      </w:r>
    </w:p>
    <w:p>
      <w:pPr>
        <w:pStyle w:val="Default"/>
        <w:numPr>
          <w:ilvl w:val="0"/>
          <w:numId w:val="1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/>
        <w:t xml:space="preserve">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еспечение индивидуальных образовательных траекторий учащихся как персонального пути реализации личностного потенциала каждого ученика в образовании, что отвечало бы социальным ожиданиям и  образовательным запросам родителей и учащихся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5.  Обеспечение информационной открытости образовательного пространства гимназии в целях привлечения партнеров социума для обновления инфраструктуры и содержания образ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жидаемые результаты: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rFonts w:eastAsia="Times New Roman"/>
          <w:iCs/>
          <w:sz w:val="23"/>
          <w:szCs w:val="23"/>
          <w:u w:val="single"/>
        </w:rPr>
        <w:t xml:space="preserve"> </w:t>
      </w:r>
      <w:r>
        <w:rPr>
          <w:iCs/>
          <w:sz w:val="23"/>
          <w:szCs w:val="23"/>
          <w:u w:val="single"/>
        </w:rPr>
        <w:t xml:space="preserve">В системе управления: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гимназии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ативно-правовая и научно-методическая база гимназии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мониторинга станет неотъемлемой основой управления развитием гимназии; </w:t>
      </w:r>
    </w:p>
    <w:p>
      <w:pPr>
        <w:pStyle w:val="Default"/>
        <w:numPr>
          <w:ilvl w:val="0"/>
          <w:numId w:val="6"/>
        </w:numPr>
        <w:ind w:left="287" w:hanging="2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ет отмечаться рост привлеченных средств в соответствии с расширением образовательных услуг и партнерских отношений гимназии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: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раструктура и организация образовательного процесса гимназии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0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0 % педагогов и руководителей гимназии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менее 50 % педагогов будет работать по инновационным образовательным технология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менее 50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 организации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 менее 5-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элементов дистанционных форм и ресурсов образовательных с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 менее 50 % школьников будет обучаться в системе внутришкольного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 расширении партнерских отношений:</w:t>
      </w:r>
    </w:p>
    <w:p>
      <w:pPr>
        <w:pStyle w:val="Normal"/>
        <w:numPr>
          <w:ilvl w:val="0"/>
          <w:numId w:val="7"/>
        </w:numPr>
        <w:ind w:left="287" w:hanging="287"/>
        <w:jc w:val="both"/>
        <w:rPr>
          <w:color w:val="000000"/>
        </w:rPr>
      </w:pPr>
      <w:r>
        <w:rPr>
          <w:color w:val="000000"/>
        </w:rPr>
        <w:t>не менее 50 % родителей (законных представителей) будет включено в различные формы активного взаимодействия с гимназией (через участие в решении текущих проблем, участие в общешкольных мероприятиях и т.д.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не менее 5 партнеров социума (учреждений, организаций, физических лиц) будет участниками реализации общеобразовательных и дополнительных. </w:t>
      </w:r>
    </w:p>
    <w:p>
      <w:pPr>
        <w:pStyle w:val="Heading1"/>
        <w:rPr/>
      </w:pPr>
      <w:bookmarkStart w:id="14" w:name="__RefHeading___Toc454466119"/>
      <w:bookmarkEnd w:id="14"/>
      <w:r>
        <w:rPr/>
        <w:t>Результаты анализа показателей деятельности МОБУ гимназии №1 в 2015-2016 учебном год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31"/>
        <w:gridCol w:w="17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/49,3 человек/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 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 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 бал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балл баз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балл - профильн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ловек/3,4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еловек/7,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еловек/21,4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человек/97,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 человек/23,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чел/21,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человек/5,9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человек/4,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овек/1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 человек/2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человек/6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человек/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челов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человек/8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человек/8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/1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/1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 человек/9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человек/57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человек/4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человека/5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человек/18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человек/11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 человек/13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человек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человек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 един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3един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1/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кв. 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Times New Roman"/>
      <w:b/>
      <w:bCs/>
      <w:cap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b/>
      <w:smallCaps/>
      <w:spacing w:val="10"/>
      <w:sz w:val="3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ормление"/>
    <w:basedOn w:val="TextBody"/>
    <w:qFormat/>
    <w:pPr>
      <w:widowControl w:val="false"/>
      <w:spacing w:before="0" w:after="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81">
    <w:name w:val="Style18"/>
    <w:basedOn w:val="Normal"/>
    <w:qFormat/>
    <w:pPr>
      <w:spacing w:lineRule="exact" w:line="274"/>
      <w:ind w:firstLine="566"/>
      <w:jc w:val="both"/>
    </w:pPr>
    <w:rPr>
      <w:rFonts w:ascii="Calibri" w:hAnsi="Calibri" w:cs="Calibri"/>
      <w:lang w:val="en-US"/>
    </w:rPr>
  </w:style>
  <w:style w:type="paragraph" w:styleId="Style191">
    <w:name w:val="Style19"/>
    <w:basedOn w:val="Normal"/>
    <w:qFormat/>
    <w:pPr>
      <w:spacing w:lineRule="exact" w:line="275"/>
      <w:ind w:firstLine="552"/>
    </w:pPr>
    <w:rPr>
      <w:rFonts w:ascii="Calibri" w:hAnsi="Calibri" w:cs="Calibri"/>
      <w:lang w:val="en-US"/>
    </w:rPr>
  </w:style>
  <w:style w:type="paragraph" w:styleId="Style23">
    <w:name w:val="Style23"/>
    <w:basedOn w:val="Normal"/>
    <w:qFormat/>
    <w:pPr>
      <w:spacing w:lineRule="exact" w:line="269"/>
      <w:ind w:firstLine="566"/>
      <w:jc w:val="both"/>
    </w:pPr>
    <w:rPr>
      <w:rFonts w:ascii="Calibri" w:hAnsi="Calibri" w:cs="Calibri"/>
      <w:lang w:val="en-US"/>
    </w:rPr>
  </w:style>
  <w:style w:type="paragraph" w:styleId="Style29">
    <w:name w:val="Style29"/>
    <w:basedOn w:val="Normal"/>
    <w:qFormat/>
    <w:pPr>
      <w:spacing w:lineRule="exact" w:line="276"/>
      <w:ind w:firstLine="571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43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1320" w:leader="none"/>
        <w:tab w:val="right" w:pos="10206" w:leader="dot"/>
      </w:tabs>
      <w:spacing w:lineRule="auto" w:line="360"/>
      <w:ind w:firstLine="11"/>
      <w:jc w:val="both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бычный2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spacing w:before="200" w:after="200"/>
      <w:ind w:left="200" w:right="200" w:firstLine="40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5">
    <w:name w:val="Обычный3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3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-zhdanova@mail.ru" TargetMode="External"/><Relationship Id="rId3" Type="http://schemas.openxmlformats.org/officeDocument/2006/relationships/hyperlink" Target="mailto:rb5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9:00Z</dcterms:created>
  <dc:creator>Завуч</dc:creator>
  <dc:description/>
  <cp:keywords/>
  <dc:language>en-US</dc:language>
  <cp:lastModifiedBy>Завуч</cp:lastModifiedBy>
  <cp:lastPrinted>2016-10-26T12:14:00Z</cp:lastPrinted>
  <dcterms:modified xsi:type="dcterms:W3CDTF">2016-10-26T06:15:00Z</dcterms:modified>
  <cp:revision>6</cp:revision>
  <dc:subject/>
  <dc:title>ПРИНЯТО</dc:title>
</cp:coreProperties>
</file>