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94"/>
        <w:gridCol w:w="4243"/>
      </w:tblGrid>
      <w:tr>
        <w:trPr/>
        <w:tc>
          <w:tcPr>
            <w:tcW w:w="3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200"/>
              <w:ind w:right="82" w:hanging="0"/>
              <w:rPr>
                <w:b/>
                <w:b/>
                <w:w w:val="108"/>
                <w:sz w:val="24"/>
                <w:szCs w:val="24"/>
              </w:rPr>
            </w:pPr>
            <w:r>
              <w:rPr>
                <w:b/>
                <w:w w:val="108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20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200"/>
              <w:ind w:right="-41" w:hanging="0"/>
              <w:jc w:val="right"/>
              <w:rPr/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200"/>
              <w:ind w:right="-41" w:hanging="0"/>
              <w:rPr>
                <w:rFonts w:ascii="Times New Roman" w:hAnsi="Times New Roman" w:cs="Times New Roman"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Директор МОБУ гимназии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200"/>
              <w:ind w:right="-41" w:hanging="0"/>
              <w:rPr/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_____________И.Р.Жд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20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«_____»_____________2018г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ой работы на 2018 – 2019 учебный год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9c11c31"/>
        <w:spacing w:before="0" w:after="0"/>
        <w:ind w:firstLine="431"/>
        <w:rPr/>
      </w:pPr>
      <w:r>
        <w:rPr>
          <w:b/>
        </w:rPr>
        <w:t xml:space="preserve">Цель: </w:t>
      </w:r>
      <w:r>
        <w:rPr>
          <w:rStyle w:val="C0"/>
        </w:rPr>
        <w:t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  <w:r>
        <w:rPr>
          <w:rStyle w:val="C0c32"/>
        </w:rPr>
        <w:t> </w:t>
      </w:r>
    </w:p>
    <w:p>
      <w:pPr>
        <w:pStyle w:val="Normal"/>
        <w:spacing w:lineRule="auto" w:line="360" w:before="0" w:after="0"/>
        <w:ind w:firstLine="4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школьников, формирование отношения к своему здоровью как к ц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фортной обстановки, благоприятных условий для социализации и успешного развития индивидуальных способностей каждого учен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формирование у  учащихся духовно-нравственны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аботы по  профилактике  асоциального поведения, детской беспризорности, правонарушений и  других  негативных  явлений среди несовершеннолет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с родителям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методического объединения классных руководителей.</w:t>
      </w:r>
    </w:p>
    <w:p>
      <w:pPr>
        <w:pStyle w:val="Normal"/>
        <w:spacing w:before="0" w:after="0"/>
        <w:rPr/>
      </w:pPr>
      <w:r>
        <w:rPr/>
        <w:t xml:space="preserve">           </w:t>
      </w:r>
    </w:p>
    <w:tbl>
      <w:tblPr>
        <w:tblW w:w="103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18"/>
        <w:gridCol w:w="1659"/>
        <w:gridCol w:w="2301"/>
        <w:gridCol w:w="1704"/>
      </w:tblGrid>
      <w:tr>
        <w:trPr>
          <w:trHeight w:val="3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1.Вопросы, выносимые для  рассмотрения на педагогическом совете гимназии №1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80"/>
        <w:gridCol w:w="1560"/>
        <w:gridCol w:w="255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2017-2018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самоопределение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. Профориентация как условие успешной социализаци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опросы для рассмотрения на совещаниях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директор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520"/>
        <w:gridCol w:w="2551"/>
        <w:gridCol w:w="7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на 2018-2019 учебный го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овой деятельности школьник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учащих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ячника ЗО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ячника правовых зн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правонаруш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ячника патриотического воспит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ячника семь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ячника профессиональной ори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й оздоровительной работы в школ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а воспитательной работы за 2017 – 2018 учебный го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3. Работа методического объединения классных руководителе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528"/>
        <w:gridCol w:w="2543"/>
        <w:gridCol w:w="789"/>
      </w:tblGrid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Обсуждение плана работы на 2018-2019 уч.год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воспитательной работы за 2017-2018 учебный год, цели и задачи воспитательной работы на 2018-2019 учебный год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знакомление классных руководителей с изменениями в плане воспитательной работы на 2018-2019 учебный го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суждение плана работы на 1 полугод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форме контроля и отчетности в воспитательной работ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8" w:firstLine="10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 классным руководителям в организации воспитательной работы в класс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8" w:firstLine="10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лаборатории классных руководителей. Планирование воспитательной работы на 2018 – 2019 учебный го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ормативно-правовая база классного руковод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формы работы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спитательные технологии. Проектная деятельность в работе классного руководител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«Эффективные формы работы по ЗОЖ и безопасности жизнедеятельности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. «Роль классного руководителя в становлении классного коллектива и его влияние на формирование личности каждого учени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крету всему свету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 xml:space="preserve"> Воспитание экологической культуры, культуры здорового и безопасного образа жизни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520"/>
        <w:gridCol w:w="2551"/>
        <w:gridCol w:w="789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ркопоста по план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мля наш дом – наведем порядок в не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ульного курса «Профилактика наркомании, алкоголизма и табакокурения» 5-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партаки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ЗОЖ  (по особому план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1-11 класса по вопросам ЗО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агитбригад « За здоровый образ жизни!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здоровья. Проведение всероссийского урока здоров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ОЖ (по особому план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 таба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спортивному туризм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Е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ероприятиях по профилактике наркомании, алкоголизма и табакоку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Воспитание гражданственности, патриотизма, уважения к правам, свободам и  обязанностям челове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84"/>
        <w:gridCol w:w="1560"/>
        <w:gridCol w:w="2551"/>
        <w:gridCol w:w="78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Б, посвященная Дню Республ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милосердия (праздничный концерт, встречи с ветеранами и участниками ВОВ, тимуровская помощ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конференции «Дорогами отече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ых знаний (по особ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а Н.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ШЕЖЕРЕ БАЙРА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а Н.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ржественных линеек, посвященных Дням Конституции РФ и Р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 2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ата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атриотического воспит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особому плану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 военно-спортивная  игра «Зарница-2019» (5-11 класс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рничка-2019» (3-4 классы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иков А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И.С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Дню Победы 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празднике ШЕЖЕРЕ БАЙРА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а Н.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участникам, инвалидам, ветеранам и вдовам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Вахте памяти, посвященной Дню Поб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6. Воспитание социальной ответственности и компетентности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0"/>
        <w:gridCol w:w="1560"/>
        <w:gridCol w:w="2551"/>
        <w:gridCol w:w="85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ласс года» 5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 правовых знаний (по особ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ами ОДН ОВД, специалистами К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ого воспитания (по особ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Детского телефона дов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и практические занятия по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спитание нравственных чувств, убеждений, этического созна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0"/>
        <w:gridCol w:w="1560"/>
        <w:gridCol w:w="25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первоклассников «Посвящение в гимназ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Л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еева О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С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8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 (по особ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лова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Самый, самы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. 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. 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520"/>
        <w:gridCol w:w="2551"/>
        <w:gridCol w:w="7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ориен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учащихся через ЦЗ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ориен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гор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учебных завед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работа с ЦЗН (диагностика, консультирование, бесед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оспитание ценностного отношения к прекрасному, формирование основ эстетической культуры — эстетическое воспит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84"/>
        <w:gridCol w:w="1560"/>
        <w:gridCol w:w="2551"/>
        <w:gridCol w:w="8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сеннего творчества 1-11 клас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осени.1-6 класс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сс осеннее Очарова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парни!» 7-8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-шоу. 9-11 клас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Гимназия -2019. 9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Каприз. 3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Л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Весенние кап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мероприятиях города 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амоу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84"/>
        <w:gridCol w:w="1450"/>
        <w:gridCol w:w="2640"/>
        <w:gridCol w:w="10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учащихся. Формирование Совета мэ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мэ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еминары ША 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-ль 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а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амый, самый…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учащихся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бота с родителями.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0"/>
        <w:gridCol w:w="1560"/>
        <w:gridCol w:w="25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7 – 2018 г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 2018 – 2019 г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И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енцо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«Адаптация первокласс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ятикласс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</w:t>
            </w: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Особенности задач семьи и школы в воспитании и социализации ребё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Праздничный концерт для мам и бабу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Традиционные культурные ценности как основа  воспитания гражданина в семье и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психолого-педагогических консуль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рейдов в семьи детей, стоящих на внутришкольном учете и на учете в О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Профилактика правонарушений среди несовершеннолетн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40"/>
        <w:gridCol w:w="1600"/>
        <w:gridCol w:w="255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профилактики правонарушений среди несовершеннолетн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банка данны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ланов воспитательной работы с детьми, состоящими на учете в ГДН, ВШУ, СОП и ТЖ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ход семей учащихся классными руководителям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дача информации о выполнении  Закона РФ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операции «Подросток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, состоящими на учете ГДН, ВШ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 Работа по дополнительному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84"/>
        <w:gridCol w:w="1560"/>
        <w:gridCol w:w="2551"/>
        <w:gridCol w:w="8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ней открытых дверей в центрах дополнительного образования ЦДТТ,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городских, районных, республиканских конкурсах и конферен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обому пла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Деятельность детских обществен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80"/>
        <w:gridCol w:w="1701"/>
        <w:gridCol w:w="2410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ы актива «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школы актива «САМ»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лова Л.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Мониторинг воспит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84"/>
        <w:gridCol w:w="1701"/>
        <w:gridCol w:w="2410"/>
        <w:gridCol w:w="8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 1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диагностирование детей   находящихся в социально-опасном положении 1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сихолог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жличностных отношений  в коллективе 2 –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 сформированности патриотического сознания 9-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изучения удовлетворенности родителей </w:t>
              <w:br/>
              <w:t>работой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сихического состояния подростков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нутришкольный контроль воспитательного процесс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44"/>
        <w:gridCol w:w="1701"/>
        <w:gridCol w:w="2410"/>
        <w:gridCol w:w="8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воспитательной работы классных руководителей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ость учащихся во внеур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5 классах. Деятельность классных руководителей Киекбаева Ю.Д., Хомутова Н.И.,  Кузнецова И.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ассных часов. Работа классных руководителей 6 клас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Т.А., Исеметова И.Х., Ибатулина С.А.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7 классах. Классные руководители Гайнетдиновой Л.Д., Барановой Е.В., Яхиной С.Х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8 классах. Деятельность классных руководителей Фахрисламовой Р.Ш., Лысовой М.Н., Путиловой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9 классах. Деятельность классных руководителей Банниковой Л.А., Глушковой Л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10 -11 классах. Деятельность классных руководителей Яматина Н.А., Комарова Е.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состоящими на учете в ГДН и В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3-4  классах. Деятельность классных руководителей Саяповой Л.В., Антипиной О.А., Сергеевой А.С.,  Склизковой О.В., Габитовой О.С., Вафеевой О.М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1 классах. Деятельность классных руководителей Рюмина Т.С., Несговорова С.И.., Шагиева Л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2 классах. Деятельность классных руководителей Рочева О.А., Немцева И.Ю., Николаева С.В.,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  <w:lang w:bidi="yi-001"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0c32">
    <w:name w:val="c0 c32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yi-001"/>
    </w:rPr>
  </w:style>
  <w:style w:type="paragraph" w:styleId="C29c11c31">
    <w:name w:val="c29 c11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6:00Z</dcterms:created>
  <dc:creator>hp</dc:creator>
  <dc:description/>
  <cp:keywords/>
  <dc:language>en-US</dc:language>
  <cp:lastModifiedBy>user</cp:lastModifiedBy>
  <dcterms:modified xsi:type="dcterms:W3CDTF">2018-12-04T09:16:00Z</dcterms:modified>
  <cp:revision>2</cp:revision>
  <dc:subject/>
  <dc:title/>
</cp:coreProperties>
</file>