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 об обучающихся ____ класса МОБУ гимназии № 1 на 1 сентября 2015-2016</w:t>
      </w:r>
      <w:r>
        <w:rPr/>
        <w:t xml:space="preserve"> уч.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984"/>
        <w:gridCol w:w="993"/>
        <w:gridCol w:w="992"/>
        <w:gridCol w:w="1276"/>
        <w:gridCol w:w="1275"/>
        <w:gridCol w:w="709"/>
        <w:gridCol w:w="2694"/>
        <w:gridCol w:w="184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 и год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дного язы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. языка (основ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н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микрорайон ка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 документа, удост. лично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ыли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были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дата рождения, куда, откуда, № при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классе на конец прошлого учебного года было ____человек, выбыло ____ чел,  прибыло ____ чел, на начало 2015-2016 уч года ____чел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184"/>
        <w:gridCol w:w="1716"/>
        <w:gridCol w:w="1460"/>
        <w:gridCol w:w="720"/>
        <w:gridCol w:w="1456"/>
        <w:gridCol w:w="704"/>
        <w:gridCol w:w="1800"/>
        <w:gridCol w:w="102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. состав (чел),    (</w:t>
            </w:r>
            <w:r>
              <w:rPr/>
              <w:t xml:space="preserve"> укзать все нац-ти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ц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й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оличество изучающих родные языки, иностранные язы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56"/>
        <w:gridCol w:w="1984"/>
        <w:gridCol w:w="2410"/>
        <w:gridCol w:w="2268"/>
        <w:gridCol w:w="2268"/>
        <w:gridCol w:w="2268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ые   язы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иностранный   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ин. яз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нцузский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етях-инвалидах,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38"/>
        <w:gridCol w:w="2957"/>
        <w:gridCol w:w="61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заключ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серия, № , дата выдачи МСЭ, ПМП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</w:t>
      </w:r>
      <w:r>
        <w:rPr/>
        <w:t>ведения о детях  из  детского дома, малообеспеченные, многодетные семь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69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оло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 (неработающих) в сем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</w:t>
      </w:r>
      <w:r>
        <w:rPr/>
        <w:t>ведения о детях, обучающихся на дом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8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етях, имеющих справки </w:t>
      </w:r>
      <w:r>
        <w:rPr>
          <w:b/>
          <w:lang w:val="en-US"/>
        </w:rPr>
        <w:t>VII</w:t>
      </w:r>
      <w:r>
        <w:rPr>
          <w:b/>
        </w:rPr>
        <w:t xml:space="preserve">,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8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й руководитель _____________________/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Отчет сдать до 1.09.2013 г.)</w:t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8:00Z</dcterms:created>
  <dc:creator>user</dc:creator>
  <dc:description/>
  <cp:keywords/>
  <dc:language>en-US</dc:language>
  <cp:lastModifiedBy>Завуч</cp:lastModifiedBy>
  <cp:lastPrinted>2015-08-20T11:01:00Z</cp:lastPrinted>
  <dcterms:modified xsi:type="dcterms:W3CDTF">2015-08-20T05:01:00Z</dcterms:modified>
  <cp:revision>5</cp:revision>
  <dc:subject/>
  <dc:title/>
</cp:coreProperties>
</file>