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5104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а ПЕДАГОГИЧЕСКОМ                      СОВЕ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______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 20___ г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05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 гимназии №1г.Благовещенс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И.Р.Жданова</w:t>
            </w:r>
          </w:p>
          <w:p>
            <w:pPr>
              <w:pStyle w:val="Normal"/>
              <w:autoSpaceDE w:val="false"/>
              <w:spacing w:lineRule="auto" w:line="240" w:before="105" w:after="0"/>
              <w:ind w:lef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7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105" w:after="0"/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ЗАЧЁТА РЕЗУЛЬТАТОВ ОСВОЕНИЯ УЧАЩИХ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В МОБУ ГИМНАЗИИ №1 Г. БЛАГОВЕЩЕНСКА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зачёт результатов освоения учащих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пунктом 7 части 1 статьи 34 Федерального закона от 29.12.2012 №273-ФЗ «Об образовании в Российской Федерации» учащиеся имеют право на зачё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й Порядок утвержден с учётом мнения  обучающихся и родителей (законных представителей) несовершеннолетних обучающихся, принят на Совете Муниципального общеобразовательного бюджетного учреждения гимназии №1 г. Благовещенска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зачёта результатов освоения учащих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учащегося от необходимости повторного изучения соответствующей дисциплин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длежат зачёту дисциплины учебного плана при совпадении наименования дисциплины, а также, если объём часов составляет не менее чем 90%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шение о зачёте дисциплины оформляется приказом руководителя Учрежд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дагогический совет может принять решение о прохождении учащимся промежуточной аттестации по учебным предметам, курсам, дисциплинам (модулям), практике, дополнительным образовательным программам. Промежуточная аттестация проводится учителем (педагогом), ведущим данный учебный предмет, курс, дисциплину (модуль), практику, дополнительную образовательную программ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зачёта учащийся или родители (законные представители) несовершеннолетнего учащегося представляют в учреждение следующие документ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явление о зачёте дисциплин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или справку об обучении или о периоде обуч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несовпадения формы промежуточной аттестации по дисциплине, полученной в организации, осуществляющей образовательную деятельность, с формой промежуточной аттестации, установленной в Образовательном учреждении по указанной дисциплине, и (или) при недостаточном объёме часов (более 10%), решение о зачёте дисциплины принимается с учётом мнения Педагогического совета Образовательного учрежд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дагогический Совет вправе принять решение о прохождении учащимся промежуточной аттестации по указанной дисциплин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о зачете дисциплины оформляется приказом директора Образовательного учрежд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чет результата освоения дисциплины осуществляется на основании заявления учащегося или родителей (законных представителей) несовершеннолетнего обучающегос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разовательное учреждение вправе запросить от учащегося или родителей (законных представителей) несовершеннолетнего учащегося документы и сведения об обучении в иной организации, осуществляющей образовательную деятельность, необходимые для зачета дисциплин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б отказе в зачете дисциплины, Образовательное учреждение предоставляет учащемуся или родителям (законным представителям) несовершеннолетнего обучающего мотивированный ответ с указанием причин отказ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ринятия решения о зачете дисциплины, зачет фиксируется в личном деле учащего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7:00Z</dcterms:created>
  <dc:creator>111</dc:creator>
  <dc:description/>
  <cp:keywords/>
  <dc:language>en-US</dc:language>
  <cp:lastModifiedBy>Завуч</cp:lastModifiedBy>
  <cp:lastPrinted>2015-11-20T22:03:00Z</cp:lastPrinted>
  <dcterms:modified xsi:type="dcterms:W3CDTF">2015-12-09T12:27:00Z</dcterms:modified>
  <cp:revision>2</cp:revision>
  <dc:subject/>
  <dc:title/>
</cp:coreProperties>
</file>