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</w:t>
        <w:tab/>
        <w:tab/>
        <w:tab/>
        <w:t xml:space="preserve">                                                            «УТВЕРЖДАЮ»</w:t>
      </w:r>
    </w:p>
    <w:p>
      <w:pPr>
        <w:pStyle w:val="Normal"/>
        <w:jc w:val="both"/>
        <w:rPr/>
      </w:pPr>
      <w:r>
        <w:rPr/>
        <w:t>Начальник  ОГИБДД</w:t>
        <w:tab/>
        <w:tab/>
        <w:tab/>
        <w:tab/>
        <w:t xml:space="preserve">            Директор МОБУ гимназии №1</w:t>
      </w:r>
    </w:p>
    <w:p>
      <w:pPr>
        <w:pStyle w:val="Normal"/>
        <w:jc w:val="both"/>
        <w:rPr/>
      </w:pPr>
      <w:r>
        <w:rPr/>
        <w:t>МВД России</w:t>
        <w:tab/>
        <w:tab/>
        <w:tab/>
        <w:tab/>
        <w:t xml:space="preserve">                                                      г.Благовещенска </w:t>
      </w:r>
    </w:p>
    <w:p>
      <w:pPr>
        <w:pStyle w:val="Normal"/>
        <w:jc w:val="both"/>
        <w:rPr/>
      </w:pPr>
      <w:r>
        <w:rPr/>
        <w:t>по  Благовещенскому  району</w:t>
        <w:tab/>
        <w:tab/>
        <w:t xml:space="preserve">                      ______________Л.С. Булавина</w:t>
      </w:r>
    </w:p>
    <w:p>
      <w:pPr>
        <w:pStyle w:val="Normal"/>
        <w:jc w:val="both"/>
        <w:rPr/>
      </w:pPr>
      <w:r>
        <w:rPr/>
        <w:t xml:space="preserve">Майор  полиции  </w:t>
      </w:r>
    </w:p>
    <w:p>
      <w:pPr>
        <w:pStyle w:val="Normal"/>
        <w:jc w:val="both"/>
        <w:rPr/>
      </w:pPr>
      <w:r>
        <w:rPr/>
        <w:t>_____________ Ф.Ф. Баширов                                       «___» ________________2021г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«___» _____________   2021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овместной работы МОБУ гимназии №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ГИБДД по профилактике детского дорожно-транспортног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травматиз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вещенск – 2021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702"/>
        <w:gridCol w:w="3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овещание при директоре «Состояние работы по предупреждению ДДТТ в школе в 2021-2022 учебном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оведение информации о состоянии ДДТТ в Благовещенском районе  и статистике нарушений обучающимися школы П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следний четверг четвер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 по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анка данных о нарушениях ПДД обучающимися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0"/>
        <w:gridCol w:w="1369"/>
        <w:gridCol w:w="1184"/>
        <w:gridCol w:w="2346"/>
      </w:tblGrid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рофилактике ДДТТ на новый учебн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хемы безопасных маршрутов движения обучающихся в ОУ, в младших классах сделать индивидуальные маршрутные лист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информационных стендах паспорта дорож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планов работы школы по профилактике ДДТТ в отделы образования и отделения ГИБД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 работниками обучение по методикам проведения занятий с детьми по ПД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Внимание-дети!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ответственный по БДД</w:t>
            </w:r>
          </w:p>
        </w:tc>
      </w:tr>
      <w:tr>
        <w:trPr>
          <w:trHeight w:val="1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родительского ле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-школа-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– залог здоровь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 апр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фонда методической литературы по профилактике ДДТ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стоянное обновление содержания раздела «Профилактика детского дорожно-транспортного травматизма» на сайте школ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трудников ГИБДД МВД с учащимис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едсоветов, совещаний при директоре по проблеме профилактики ДДТТ, организация тематических занятий, классных часов по данной темати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и уголков БД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БДД</w:t>
            </w:r>
          </w:p>
        </w:tc>
      </w:tr>
      <w:tr>
        <w:trPr>
          <w:trHeight w:val="1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го мероприятия «Внимание-дети!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2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 приглашением инспектора ГИ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 по П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еседы с родителями обучающихся – наруш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6"/>
        <w:gridCol w:w="192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«Уголок безопасности по ПДД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родителям «Советы родителя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ПД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 по профилактике ДДТТ, иллюстративного каталога плакатов "Детская дорожная безопасность"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стоянное обновление содержания раздела «Профилактика детского дорожно-транспортного травматизма» на сайте шко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47" w:after="59"/>
      <w:ind w:left="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5:00Z</dcterms:created>
  <dc:creator>Толик</dc:creator>
  <dc:description/>
  <cp:keywords/>
  <dc:language>en-US</dc:language>
  <cp:lastModifiedBy>Пользователь</cp:lastModifiedBy>
  <cp:lastPrinted>2021-08-11T10:49:00Z</cp:lastPrinted>
  <dcterms:modified xsi:type="dcterms:W3CDTF">2021-09-03T06:14:00Z</dcterms:modified>
  <cp:revision>9</cp:revision>
  <dc:subject/>
  <dc:title>Совместный план работы с ГИБДД</dc:title>
</cp:coreProperties>
</file>