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4"/>
        <w:gridCol w:w="43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 w:bidi="yi-001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 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 № ____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__ » ________ 20__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а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 № ____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__ » ______ 20__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 w:bidi="yi-001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гимназии № 1 г. Благовеще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И. Р.  Жд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______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___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е будущего первоклассника «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от  29 декабря 2012 года №273-ФЗ, «Гигиеническими требованиями к условиям обучения в общеобразовательных учреждениях СанПиН 2.4.2.2821-10», Уставом Муниципального общеобразовательного бюджетного учреждения гимназии № 1 г. Благовещенс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будущего первоклассника «Росток» (далее - Школа) организуется на базе Муниципального общеобразовательного бюджетного учреждения гимназии № 1 г. Благовещенска (далее - Гимназия) для детей (6-7 лет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 ориентирована на запросы родите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ШКОЛЫ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Школы: создание благоприятных условий для успешной психологической подготовки дошкольников к обучению в начальной школ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школы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детей  и родителей специалистами гимназ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о-консультативной работы с детьми, направленной на выявление особенностей развития ребен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социальных навыков будущих первокласс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ности и самостоятельности как  важных условий включения ребенка в учебную деятельность.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Ы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ткрывается приказом директора на основании списков, составленных в результате обследования территории, закрепленной за Гимназие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риеме детей в Школу размещается на сайте школы за 2 недели до начала занят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Школе строится на педагогически обоснованном выборе технологий, методик, средств и форм обучения, способствующих развитию интеллекта, общеучебных навык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амостоятельна в выборе программы из комплекса вариативных программ по подготовке дошкольников к процессу обучения в образовательном учреждении, может вносить в них изменения, а также разрабатывать собственные программы в соответствии с требованиями федеральных государственных образовательных стандартов. Занятия проводятся в соответствии с программой по адаптации детей к школьной жизни, утвержденной в установленном порядке школо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один раз в неделю (по субботам) с января по март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составляет 25 минут, перемена 10 минут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кабинетах, соответствующих санитарным нормам.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Школой осуществляет заместитель директора по учебно-воспитательной работ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 учителя и специалисты Гимназии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школе проводятся бесплатно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еспечивают детей учебными принадлежностями и пособиям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2:00Z</dcterms:created>
  <dc:creator>RePack by Diakov</dc:creator>
  <dc:description/>
  <cp:keywords/>
  <dc:language>en-US</dc:language>
  <cp:lastModifiedBy>user</cp:lastModifiedBy>
  <cp:lastPrinted>2019-02-05T18:53:00Z</cp:lastPrinted>
  <dcterms:modified xsi:type="dcterms:W3CDTF">2019-02-05T13:54:00Z</dcterms:modified>
  <cp:revision>6</cp:revision>
  <dc:subject/>
  <dc:title>ПРИНЯТО</dc:title>
</cp:coreProperties>
</file>