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БУ гимназии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лаговеще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И.Р. Ж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_» _________ 2018 г.</w:t>
            </w:r>
          </w:p>
        </w:tc>
      </w:tr>
      <w:tr>
        <w:trPr>
          <w:trHeight w:val="102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Совета родителей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 от «___» _________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Совет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 от «___» _________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но-исследовательской деятельност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гимназии № 1 г. Благовещ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е с</w:t>
      </w:r>
      <w:r>
        <w:rPr>
          <w:rStyle w:val="FontStyle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ода № 273-ФЗ   Уставом МОБУ гимназии № 1 г. Благовещенска (далее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я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принимается педагогическим советом Гимназии, имеющим право вносить в него свои изменения и дополн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 требования к оценке проектной деятельности учащихся Гимназ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2. Сущность проектно-исследовательской деятельност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ектно-исследовательская деятельность является одной из форм организации образовательного  процесса, она способствует повышению качества образования, демократизации стиля общения учителей и учащихся, развитию ключевых компетенций учащихся, их успешной социализ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 проектной деятельностью коллектив Гимназии понимает целенаправленно организованную научно (практико)- исследовательскую работу учащихся и  взрослых (учителей-предметников, классных руководителей, педагогов-психологов, родителей, представителей партнеров в лице образовательных учреждений разного уровня, работодателей, организаций) по разрешению одной из актуальных проблем (или её аспектов) современной жизни. При этом происходит самостоятельное освоение учащимися комплексных научно-практических знаний и ключевых компетенций и создаётся собственный интеллектуальный продукт, предназначенный для активного применения в научно-познавательной практи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ектная деятельность направлена на повышение компетенции учащихся в предметной области определенных учебных дисциплин и развития универсальных учебных действий, приобретение навыков индивидуальной самостоятельной работы и сотрудничества в коллективе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олнение индивидуального итогового проекта обязательно для каждого учащегося начиная с 4 класса. Невыполнение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Style w:val="Style13"/>
          <w:i w:val="false"/>
          <w:iCs w:val="false"/>
          <w:sz w:val="24"/>
          <w:szCs w:val="24"/>
        </w:rPr>
        <w:t>3.3. Защита итогового 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процедурой оценки достижения метапредметных результат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5"/>
          <w:b w:val="false"/>
          <w:bCs w:val="false"/>
          <w:sz w:val="24"/>
          <w:szCs w:val="24"/>
        </w:rPr>
        <w:t xml:space="preserve">МОБУ гимназия № 1 г. Благовещенска разрабатывает программу подготовки проектов, включающую </w:t>
      </w:r>
      <w:r>
        <w:rPr>
          <w:rFonts w:cs="Times New Roman" w:ascii="Times New Roman" w:hAnsi="Times New Roman"/>
          <w:sz w:val="24"/>
          <w:szCs w:val="24"/>
        </w:rPr>
        <w:t>организацию проектной деятельности; содержание   и направленность проектов; защиту проектов; критерии оценки проект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ПРОЕКТНОЙ ДЕЯТЕЛЬ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 сами выбирают вид проекта, руководителя проекта, тему проекта, из списка, предложенного руководителем проекта.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лан реализации проекта разрабатывается учащимися совместно с руководителем проекта на текущий учебный год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 реализации проекта включает в себя этапы (поисковый, аналитический, практический, презентационный, контрольный) и сроки их прохождения. Отступление от сроков может быть отражено в отзыве руководител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поисковом этапе осуществляется: определение тематического поля и темы проекта; поиск и анализ проблемы; постановка цели проек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 аналитическом этапе осуществляется анализ имеющейся информации; сбор и изучение информации; поиск оптимального способа достижения цели проекта (анализ альтернативных решений), построение алгоритма деятельности; составление плана реализации проекта: пошаговое планирование работ; анализ ресурс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практическом этапе осуществляется выполнение запланированных технологических операций; текущий контроль качества выполнения проекта; внесение (при необходимости) изменений в конструкцию и технолог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презентационном этапе осуществляется подготовка презентационных материалов; презентация проекта; изучение возможностей использования результатов проекта.</w:t>
      </w:r>
    </w:p>
    <w:p>
      <w:pPr>
        <w:pStyle w:val="ListParagraph"/>
        <w:tabs>
          <w:tab w:val="clear" w:pos="708"/>
          <w:tab w:val="left" w:pos="-2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 контрольном этапе идет анализ результатов выполнения проекта и оценка качества его выполн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ПРОЕКТНО-ИССЛЕДОВАТЕЛЬСКОЙ ДЕЯТЕЛЬНОСТИ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ектная деятельность представлена 4-мя видами проектов: исследовательский, познавательный, социальный, творческий. Каждый вид проекта содержит несколько проектных заданий, выбор которых осуществляется по желанию обучающего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циальный проект – проект поддержки различных мероприятий, создания новых, оригинальных технологий; дизайнерские разработ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знавательный проект направлен на упорядочивание знаний о мир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сследовательский проект связан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исследовательской задачи с заранее неизвестным решением.  И</w:t>
      </w:r>
      <w:r>
        <w:rPr>
          <w:rFonts w:cs="Times New Roman" w:ascii="Times New Roman" w:hAnsi="Times New Roman"/>
          <w:sz w:val="24"/>
          <w:szCs w:val="24"/>
        </w:rPr>
        <w:t>меет структуру, приближенную к научным исследованиям, требуют аргументацию актуальности и социальной значимости, выдвижение гипотезы с последующей ее проверкой, использования методов исследования современной науки: эксперимент, моделирование, социологический опрос и др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5. Творческий проект – </w:t>
      </w:r>
      <w:r>
        <w:rPr>
          <w:rFonts w:cs="Times New Roman" w:ascii="Times New Roman" w:hAnsi="Times New Roman"/>
          <w:sz w:val="24"/>
          <w:szCs w:val="24"/>
        </w:rPr>
        <w:t xml:space="preserve">не требуют детальной проработанной структуры совместной деятельности участников; предполагают максимально свободный  и нетрадиционный подход к оформлению результатов, это могут быть альманахи, театрализации, произведения изобразительного и декоративно-прикладного искусства, видеофильмы и др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>5.6. Результатом (продуктом) проект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любая из следующих работ: исследовательская работ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разработка игры, разработка путеводителя, маршрут виртуальной экскурсии, газета,  буклет, фотоколлаж, макет, модель, комплекс упражнений,  сценарий, эссе, папка                               с информационными материал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ЩИЕ ТРЕБОВАНИЯ К ОФОРМЛЕНИЮ ИССЛЕДОВАТЕЛЬСКИХ РАБО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та выполняется на листах стандарта  А4, шрифтом Times New Roman, размером шрифта 12 пунктов с интервалом между строк – 1,5. Размер полей: верхнее – 2 см., нижнее – 1,5 см., левое – 3см., правое – 2 с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Титульный лист считается первым, но не нумеруетс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се сокращения в тексте должны быть расшифрован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Объем текста исследовательской работы, проекта включая формулы                 и список литературы, не должен превышать 20 машинописных стран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Для приложений может быть отведено дополнительно не более 10 стандартных страниц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Перечень использованной литературы оформляется в соответствии                  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            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ЩИТА ПРОЕКТА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i w:val="false"/>
          <w:iCs w:val="false"/>
          <w:sz w:val="24"/>
          <w:szCs w:val="24"/>
        </w:rPr>
        <w:t>состав материалов</w:t>
      </w:r>
      <w:r>
        <w:rPr>
          <w:rStyle w:val="Style1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ны быть подготовлены по завершению проекта для его защиты, в обязательном порядке включаются: продукт проектной деятельности, краткая пояснительная записка к проекту (тезисы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Style13"/>
          <w:i w:val="false"/>
          <w:iCs w:val="false"/>
          <w:sz w:val="24"/>
          <w:szCs w:val="24"/>
        </w:rPr>
        <w:t>7.1. Краткая пояснительная записка к проекту</w:t>
      </w:r>
      <w:r>
        <w:rPr>
          <w:rFonts w:cs="Times New Roman" w:ascii="Times New Roman" w:hAnsi="Times New Roman"/>
          <w:sz w:val="24"/>
          <w:szCs w:val="24"/>
        </w:rPr>
        <w:t xml:space="preserve"> (объёмом не более одной машинописной страницы) содержит указание для всех проектов: а) исходного замысла, цели и назначения проекта, выводы; б) краткого описания хода выполнения проекта              и полученных результатов; в) списка использованных источников.                              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им требованием ко всем работам является необходимость соблюдения норм и правил цитирования, ссылок на различные источники.</w:t>
      </w:r>
      <w:r>
        <w:rPr>
          <w:rStyle w:val="15"/>
          <w:sz w:val="24"/>
          <w:szCs w:val="24"/>
        </w:rPr>
        <w:t xml:space="preserve"> </w:t>
      </w:r>
      <w:r>
        <w:rPr>
          <w:rStyle w:val="15"/>
          <w:b w:val="false"/>
          <w:bCs w:val="false"/>
          <w:sz w:val="24"/>
          <w:szCs w:val="24"/>
        </w:rPr>
        <w:t xml:space="preserve">В случае заимствования текста работы </w:t>
      </w:r>
      <w:r>
        <w:rPr>
          <w:rStyle w:val="36"/>
          <w:sz w:val="24"/>
          <w:szCs w:val="24"/>
        </w:rPr>
        <w:t>(плагиата) без указания ссылок на источник проект к защите не допускает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щита проектов осуществляется в конце учебного год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ремя защиты проекта – 5 мину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Style w:val="15"/>
          <w:b w:val="false"/>
          <w:b w:val="false"/>
          <w:bCs w:val="false"/>
          <w:sz w:val="24"/>
          <w:szCs w:val="24"/>
        </w:rPr>
      </w:pPr>
      <w:r>
        <w:rPr>
          <w:rStyle w:val="15"/>
          <w:b w:val="false"/>
          <w:bCs w:val="false"/>
          <w:sz w:val="24"/>
          <w:szCs w:val="24"/>
        </w:rPr>
        <w:t>8. ОСНОВНЫЕ КРИТЕРИИ ОЦЕНКИ ПРОЕКТНОЙ РАБОТЫ</w:t>
      </w:r>
    </w:p>
    <w:p>
      <w:pPr>
        <w:pStyle w:val="ListParagraph"/>
        <w:spacing w:lineRule="auto" w:line="240" w:before="0" w:after="0"/>
        <w:ind w:left="360" w:hanging="0"/>
        <w:jc w:val="both"/>
        <w:rPr>
          <w:rStyle w:val="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15"/>
          <w:b w:val="false"/>
          <w:bCs w:val="false"/>
          <w:sz w:val="24"/>
          <w:szCs w:val="24"/>
        </w:rPr>
        <w:t>8.1. Способность к самостоятельному приобретению знаний и решению проблем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15"/>
          <w:b w:val="false"/>
          <w:bCs w:val="false"/>
          <w:sz w:val="24"/>
          <w:szCs w:val="24"/>
        </w:rPr>
        <w:t>8.2. Сформированность предметных знаний и способов</w:t>
      </w:r>
      <w:r>
        <w:rPr>
          <w:rStyle w:val="11"/>
          <w:b w:val="false"/>
          <w:bCs w:val="false"/>
          <w:sz w:val="24"/>
          <w:szCs w:val="24"/>
        </w:rPr>
        <w:t xml:space="preserve"> </w:t>
      </w:r>
      <w:r>
        <w:rPr>
          <w:rStyle w:val="15"/>
          <w:b w:val="false"/>
          <w:bCs w:val="false"/>
          <w:sz w:val="24"/>
          <w:szCs w:val="24"/>
        </w:rPr>
        <w:t>действий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15"/>
          <w:b w:val="false"/>
          <w:bCs w:val="false"/>
          <w:sz w:val="24"/>
          <w:szCs w:val="24"/>
        </w:rPr>
        <w:t>8.3. Сформированность регулятивных действ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15"/>
          <w:b w:val="false"/>
          <w:bCs w:val="false"/>
          <w:sz w:val="24"/>
          <w:szCs w:val="24"/>
        </w:rPr>
        <w:t>8.4. Сформированность коммуникативных действий,</w:t>
      </w:r>
      <w:r>
        <w:rPr>
          <w:rStyle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ющаяся  в умении ясно изложить и оформить выполненную работу, представить её результаты, аргументировано ответить на вопрос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одержания проекта: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639"/>
        <w:gridCol w:w="6300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нформационный проект в форме реферат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бота носит творческий, поисковый, практико-ориентированный, исследовательский характер, имеет социальную направленность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  научных фактов и дан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использованы широко известные научные данные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использованы уникальные научные дан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знаний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ой про</w:t>
              <w:softHyphen/>
              <w:t>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след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результаты могут быть доложены на региональной конференции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результаты могут быть доложены на мероприятии международного уровня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в работе плохо просматривается структура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ма традиционн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работа строится вокруг новой темы и но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втором терминологическим аппара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втор свободно оперирует базовым аппа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бота оформлена аккуратно, описание непонятно, есть ошибки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работа оформлена аккуратно, описание четкое, понятное, грамотно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- работа оформлена изобретательно, применены  технологии и  средства,  повышающие презентабельность работы, описание четкое, понятное, грамотное      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щиты проект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тение доклада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изложение содержания доклада без раскрытия целей, задач, анализа исследования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изложение содержания доклада с раскрытием целей, задач, анализом исследования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зложение содержания доклада с раскрытием целей, задач, анализом исследования и демонстрацией интересного иллюстративного  материал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нализ-презентация результатов исследования                                 в соответствии с необходимыми требованиями и на высоком креативном уровн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много нечетких ответов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большинство ответов удовлетворяет жюр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ответы  убедительные, аргументированные, яркие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едставленный демонстрационный материал                              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ый демонстрационный материал используется в докл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демонстрационный материал хорошо оформлен, но есть отдельные недочёты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демонстрационный материал представлен на высоком уровне                                                         </w:t>
            </w:r>
          </w:p>
        </w:tc>
      </w:tr>
    </w:tbl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  <w:bCs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670" w:hanging="59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  <w:bCs/>
      <w:i w:val="false"/>
      <w:iCs w:val="false"/>
      <w:color w:val="00000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/>
      <w:bCs/>
      <w:i w:val="false"/>
      <w:iCs w:val="false"/>
      <w:color w:val="000000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Arial" w:hAnsi="Arial" w:cs="Arial"/>
      <w:sz w:val="20"/>
      <w:szCs w:val="20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FootnoteTextChar">
    <w:name w:val="Footnote Text Char"/>
    <w:basedOn w:val="Style12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12">
    <w:name w:val="Основной текст (12)"/>
    <w:qFormat/>
    <w:rPr>
      <w:sz w:val="19"/>
      <w:szCs w:val="19"/>
      <w:lang w:val="en-US" w:eastAsia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i/>
      <w:iCs/>
      <w:sz w:val="21"/>
      <w:szCs w:val="21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Style1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4:00Z</dcterms:created>
  <dc:creator>Александр Пленов</dc:creator>
  <dc:description/>
  <cp:keywords/>
  <dc:language>en-US</dc:language>
  <cp:lastModifiedBy>user</cp:lastModifiedBy>
  <cp:lastPrinted>2019-02-05T18:55:00Z</cp:lastPrinted>
  <dcterms:modified xsi:type="dcterms:W3CDTF">2019-02-05T13:56:00Z</dcterms:modified>
  <cp:revision>4</cp:revision>
  <dc:subject/>
  <dc:title>ПРИНЯТО</dc:title>
</cp:coreProperties>
</file>