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,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 2018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гимназии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 И.Р. Жд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 _________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родителей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«___» ______2018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«___» _________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рофилактики правонарушени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профилактики правонарушений учащихся (далее – Совет) МОБУ гимназии № 1 г. Благовещенска (далее – Гимназия) создается                       для осуществления профилактики безнадзорности и правонарушений учащихся Гимназии, защиты и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на начало учебного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ся приказом директора Гимназии и действует в течение текущего учеб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профилактики состоит из опытных педагогических работников Гимназии. В его состав могут быть включены: заместитель директора по воспитательной работе, социальный педагог, педагог-психолог, представитель ГДН ОМВД по Благовещенскому району и городу Благовещенску (по согласованию), представители Совета родите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вет в своей деятельности руководств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нципами и нормами международного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законами «Об образовании в Российской Федерации»  от 29.12.2012 № 273-ФЗ, «Об основных гарантиях прав ребенка                         в Российской Федерации» от 24.07.1998 № 124-ФЗ, «Об основах системы профилактики безнадзорности правонарушений несовершеннолетних» от 24.06.1999 № 120-ФЗ, «Об охране здоровья граждан от воздействия окружающего табачного дыма и последствий потребления табака» от 23.02.2013 года № 15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овет – это коллегиальный орган,  целью которого является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действий) и социально опасных заболеваний среди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деятельности  Совета  являются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ление и устранение причин и условий, способствующих безнадзорности несовершеннолетних Гимназии, совершению ими преступлений, правонарушений, антиобщественных действий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прав и законных интересов учащихс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 пресечение случаев вовлечения учащихся Гимназии                     в преступную или антиобществен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атегории лиц, в отношении которых проводится индивидуальная профилактическ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вет профилактики организует и проводит систему индивидуальных профилактических мероприятий в отношении следующих категорий  несовершеннолетних Гимназ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знадзорные, беспризорны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лонные к бродяжничеств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отребляющие психоактивные ве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стоящие на учете в органах внутренних дел, комиссии по делам несовершеннолетних за совершение антиобщественных действий,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упл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стоящие на внутришкольном уче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атически</w:t>
      </w:r>
      <w:r>
        <w:rPr>
          <w:rFonts w:cs="Times New Roman" w:ascii="Times New Roman" w:hAnsi="Times New Roman"/>
          <w:sz w:val="28"/>
          <w:szCs w:val="28"/>
        </w:rPr>
        <w:t xml:space="preserve"> не исполняющих или нарушающих  правил внутреннего распорядка гимназ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 организует и проводит индивидуальную профилактическую работу в отношении родителей и лиц, их заменяющих, если они не исполняют своих обязанностей по воспитанию, обучению или содержанию вышеназванных категорий несовершеннолетних Гимназии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одержание деятельности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Совет профилактики осуществляет аналитическую деятельность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учает уровень воспитанности и правонарушений среди учащихся Гимназии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учает состояние профилактической деятельности </w:t>
      </w:r>
      <w:r>
        <w:rPr>
          <w:rFonts w:cs="Times New Roman" w:ascii="Times New Roman" w:hAnsi="Times New Roman"/>
          <w:sz w:val="28"/>
          <w:szCs w:val="28"/>
        </w:rPr>
        <w:t>Гимназии</w:t>
      </w:r>
      <w:r>
        <w:rPr>
          <w:rFonts w:cs="Times New Roman" w:ascii="Times New Roman" w:hAnsi="Times New Roman"/>
          <w:color w:val="000000"/>
          <w:sz w:val="28"/>
          <w:szCs w:val="28"/>
        </w:rPr>
        <w:t>, эффективность проводимых мероприятий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ет учащихся с девиантным поведением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ричины и мотивы антиобщественного поведени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Совет осуществляет непосредственную деятельность                                  по профилактике правонарушений учащихся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атривает персональные дела учащихся с антиобщественным                      по</w:t>
        <w:softHyphen/>
        <w:t>ведением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план профилактической работы с учащимис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правляет, в случае необходимости, учащегося или его родителей (законных представителей) на консульт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м (психологу, дефектологу, медицинскому, социальному работнику  и т. п.)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постановку и снятие учащегося с внутришкольного учета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постановку и снятие с внутришкольного учета неблагополучной семьи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в особо сложных случаях индивидуальное наставничество  над учащимис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кает учащихся, состоящих на внутришкольном учете и учете ГДН, в объединения дополнительного образования, в проведение                        кол</w:t>
        <w:softHyphen/>
        <w:t xml:space="preserve">лективных творческих дел, мероприятий, в летнюю оздоровительную кампанию, трудовые объединения, действующие                    </w:t>
      </w:r>
      <w:r>
        <w:rPr>
          <w:rFonts w:cs="Times New Roman" w:ascii="Times New Roman" w:hAnsi="Times New Roman"/>
          <w:sz w:val="28"/>
          <w:szCs w:val="28"/>
        </w:rPr>
        <w:t>в Гимназ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профилактическую работу с неблагополучными семьями, заслушивает на своих заседаниях отчеты отдельных классных руководителей, педагогических работников, других специалистов, привлечен</w:t>
        <w:softHyphen/>
        <w:t>ных к проведению индивидуальной профилактической работы, о со</w:t>
        <w:softHyphen/>
        <w:t>стоянии дан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 осуществляет организационную деятельность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авит перед соответствующими организациями вопрос о привлечени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, не выполняющих свои обязанности по воспитанию детей,                  к установленной законодательством ответственности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отсутствии положительных результатов в проводимой работе информирует об этом директора Гимназии, инициирует принятие постанов</w:t>
        <w:softHyphen/>
        <w:t>ления Комиссии по делам несовершеннолетних о проведении индивидуальной про</w:t>
        <w:softHyphen/>
        <w:t>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</w:t>
        <w:softHyphen/>
        <w:t>шеннолетних»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ует перед Комиссией по делам несовершеннолетних, органами внутрен</w:t>
        <w:softHyphen/>
        <w:t>них дел о досрочном снятии с  учета ГДН реабилитированных учащихс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азывает помощь педагогическим работникам, закрепленным                          за учащимс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азывает помощь родителям или лицам, их заменяющим, по вопросам воспитания детей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обучение педагогического коллектива современным фор</w:t>
        <w:softHyphen/>
        <w:t>мам и методам профилак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Совета проводятся  не реже одного раза в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руководства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Решение Совета оформляется протоколом, который подписывается председательству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Совет принимает решения по вопросам, отнесенным                                      к его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Совет вправе удалить несовершеннолетнего с заседания 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на время исследования обстоятельств, обсуждение которых может отрицательно повлиять на него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ры воздействия и порядок их при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Совет рассматривает собранные по делу материалы, выслушивает объяснения учащегося, его родителей (законных представителей) и после всестороннего рассмотрения обстоятельств дела предпринимает меры воздействия в отношении учащегося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с установлением испытательного срока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правление представления в Комиссию по делам несовершеннолетних и защите их прав Администрации муниципального района Благовещенский район  для принятия мер общественного воздействия в отношении родителей или лиц,  их заменя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правление материала в ГДН ОМВД по Благовещенскому району и городу Благовещенску для оформления протокола   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Мера воздействия считается автоматически снятой, если учащийся в течение этого срока не совершил нового правонару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Деятельность Совета  оформляется в следующих документах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о создании Совета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ложение о Совете профилактики </w:t>
      </w:r>
      <w:r>
        <w:rPr>
          <w:rFonts w:cs="Times New Roman" w:ascii="Times New Roman" w:hAnsi="Times New Roman"/>
          <w:sz w:val="28"/>
          <w:szCs w:val="28"/>
        </w:rPr>
        <w:t>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ы заседаний Совета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писки учащихся, семей, состоящих на учете в ГДН </w:t>
      </w:r>
      <w:r>
        <w:rPr>
          <w:rFonts w:cs="Times New Roman" w:ascii="Times New Roman" w:hAnsi="Times New Roman"/>
          <w:sz w:val="28"/>
          <w:szCs w:val="28"/>
        </w:rPr>
        <w:t>ОМВД                          по Благовещенскому району и городу Благовещенс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и внутришкольном уч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2:00Z</dcterms:created>
  <dc:creator>№ 1</dc:creator>
  <dc:description/>
  <cp:keywords/>
  <dc:language>en-US</dc:language>
  <cp:lastModifiedBy>user</cp:lastModifiedBy>
  <cp:lastPrinted>2002-01-01T00:20:00Z</cp:lastPrinted>
  <dcterms:modified xsi:type="dcterms:W3CDTF">2019-02-07T04:17:00Z</dcterms:modified>
  <cp:revision>20</cp:revision>
  <dc:subject/>
  <dc:title/>
</cp:coreProperties>
</file>