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ОБУ гимнази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 И.Р. Жд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_» _________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родителей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_» _________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учащихся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_» _________ 2018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рганизации питания учащих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 с Федеральным законом «Об основных гарантиях прав ребенка в Российской Федерации» от 24.07.1998 №272 – ФЗ (пункт 16 статьи 2, статья 37, пункт 7 статьи 79); постановлением Главного государственного санитарного врача РФ от 23.07.2008 №45 «Об утверждении СанПин 2.4.5.2409-08 Санитарно-эпидемиологические требования к организации питания обучающихся в ОУ», постановлением Администрации «Об утверждении Положения об организации питания в общеобразовательных учреждениях муниципального района Благовещенский район Республики Башкортостан, реализующих программы начального общего, основного общего и среднего общего образования» № 562 от 02 апреля 2014 года, постановлением Администрации муниципального района Благовещенский район «Об обеспечении бесплатным двухразовым питанием учащихся с ограниченными возможностями здоровья в общеобразовательных учреждениях муниципального района Благовещенский район Республики Башкортостан» от 02 марта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181910"/>
          <w:sz w:val="24"/>
          <w:szCs w:val="24"/>
        </w:rPr>
      </w:pPr>
      <w:r>
        <w:rPr>
          <w:sz w:val="24"/>
          <w:szCs w:val="24"/>
        </w:rPr>
        <w:t>1.1.Действие настоящего Положения распространяется на муниципальное общеобразовательное бюджетное учреждение гимназия № 1 г. Благовещенска (далее - Гимназия), определяет отношения между Администрацией Муниципального района Благовещенский район Республики Башкортостан (далее - Учредитель), Муниципальным казенным учреждением Управление образования муниципального района Благовещенский район Республики Башкортостан (далее - МКУ Управление образования), Гимназией, родителями (законными представителями) учащихся.</w:t>
      </w:r>
    </w:p>
    <w:p>
      <w:pPr>
        <w:pStyle w:val="Normal"/>
        <w:ind w:firstLine="708"/>
        <w:jc w:val="both"/>
        <w:rPr/>
      </w:pPr>
      <w:r>
        <w:rPr>
          <w:color w:val="181910"/>
          <w:sz w:val="24"/>
          <w:szCs w:val="24"/>
        </w:rPr>
        <w:t>1.2. Настоящее Положение устанавливает порядок организации питания учащихся в Гимназии, разработано с целью создания оптимальных условий для укрепления здоровья, обеспечения безопасности питания и рационального расходования денеж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Основными задачами организации питания детей в Гимназии являютс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максимальный охват горячим питанием учащихся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его социальной и экономической эффективност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ение учащихся рациональным и сбалансированным питанием, соответствующим возрастным физиологическим потребностя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принципов здорового и полноценного пит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ЫЕ ПРИНЦИПЫ 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питания учащихся является отдельным обязательным направлением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имназ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Администрация Гимназ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организационную и разъяснительную работу с учащимися и их родителями (законными представителями) с целью организации питания учащихся на платной или бесплатной осно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3. Питание в Гимназии   организовано  за счет средств  бюджета и за счет средств родителей (законных представителей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3. УСЛОВИЯ И ПОРЯДОК ОРГАНИЗАЦИИ ПИТ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Гимназии в соответствии с установленными санитарными требованиями созданы условия для организации питания учащих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производственные помещения для приготовления и хран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товарного запа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пищи, оснащенные соответствующей мебель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утвержден порядок питания обучающихся (режим работы столовой, буфетов, время перемен для принятия пищи, график отпуска питания, порядок оформления заявок (составление списков детей, в т.ч. имеющих право на питание за счет бюджетных средств) и т.д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риказом директора Гимназии определяется ответственный, осуществляющий контроль з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рганизацией работы классных руководителей с учащимися класса и родителями по вопросу горячего питания в Гимназ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осещением столовой учащимися, в т.ч. получающими питание за счет бюджетных средств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ом  количества фактически отпущенных  завтраков и обедов в целом по школ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го состояния пищеблока и обеденного з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Ответственность за организацию питания классного коллектива в Гимназ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ет классный руководитель, которы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еспечивает организованное посещение столовой учащимис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контролирует вопрос охвата учащихся класса организованным горячим питани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систематическую работу с родителями по вопросу необходимости горячего питания школь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учет родительских средств на питание обучающих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 ежедневный учет учащихся, получающих бесплатное и платное питание, согласно списка и журнала посещаем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Администрация Гимназии организует в обеденном зале дежурство учителей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Гимназ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организацией общественного питания вправе ввести групповые или индивидуальные абонементы для безналичного расчета за пит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оверку качества пищи, соблюдения рецептур и технологических режимов проводит ежедневно бракеражная комиссия, утвержденная приказом руководителя Гимназии.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Питание в столовой организуется на основе примерного десятидневного меню, согласованного с Управлением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ение изменений в ежедневное меню согласовывается с руководителем Гимназ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Директор Гимназии ежедневно утверждает мен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Ответственность за организацию и полноту охвата учащихся горячим питанием, учет и контроль поступающих бюджетных и внебюджетных средств возлагается на директора Гимназ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И ПОРЯДОК ПРЕДОСТАВЛЕНИЯ БЕСПЛАТНОГО ПИТАНИЯ УЧАЩИМСЯ ИЗ МНОГОДЕТНЫХ СЕМЕ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Право на бесплатное питание предоставляется на весь период обучения учащимся Гимназии (но не дольше чем до исполнения им 18 лет), проживающим в многодетных семьях, имеющих в своем составе трех и более несовершеннолетних  детей, в том числе усыновленных и (или) принятых под опеку (попечительство), среднедушевой доход которых не превышает величины прожиточного минимума в среднем на душу населения, установленного в Республике Башкортостан (далее-учащиеся из многодетных сем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раво на бесплатное питание не предоставляется учащимся из многодетных сем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которых их опекунам (попечителям) ежемесячно выплачиваются денежные сред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ящимся на полном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Организация бесплатного питания учащихся из многодетных семей осуществляется в столовой Гимназии при обязательном соблюдении научно обоснованных физиологических норм питания по СанПиН 2.4.5.2409-0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редоставление бесплатного питания учащимся из многодетных семей производится в учебные дни фактического пос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имназ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Для получения бесплатного питания один из родителей (законных представителей) (далее – Заявитель) учащегося (учащихся) из многодетных семей ежегодно представляет в Гимнази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ление о предоставлении бесплатного питания учащемуся из многодетной семьи согласно приложению № 1 к настоящему Положен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одного из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(свидетельства) о рождении ребенка (дет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о составе семь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(справки) об обучении ребенка (дет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из управления (отдела) труда и социальной защиты населения Министерства труда и социальной защиты населения Республики Башкортостан по Благовещенскому району и г. Благовещенск о том, что семья является малоимущ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Бесплатное питание учащимся из многодетных семей  предоставляется со дня, следующего за днем подачи документов, указанных в пункте 4.5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7.Финансирование расходов, связанных с предоставлением бесплатного питания учащимся из многодетных семей осуществляется в установленном порядке за счет средств бюджета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Ответственность за правомерность предоставления бесплатного питания учащимся из многодетных семей возлагается на директора Гимназ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УСЛОВИЯ И ПОРЯДОК ПРЕДОСТАВЛЕНИЯ БЕСПЛАТНОГО ПИТАНИЯ УЧАЩИМСЯ 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Учащийся с ограниченными возможностями здоровья (далее - ОВЗ) –физическое лицо, имеющее недостатки в физическом и (или) психологическом развитии, подтвержденные психолого – медико - 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раво на получение меры социальной поддержки в виде бесплатного двухразового питания сохраняется на учащимися с ОВЗ, достигшим возраста 18 лет и продолжающими обучение в Гимназии, до окончания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я бесплатного питания учащихся с ОВЗ осуществляется в столовой Гимназии  при обязательном соблюдении научно обоснованных физиологических норм питания по СанПиН 2.4.5.2409-0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редоставление бесплатного питания учащимся с ОВЗ производится в учебные дни фактического пос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з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Бесплатное двухразовое питание учащимся с ОВЗ в Гимназии предоставляется по заявлению родителей (законных представителей), заключения психолого – медико - педагогической комиссии о признании лицом с ОВЗ, документом удостоверяющим личность учащегося с ОВЗ, документом удостоверяющим личность родителя (законного представи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о предоставлении бесплатного двухразового питания принимается Гимназией в течении трех дней после подач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Финансирование расходов, связанных с предоставлением бесплатного двухразового питания учащимся с ОВЗ осуществляется в установленном порядке за счет средств бюджета Республики Башкортостан, бюджета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5:00Z</dcterms:created>
  <dc:creator>Завуч</dc:creator>
  <dc:description/>
  <cp:keywords/>
  <dc:language>en-US</dc:language>
  <cp:lastModifiedBy>user</cp:lastModifiedBy>
  <cp:lastPrinted>2015-12-02T11:43:00Z</cp:lastPrinted>
  <dcterms:modified xsi:type="dcterms:W3CDTF">2019-02-07T06:35:00Z</dcterms:modified>
  <cp:revision>2</cp:revision>
  <dc:subject/>
  <dc:title>СОГЛАСОВАНО                 СОГЛАСОВАНО                 УТВЕРЖДАЮ</dc:title>
</cp:coreProperties>
</file>