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от «___» _________ 2018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ОБУ гимназии №1 </w:t>
            </w:r>
          </w:p>
          <w:p>
            <w:pPr>
              <w:pStyle w:val="Normal"/>
              <w:rPr/>
            </w:pPr>
            <w:r>
              <w:rPr/>
              <w:t>г. Благовещен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И.Р. Жд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 от «___» _________ 2018 г.</w:t>
            </w:r>
          </w:p>
        </w:tc>
      </w:tr>
      <w:tr>
        <w:trPr>
          <w:trHeight w:val="1024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ОБСУЖДЕН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Совета учащихся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протокол № __ от «___» _________ 2018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классн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вет класса состоит из учащихся данного коллектива и является органом самоуправления в нем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класса осуществляет свою деятельность в соответствии с Уставом МОБУ гимназии №1  Благовещенска (далее - Гимназия) и настоящим Положением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Совета класса - стимулирование самостоятельной деятельности и инициативы учащихся под руководством классного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>2.2.    Задачами Совета клас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инициативы в планировании и самостоятельном проведен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за порученное де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совета класса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аждый класс школы представлен как отдельный город со своей символикой (название, девиз, гер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каждом городе избирается мэр и актив. </w:t>
      </w:r>
    </w:p>
    <w:p>
      <w:pPr>
        <w:pStyle w:val="Normal"/>
        <w:jc w:val="both"/>
        <w:rPr/>
      </w:pPr>
      <w:r>
        <w:rPr>
          <w:sz w:val="28"/>
          <w:szCs w:val="28"/>
        </w:rPr>
        <w:t>3.3. Работу актива класса координирует м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эр и актив класса избирается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совета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тать членом Совета класса может учащийся, выбранный классом на 1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2. Члены Совета класса имею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избранным в органы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 помощь со стороны мэра и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по организации внеурочной жизни кла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й угол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Члены ученического самоуправления обяза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ледовать Уставу Гимназии и настоящему Полож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работы, обеспечивать реализацию пла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учащихся своего класса в школ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0:00Z</dcterms:created>
  <dc:creator>Татьяна</dc:creator>
  <dc:description/>
  <cp:keywords/>
  <dc:language>en-US</dc:language>
  <cp:lastModifiedBy>user</cp:lastModifiedBy>
  <cp:lastPrinted>2019-02-07T12:19:00Z</cp:lastPrinted>
  <dcterms:modified xsi:type="dcterms:W3CDTF">2019-02-07T11:01:00Z</dcterms:modified>
  <cp:revision>3</cp:revision>
  <dc:subject/>
  <dc:title>     СОГЛАСОВАНО                                                                  УТВЕРЖДАЮ</dc:title>
</cp:coreProperties>
</file>