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>ПРИНЯТО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от «___» _________ 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ОБУ гимназии №1 </w:t>
            </w:r>
          </w:p>
          <w:p>
            <w:pPr>
              <w:pStyle w:val="Normal"/>
              <w:rPr/>
            </w:pPr>
            <w:r>
              <w:rPr/>
              <w:t>г. Благовещенс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 И.Р. Жданова</w:t>
            </w:r>
          </w:p>
          <w:p>
            <w:pPr>
              <w:pStyle w:val="Normal"/>
              <w:rPr/>
            </w:pPr>
            <w:r>
              <w:rPr/>
              <w:t>Приказ № ___ от «___» _________ 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83"/>
              <w:rPr/>
            </w:pPr>
            <w:r>
              <w:rPr/>
              <w:t>РАССМОТРЕНО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на заседании Совета родителей</w:t>
            </w:r>
          </w:p>
          <w:p>
            <w:pPr>
              <w:pStyle w:val="Normal"/>
              <w:spacing w:lineRule="exact" w:line="283"/>
              <w:rPr/>
            </w:pPr>
            <w:r>
              <w:rPr/>
              <w:t>протокол № __ от «___» _________ 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ЛОЖЕНИЕ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 Совете родителей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деятельность Совета родителей (далее – Совет) МОБУ  гимназии №1 г. Благовещенска (далее – Гимназия), являющегося органом самоуправления Гимназии.</w:t>
      </w:r>
    </w:p>
    <w:p>
      <w:pPr>
        <w:pStyle w:val="Normal"/>
        <w:jc w:val="both"/>
        <w:rPr/>
      </w:pPr>
      <w:r>
        <w:rPr/>
        <w:t xml:space="preserve">1.2. Положение о Совете принимается на общешкольном родительском собрании, утверждается и вводится в действие приказом директора по Гимназии. Изменения и дополнения в настоящее Положение вносятся в том же порядке. </w:t>
      </w:r>
    </w:p>
    <w:p>
      <w:pPr>
        <w:pStyle w:val="Normal"/>
        <w:jc w:val="both"/>
        <w:rPr/>
      </w:pPr>
      <w:r>
        <w:rPr/>
        <w:t>1.4. Деятельность Совета осуществляется в соответствии  с Конвенцией ООН о правах ребенка, действующим законодательством РФ в области образования, Уставом гимназии</w:t>
      </w:r>
      <w:r>
        <w:rPr>
          <w:color w:val="FF0000"/>
        </w:rPr>
        <w:t xml:space="preserve"> </w:t>
      </w:r>
      <w:r>
        <w:rPr/>
        <w:t>и настоящим Положением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2.Основные задачи</w:t>
      </w:r>
    </w:p>
    <w:p>
      <w:pPr>
        <w:pStyle w:val="Normal"/>
        <w:jc w:val="both"/>
        <w:rPr/>
      </w:pPr>
      <w:r>
        <w:rPr/>
        <w:t>2.1. Основными задачами Совета являю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- Содействие руководству Гимназ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- в совершенствовании условий осуществления воспитательно-образовательного процесса, в охране жизни и здоровья, свободном развитии личности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- в защите законных прав и интересов учащихс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- в организации и проведении общешкольных мероприятий.</w:t>
      </w:r>
    </w:p>
    <w:p>
      <w:pPr>
        <w:pStyle w:val="Normal"/>
        <w:jc w:val="both"/>
        <w:rPr/>
      </w:pPr>
      <w:r>
        <w:rPr/>
        <w:t>2.2. Организация работы с родителями (законными представителями) учащихся Гимназии по разъяснению их прав и обязанностей, значения всестороннего воспитания ребенка в семь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3. Функции Совета родителей.</w:t>
      </w:r>
      <w:r>
        <w:rPr>
          <w:bCs/>
          <w:color w:val="000000"/>
        </w:rPr>
        <w:br/>
      </w:r>
      <w:r>
        <w:rPr>
          <w:color w:val="000000"/>
        </w:rPr>
        <w:t xml:space="preserve">3.1. Избрание и утверждение представителей из Совета родителей для участия в </w:t>
      </w:r>
      <w:r>
        <w:rPr/>
        <w:t>заседании  Совета Гимназ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2. Обсуждение перспективного плана развития Гимназ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Обсуждение организации образовательной деятельности, оценка эффективности организации образовательного процесса и внесение предложений по их изменени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Общественный контроль над созданием безопасных условий осуществления образовательного процесса, соблюдением санитарно-гигиенических правил и норм, организацией качественного питания, медицинской помощь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 Участие в создании и обсуждении программ и локальных нормативных актов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6. Реализация принятых Советом родителей решен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7. Содействие в организации и проведении мероприятий, организации общественных объединений по интересам с участием детей  и родит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8. Обсуждение и принятие мер по обращениям, поступившим  в Совет родителей, а также рассмотрение и принятие мер по обращениям, поступившим в администрацию Гимназии, по заявлению админист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>
          <w:rStyle w:val="StrongEmphasis"/>
          <w:color w:val="000000"/>
        </w:rPr>
        <w:t>4. Состав и организация работы Совета родителей</w:t>
      </w:r>
      <w:r>
        <w:rPr/>
        <w:br/>
        <w:t>4.1. Совет создается на начало учебного года, и действует в течение текущего учебного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2. Представители в Совет родителей избираются ежегодно  на классных родительских собраниях в начале учебного года, по одному человеку от класса путем открытого голосования большинством голос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3. Члены Совета выполняют свои обязанности на общественных начал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4. На первом заседании Совета родителей из числа родителей – членов Совета избирается председатель и секретарь Совета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5. Директор Гимназии входит в состав Совета на правах сопредседа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6. По собственному желанию или по представлению председателя Совета любой член Совета может досрочно выйти из состава данного органа самоуправления. В таком случае в состав Совета родителей входит вновь избранный представитель родителей учащихся в этом класс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7. Заседания Совета  проводятся не реже 2 раз в год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8</w:t>
      </w:r>
      <w:r>
        <w:rPr>
          <w:color w:val="FF0000"/>
        </w:rPr>
        <w:t xml:space="preserve">. </w:t>
      </w:r>
      <w:r>
        <w:rPr/>
        <w:t xml:space="preserve">Совет работает по разработанному и принятому им плану, который принимается на первом заседании Совета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9. Заседание правомочно, если на нем присутствует более половины списочного числа делегатов. Решения принимаются простым большинством голосов от числа присутствующи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0. Решения Совета, принятые в пределах его компетенции </w:t>
      </w:r>
      <w:r>
        <w:rPr/>
        <w:t xml:space="preserve">и в </w:t>
      </w:r>
      <w:r>
        <w:rPr>
          <w:color w:val="000000"/>
        </w:rPr>
        <w:t>соответствии с законодательством Российской Федерации, являются рекомендательными.</w:t>
      </w:r>
    </w:p>
    <w:p>
      <w:pPr>
        <w:pStyle w:val="Normal"/>
        <w:jc w:val="both"/>
        <w:rPr/>
      </w:pPr>
      <w:r>
        <w:rPr>
          <w:color w:val="000000"/>
        </w:rPr>
        <w:t>4.11. </w:t>
      </w:r>
      <w:r>
        <w:rPr/>
        <w:t xml:space="preserve">Совет подчиняется и подотчетен общешкольному родительскому собранию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5. Права и ответственность членов Совета родителей.</w:t>
      </w:r>
      <w:r>
        <w:rPr>
          <w:b/>
          <w:bCs/>
          <w:color w:val="000000"/>
        </w:rPr>
        <w:br/>
      </w:r>
      <w:r>
        <w:rPr>
          <w:color w:val="000000"/>
        </w:rPr>
        <w:t>5.1. Совет имеет следующие прав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- знакомиться с локальными нормативными документами Гимназии и их проектами, вносить в них изменения и предложения по совершенствованию работы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 направлять администрации Гимназии письменные запросы, предложения по работе и получать на них официальные ответы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 получать от администрации информацию по вопросам жизнедеятельности Гимназии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выступать с инициативой  и участвовать в проведении дисциплинарного расследования в отношении педагогов по фактам нарушения прав учащихся  в составе Комиссии по урегулированию споров между участниками образовательных отношений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председатель Совета родителей может присутствовать (с последующим информированием Совета) на заседаниях педагогического совета, заседаниях других органов самоуправления Гимназии по вопросам, относящимся к компетенции Совет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2. Совет несет ответственность з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выполнение плана работы и решений Совета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компетентность принимаемых решений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-установление взаимопонимания между администрацией Гимназии и родителями (законными представителями) учащихся в вопросах семейного и общественного  воспит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6. Делопроизводство</w:t>
      </w:r>
      <w:r>
        <w:rPr/>
        <w:br/>
        <w:t xml:space="preserve">6.1. Совет ведет протоколы своих заседаний. </w:t>
      </w:r>
    </w:p>
    <w:p>
      <w:pPr>
        <w:pStyle w:val="Normal"/>
        <w:jc w:val="both"/>
        <w:rPr/>
      </w:pPr>
      <w:r>
        <w:rPr/>
        <w:t>6.2. Протоколы хранятся у заместителя директора по воспитательной работе.</w:t>
      </w:r>
    </w:p>
    <w:p>
      <w:pPr>
        <w:pStyle w:val="Normal"/>
        <w:jc w:val="both"/>
        <w:rPr/>
      </w:pPr>
      <w:r>
        <w:rPr/>
        <w:t>6.3. Ответственность за делопроизводство в комитете возлагается  на секретар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1:00Z</dcterms:created>
  <dc:creator>№ 1</dc:creator>
  <dc:description/>
  <cp:keywords/>
  <dc:language>en-US</dc:language>
  <cp:lastModifiedBy>user</cp:lastModifiedBy>
  <cp:lastPrinted>2019-02-07T14:53:00Z</cp:lastPrinted>
  <dcterms:modified xsi:type="dcterms:W3CDTF">2019-02-07T11:10:00Z</dcterms:modified>
  <cp:revision>3</cp:revision>
  <dc:subject/>
  <dc:title>ПРИНЯТО</dc:title>
</cp:coreProperties>
</file>