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,</w:t>
            </w:r>
          </w:p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 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 2018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БУ гимназии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 И.Р. Жд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» _________ 2018 г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Совета родителей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 от «___» _________ 2018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О</w:t>
            </w:r>
          </w:p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Совет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 от «___» _________ 2018 г.</w:t>
            </w:r>
          </w:p>
        </w:tc>
      </w:tr>
    </w:tbl>
    <w:p>
      <w:pPr>
        <w:pStyle w:val="Normal"/>
        <w:spacing w:lineRule="auto" w:line="240"/>
        <w:ind w:left="567" w:right="2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left="567" w:right="2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left="567" w:right="2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lineRule="auto" w:line="240"/>
        <w:ind w:left="567" w:right="2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Комиссии по урегулированию споров между участниками образовательных отношений</w:t>
      </w:r>
    </w:p>
    <w:p>
      <w:pPr>
        <w:pStyle w:val="NoSpacing"/>
        <w:ind w:left="567" w:right="2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Spacing"/>
        <w:ind w:left="567" w:right="260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 Общие положения</w:t>
      </w:r>
    </w:p>
    <w:p>
      <w:pPr>
        <w:pStyle w:val="NoSpacing"/>
        <w:ind w:left="567" w:right="260" w:firstLine="567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ложение о Комиссии по урегулированию споров между участниками образовательных отношений (далее – Комиссия) МОБУ гимназии № 1 г. Благовещенска (далее – Гимназия) разработано                         в соответствии с Федеральным законом «Об образовании в Российской Федерации» от 29 декабря 2012 года № 273-ФЗ, </w:t>
      </w:r>
      <w:r>
        <w:rPr>
          <w:rFonts w:eastAsia="Arial Unicode MS"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«О порядке рассмотрения обращений граждан РФ» от 02 мая 2006 года               № 59-ФЗ </w:t>
      </w:r>
      <w:r>
        <w:rPr>
          <w:rFonts w:cs="Times New Roman" w:ascii="Times New Roman" w:hAnsi="Times New Roman"/>
          <w:color w:val="000000"/>
          <w:sz w:val="28"/>
          <w:szCs w:val="28"/>
        </w:rPr>
        <w:t>и Уставом Гимназии.</w:t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регламентирует порядок создания, организацию работы, принятия решений Комиссией и их исполнения, компетенцию Комиссии, полномочия членов Комиссии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миссия создается в целях урегулирования разногласий между участниками образовательных отношений Гимназии по вопросам реализации права на образование.</w:t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Деятельность Комиссии основывается на принципах коллективного обсуждения и решения вопросов на открытых заседаниях. 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своей работе Комиссия должна обеспечивать соблюдение прав всех участников образовательного процесса Гимназии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оложение вступает в силу со дня их утверждения директором Гимназии. </w:t>
      </w:r>
    </w:p>
    <w:p>
      <w:pPr>
        <w:pStyle w:val="NoSpacing"/>
        <w:ind w:left="567"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567" w:right="260" w:firstLine="567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eastAsia="en-US"/>
        </w:rPr>
        <w:t>Порядок создания и состав Комиссии</w:t>
      </w:r>
    </w:p>
    <w:p>
      <w:pPr>
        <w:pStyle w:val="NoSpacing"/>
        <w:ind w:left="567" w:right="260" w:firstLine="567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en-US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1. Комиссия  создается в Гимназии из равного числа представителей совершеннолетних учащихся, родителей (законных представителей) несовершеннолетних учащихся, работников Гимназии. </w:t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ются на заседаниях Педагогического совета, Совета учащихся,  Совета родителей открытым  голосованием                                 сроком на один учебный год.</w:t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едседателя Комиссии выбирают из числа членов Комиссии большинством голосов путем открытого голосования в рамках проведения заседания Комиссии.</w:t>
      </w:r>
    </w:p>
    <w:p>
      <w:pPr>
        <w:pStyle w:val="Normal"/>
        <w:shd w:fill="FFFFFF" w:val="clear"/>
        <w:spacing w:lineRule="atLeast" w:line="28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олномочия председателя один год.</w:t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Комиссия  принимает заявления от педагогических работников, сотрудников, учащихся и их родителей (законных представителей)                    в письменной форм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2.6. </w:t>
      </w:r>
      <w:r>
        <w:rPr>
          <w:rFonts w:cs="Times New Roman"/>
          <w:color w:val="000000"/>
          <w:sz w:val="28"/>
          <w:szCs w:val="28"/>
        </w:rPr>
        <w:t xml:space="preserve">Комиссия  по поступившим заявлениям разрешает возникающие конфликты только на территории Гимназии в составе на менее 2/3 числа Комиссии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2.7. </w:t>
      </w:r>
      <w:r>
        <w:rPr>
          <w:rFonts w:cs="Times New Roman"/>
          <w:color w:val="000000"/>
          <w:sz w:val="28"/>
          <w:szCs w:val="28"/>
        </w:rPr>
        <w:t xml:space="preserve">Решение </w:t>
      </w:r>
      <w:r>
        <w:rPr>
          <w:rFonts w:cs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/>
          <w:color w:val="000000"/>
          <w:sz w:val="28"/>
          <w:szCs w:val="28"/>
        </w:rPr>
        <w:t xml:space="preserve">принимается большинством голосов                          и фиксируется в протоколе заседания </w:t>
      </w:r>
      <w:r>
        <w:rPr>
          <w:rFonts w:cs="Times New Roman"/>
          <w:bCs/>
          <w:color w:val="000000"/>
          <w:sz w:val="28"/>
          <w:szCs w:val="28"/>
        </w:rPr>
        <w:t>Комиссии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bCs/>
          <w:color w:val="000000"/>
          <w:sz w:val="28"/>
          <w:szCs w:val="28"/>
        </w:rPr>
        <w:t xml:space="preserve">Комиссия </w:t>
      </w:r>
      <w:r>
        <w:rPr>
          <w:rFonts w:cs="Times New Roman"/>
          <w:color w:val="000000"/>
          <w:sz w:val="28"/>
          <w:szCs w:val="28"/>
        </w:rPr>
        <w:t>самостоятельно определяет сроки принятия решения в зависимости от времени, необходимого для детального  рассмотрения  конфликта, в том числе для изучения документов, сбора информации и проверки ее достоверности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8. При необходимости к работе Комиссии могут быть привлечены представители государственных органов власти, должностные лица, приглашенные эксперты  (по согласованию). </w:t>
      </w:r>
    </w:p>
    <w:p>
      <w:pPr>
        <w:pStyle w:val="NoSpacing"/>
        <w:ind w:right="-10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9. Директор Гимназии вправе участвовать в заседаниях Комиссии с правом совещательного голоса. Директор Гимназии не может быть председателем Комиссии.</w:t>
      </w:r>
    </w:p>
    <w:p>
      <w:pPr>
        <w:pStyle w:val="NoSpacing"/>
        <w:ind w:right="-1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10. Персональный с</w:t>
      </w:r>
      <w:r>
        <w:rPr>
          <w:rFonts w:cs="Times New Roman" w:ascii="Times New Roman" w:hAnsi="Times New Roman"/>
          <w:sz w:val="28"/>
          <w:szCs w:val="28"/>
        </w:rPr>
        <w:t>остав Комиссии утверждается приказом директора Гимназии.</w:t>
      </w:r>
    </w:p>
    <w:p>
      <w:pPr>
        <w:pStyle w:val="NoSpacing"/>
        <w:ind w:left="567"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567" w:right="260" w:hanging="27"/>
        <w:jc w:val="center"/>
        <w:rPr/>
      </w:pPr>
      <w:bookmarkStart w:id="0" w:name="sub_108552"/>
      <w:bookmarkEnd w:id="0"/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 Компетенция Комиссии и полномочия членов Комиссии</w:t>
      </w:r>
    </w:p>
    <w:p>
      <w:pPr>
        <w:pStyle w:val="NoSpacing"/>
        <w:ind w:right="260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компетенцию Комиссии входит рассмотрение следующих вопросов:</w:t>
      </w:r>
    </w:p>
    <w:p>
      <w:pPr>
        <w:pStyle w:val="NoSpacing"/>
        <w:numPr>
          <w:ilvl w:val="0"/>
          <w:numId w:val="1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конфликта интересов между педагогическими работниками Гимназии и иными участниками образовательного процесса;</w:t>
      </w:r>
    </w:p>
    <w:p>
      <w:pPr>
        <w:pStyle w:val="NoSpacing"/>
        <w:numPr>
          <w:ilvl w:val="0"/>
          <w:numId w:val="1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локальных нормативных актов Гимназии в части, противоречащей реализации права на образование;</w:t>
      </w:r>
    </w:p>
    <w:p>
      <w:pPr>
        <w:pStyle w:val="NoSpacing"/>
        <w:numPr>
          <w:ilvl w:val="0"/>
          <w:numId w:val="1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жалобы учащегося Гимназии о применении к нему дисциплинарного взыскания; </w:t>
      </w:r>
    </w:p>
    <w:p>
      <w:pPr>
        <w:pStyle w:val="NoSpacing"/>
        <w:numPr>
          <w:ilvl w:val="0"/>
          <w:numId w:val="1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конфликтных ситуаций во время промежуточной или итоговой аттестации, в том числе объективность выставления экзаменационных итоговых отметок;</w:t>
      </w:r>
    </w:p>
    <w:p>
      <w:pPr>
        <w:pStyle w:val="NoSpacing"/>
        <w:numPr>
          <w:ilvl w:val="0"/>
          <w:numId w:val="1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обращений родителей (законных представителей) учащихся Гимназии по вопросам о наличии или об отсутствии конфликта интересов педагогического работника; </w:t>
      </w:r>
    </w:p>
    <w:p>
      <w:pPr>
        <w:pStyle w:val="NoSpacing"/>
        <w:numPr>
          <w:ilvl w:val="0"/>
          <w:numId w:val="1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педагогических работников Гимназии о наличии или отсутствии конфликта интересов, о соблюдении норм Кодекса профессиональной этики педагогического работника;</w:t>
      </w:r>
    </w:p>
    <w:p>
      <w:pPr>
        <w:pStyle w:val="NoSpacing"/>
        <w:numPr>
          <w:ilvl w:val="0"/>
          <w:numId w:val="1"/>
        </w:numPr>
        <w:ind w:left="927" w:right="2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педагогическими работниками норм Кодекса профессиональной этики педагогического работника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Члены Комиссии при рассмотрении вопросов, отнесенных                   к компетенции Комиссии:</w:t>
      </w:r>
    </w:p>
    <w:p>
      <w:pPr>
        <w:pStyle w:val="NoSpacing"/>
        <w:numPr>
          <w:ilvl w:val="0"/>
          <w:numId w:val="2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 к рассмотрению заявления (обращения, жалобы)                от участника образовательного процесса;</w:t>
      </w:r>
    </w:p>
    <w:p>
      <w:pPr>
        <w:pStyle w:val="NoSpacing"/>
        <w:numPr>
          <w:ilvl w:val="0"/>
          <w:numId w:val="2"/>
        </w:numPr>
        <w:ind w:left="927" w:right="2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 решение по каждой конфликтной ситуации (спорному вопросу);</w:t>
      </w:r>
    </w:p>
    <w:p>
      <w:pPr>
        <w:pStyle w:val="NoSpacing"/>
        <w:numPr>
          <w:ilvl w:val="0"/>
          <w:numId w:val="2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праве сформировать предметную комиссию для принятия решения об объективности выставления отметки учащегося (решение принимается в течение трех дней с момента поступления заявления, если срок ответа не оговорен Заявителем);</w:t>
      </w:r>
    </w:p>
    <w:p>
      <w:pPr>
        <w:pStyle w:val="NoSpacing"/>
        <w:numPr>
          <w:ilvl w:val="0"/>
          <w:numId w:val="2"/>
        </w:numPr>
        <w:ind w:left="927" w:right="2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Spacing"/>
        <w:numPr>
          <w:ilvl w:val="0"/>
          <w:numId w:val="2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внесение изменений (дополнений) в локальные нормативные акты.</w:t>
      </w:r>
    </w:p>
    <w:p>
      <w:pPr>
        <w:pStyle w:val="NoSpacing"/>
        <w:ind w:right="2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лномочия членов Комиссии могут быть прекращены досрочно:</w:t>
      </w:r>
    </w:p>
    <w:p>
      <w:pPr>
        <w:pStyle w:val="NoSpacing"/>
        <w:numPr>
          <w:ilvl w:val="0"/>
          <w:numId w:val="3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бственному желанию согласно заявлению на имя директора Гимназии;</w:t>
      </w:r>
    </w:p>
    <w:p>
      <w:pPr>
        <w:pStyle w:val="NoSpacing"/>
        <w:numPr>
          <w:ilvl w:val="0"/>
          <w:numId w:val="3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невозможностью исполнения обязанностей члена Комиссии по уважительной причине;</w:t>
      </w:r>
    </w:p>
    <w:p>
      <w:pPr>
        <w:pStyle w:val="NoSpacing"/>
        <w:numPr>
          <w:ilvl w:val="0"/>
          <w:numId w:val="3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увольнением работника из Гимназии;</w:t>
      </w:r>
    </w:p>
    <w:p>
      <w:pPr>
        <w:pStyle w:val="NoSpacing"/>
        <w:numPr>
          <w:ilvl w:val="0"/>
          <w:numId w:val="3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сключением (отчислением) учащегося из Гимназии;</w:t>
      </w:r>
    </w:p>
    <w:p>
      <w:pPr>
        <w:pStyle w:val="NoSpacing"/>
        <w:ind w:right="2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Гимназия не выплачивает членам Комиссии вознаграждение за выполнение ими своих обязанностей. </w:t>
      </w:r>
    </w:p>
    <w:p>
      <w:pPr>
        <w:pStyle w:val="NoSpacing"/>
        <w:ind w:left="567"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567" w:right="260" w:firstLine="567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. Организация работы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eastAsia="en-US"/>
        </w:rPr>
        <w:t>Комиссии</w:t>
      </w:r>
    </w:p>
    <w:p>
      <w:pPr>
        <w:pStyle w:val="NoSpacing"/>
        <w:ind w:left="567" w:right="260" w:firstLine="567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en-US"/>
        </w:rPr>
      </w:r>
    </w:p>
    <w:p>
      <w:pPr>
        <w:pStyle w:val="NoSpacing"/>
        <w:ind w:right="260" w:firstLine="567"/>
        <w:jc w:val="both"/>
        <w:rPr/>
      </w:pPr>
      <w:bookmarkStart w:id="1" w:name="sub_10855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Члены Комиссии на своем первом заседании избирают открытым голосованием с оформлением соответствующего протокола председателя и секретаря Комиссии. Комиссия вправе переизбрать своего председателя и (или) секретаря.   </w:t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едседатель председательствует на заседании Комиссии.</w:t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Секретарь организует работу Комиссии, созывает его заседания, ведет протокол заседания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Заседания Комиссии проводятся по мере поступления заявления (обращения, жалобы). 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 В заседании Комиссии вправе участвовать директор Гимназии с правом совещательного голоса. 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Заседание Комиссии является правомочным, если все члены Комиссии извещены о времени и месте его проведения и на заседании присутствует 2/3 и более членов Комиссии. Передача членом Комиссии своего голоса другому лицу не допускается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Spacing"/>
        <w:ind w:left="567"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567" w:right="26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567" w:right="260" w:firstLine="567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 П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eastAsia="en-US"/>
        </w:rPr>
        <w:t>орядок принятия и рассмотрения заявлений (обращений, жалоб)</w:t>
      </w:r>
    </w:p>
    <w:p>
      <w:pPr>
        <w:pStyle w:val="NoSpacing"/>
        <w:ind w:left="567" w:right="260" w:firstLine="567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en-US"/>
        </w:rPr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Учащиеся, родители (законные представители) учащихся или педагогические работники Гимназии вправе обратиться в Комиссию с письменным заявлением, обращением, жалобой (далее 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бра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             в течение 14 (четырнадцати) календарных дней со дня возникновения конфликтной ситуации и (или) нарушения прав, свобод, гарантий или обязанностей участника образовательного процесса. 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ые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бра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, поступившие в Комиссию, регистрируются в течение трех дней с момента поступления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бра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Конфликтная ситуация рассматривается на заседании Комиссии в присутствии Заявителя и Ответчика. Комиссия имеет право вызывать на заседания Комиссии свидетелей (очевидцев) конфликта, приглашать экспертов (специалистов)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Комиссия в соответствии с полученным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бращ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, заслушав мнения сторон, принимает решение об урегулировании конфликтной ситуации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 случае, если в Обращении не указаны фамилия гражданина, направившего Обращение, и почтовый адрес, по которому должен быть направлен ответ, Обращение не рассматривается. Если в таком Обращении, а также в иных Обращениях содержатся сведения                              о подготавливаемом, совершаемом или совершенном противоправном деянии, а также о лице, его подгото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5.5. При получении письменного Обращения, в котором содержатся нецензурные либо оскорбительные выражения, угрозы жизни                              и здоровью должностному лицу Гимназии или имуществу Гимназии Комиссия вправе оставить Обращение без ответа по существу поставленных в нем вопросов и сообщить гражданину, направившему указанное обращение, о недопустимости злоупотребления правом,              а также направить указанное Обращение для рассмотрения                                 в соответствующий правоохранительный орган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5.6. В случае, если текст Обращения не поддается прочтению, ответ на Обращение не дается и оно не подлежит направлению на рассмотрение Комиссии, о чем в течение семи дней со дня регистрации Обращения сообщается гражданину, направившему это Обращение, если его фамилия  и почтовый адрес поддаются прочтению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5.7. В случае, если в письменном Обращении  Заявителя содержится вопрос, на который ему многократно давались письменные ответы                   по существу в связи с ранее направляемыми Обращениями, и при этом в Обращении не приводятся новые доводы или обстоятельства, Комиссия вправе принять решение о безосновательности очередного Обращения              и прекращении переписки с Заявителем по данному вопросу при условии, что указанное Обращение и ранее направляемые Обращения уже направлялись в Комиссию. О данном решении уведомляется Заявитель, направивший Обращение.</w:t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5.8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 в связи                     с недопустимостью разглашения указанных сведений.</w:t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Решения Комиссии принимаются простым большинством путем открытого голосования.</w:t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Заседание Комиссии оформляется протоколом, который подписывается всеми присутствующими членами Комиссии.</w:t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В протоколе указываются:</w:t>
      </w:r>
    </w:p>
    <w:p>
      <w:pPr>
        <w:pStyle w:val="NoSpacing"/>
        <w:ind w:right="2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 и время его проведения;</w:t>
      </w:r>
    </w:p>
    <w:p>
      <w:pPr>
        <w:pStyle w:val="NoSpacing"/>
        <w:ind w:right="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, присутствующие на заседании;</w:t>
      </w:r>
    </w:p>
    <w:p>
      <w:pPr>
        <w:pStyle w:val="NoSpacing"/>
        <w:ind w:right="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естка дня заседания;</w:t>
      </w:r>
    </w:p>
    <w:p>
      <w:pPr>
        <w:pStyle w:val="NoSpacing"/>
        <w:ind w:right="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, поставленные на голосование, и итоги голосования по ним;</w:t>
      </w:r>
    </w:p>
    <w:p>
      <w:pPr>
        <w:pStyle w:val="NoSpacing"/>
        <w:ind w:right="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ые решения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 По письменному заявлению участнику конфликтной ситуации выдается копия протокола заседания Комиссии.</w:t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Решение Комиссии может быть обжаловано в установленном законодательством Российской Федерации порядке директору Гимназии, в суд или иные уполномоченные органы власти (должностным лицам).</w:t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Cs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  <w:lang w:val="en-US"/>
        </w:rPr>
        <w:t>VI</w:t>
      </w:r>
      <w:r>
        <w:rPr>
          <w:rFonts w:cs="Times New Roman"/>
          <w:caps/>
          <w:color w:val="000000"/>
          <w:sz w:val="28"/>
          <w:szCs w:val="28"/>
        </w:rPr>
        <w:t xml:space="preserve">. </w:t>
      </w:r>
      <w:r>
        <w:rPr>
          <w:caps/>
          <w:sz w:val="28"/>
          <w:szCs w:val="28"/>
          <w:lang w:val="be-BY"/>
        </w:rPr>
        <w:t xml:space="preserve">Сроки рассмотрения </w:t>
      </w:r>
      <w:r>
        <w:rPr>
          <w:rFonts w:cs="Times New Roman"/>
          <w:caps/>
          <w:color w:val="000000"/>
          <w:sz w:val="28"/>
          <w:szCs w:val="28"/>
          <w:lang w:eastAsia="en-US"/>
        </w:rPr>
        <w:t>заявлений (обращений, жалоб)</w:t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исьменное Обращение, поступившее в Комиссию, рассматривается в течение тридцати дней с момента регистрации, если для них не установлены сокращенные сроки другими нормативными документами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бращения, не требующие дополнительного изучения и проверки, рассматриваются в течение пятнадцати дней с момента регистрации.</w:t>
      </w:r>
    </w:p>
    <w:p>
      <w:pPr>
        <w:pStyle w:val="Normal"/>
        <w:tabs>
          <w:tab w:val="clear" w:pos="708"/>
          <w:tab w:val="left" w:pos="200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еобходимости проведения специальной проверки, запроса необходимой информации указанный срок может быть продлен, но не более чем на один месяц с одновременным</w:t>
      </w:r>
      <w:r>
        <w:rPr>
          <w:rFonts w:cs="Times New Roman" w:ascii="Times New Roman" w:hAnsi="Times New Roman"/>
          <w:sz w:val="28"/>
          <w:szCs w:val="28"/>
        </w:rPr>
        <w:t xml:space="preserve"> уведомлением  об этом Заявителей.</w:t>
      </w:r>
    </w:p>
    <w:p>
      <w:pPr>
        <w:pStyle w:val="Normal"/>
        <w:tabs>
          <w:tab w:val="clear" w:pos="708"/>
          <w:tab w:val="left" w:pos="200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Срок рассмотрения Обращений исчисляется в календарных днях со дня регистрации его в Комиссию.</w:t>
      </w:r>
    </w:p>
    <w:p>
      <w:pPr>
        <w:pStyle w:val="Normal"/>
        <w:tabs>
          <w:tab w:val="clear" w:pos="708"/>
          <w:tab w:val="left" w:pos="20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rPr>
          <w:rFonts w:cs="Times New Roman"/>
          <w:bCs/>
          <w:color w:val="000000"/>
          <w:sz w:val="28"/>
          <w:szCs w:val="28"/>
          <w:lang w:val="be-BY"/>
        </w:rPr>
      </w:pPr>
      <w:r>
        <w:rPr>
          <w:rFonts w:cs="Times New Roman"/>
          <w:bCs/>
          <w:color w:val="000000"/>
          <w:sz w:val="28"/>
          <w:szCs w:val="28"/>
          <w:lang w:val="be-BY"/>
        </w:rPr>
      </w:r>
    </w:p>
    <w:p>
      <w:pPr>
        <w:pStyle w:val="NoSpacing"/>
        <w:ind w:left="567" w:right="260" w:firstLine="567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 И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eastAsia="en-US"/>
        </w:rPr>
        <w:t>сполнение решений Комиссии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Решение Комиссии является основанием для принятия директором Гимназии соответствующего решения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Решение Комиссии является обязательным для всех участников образовательных отношений Гимназии, и подлежит исполнению                       в сроки, предусмотренные указанным решением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Times New Roman"/>
          <w:caps/>
          <w:color w:val="000000"/>
          <w:sz w:val="28"/>
          <w:szCs w:val="28"/>
          <w:lang w:val="en-US"/>
        </w:rPr>
        <w:t>VIII</w:t>
      </w:r>
      <w:r>
        <w:rPr>
          <w:rFonts w:cs="Times New Roman"/>
          <w:bCs/>
          <w:caps/>
          <w:color w:val="000000"/>
          <w:sz w:val="28"/>
          <w:szCs w:val="28"/>
        </w:rPr>
        <w:t>. Документация</w:t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Cs/>
          <w:caps/>
          <w:color w:val="000000"/>
          <w:sz w:val="28"/>
          <w:szCs w:val="28"/>
        </w:rPr>
      </w:pPr>
      <w:r>
        <w:rPr>
          <w:rFonts w:cs="Times New Roman"/>
          <w:bCs/>
          <w:cap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8.1. Документация Комиссии выделяется в отдельное делопроизводство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8.2. Заседания Комиссии оформляются протоколом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8.3. Утверждение состава Комиссии и назначение ее председателя оформляются приказом директора по Гимнази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8.4. Протоколы заседаний Комиссии сдаются в канцелярию и хранятся                   в ведомственном архиве Гимназ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3:00Z</dcterms:created>
  <dc:creator>№ 1</dc:creator>
  <dc:description/>
  <cp:keywords/>
  <dc:language>en-US</dc:language>
  <cp:lastModifiedBy>user</cp:lastModifiedBy>
  <cp:lastPrinted>2014-01-22T14:38:00Z</cp:lastPrinted>
  <dcterms:modified xsi:type="dcterms:W3CDTF">2019-02-05T12:38:00Z</dcterms:modified>
  <cp:revision>7</cp:revision>
  <dc:subject/>
  <dc:title>УТВЕРЖДЕНО</dc:title>
</cp:coreProperties>
</file>