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860"/>
      </w:tblGrid>
      <w:tr>
        <w:trPr>
          <w:trHeight w:val="1560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рании трудов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 » ____________ 20 __ 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 1 г. Благовеще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Жданова И. Р.</w:t>
            </w:r>
          </w:p>
          <w:p>
            <w:pPr>
              <w:pStyle w:val="Normal"/>
              <w:autoSpaceDE w:val="false"/>
              <w:spacing w:lineRule="auto" w:line="240"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autoSpaceDE w:val="false"/>
              <w:spacing w:lineRule="auto" w:line="240"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 » __________20 __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м собрании (конференции) работник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1 г. Благовещен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273-ФЗ «Об образовании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удовым кодексом Российской Федерации,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щеобразовательного бюджетного учреждения гимназии №1 г. Благовещенска (далее - Гимназия) с учетом мнения органов государственно-общественного управления Гимназ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(конференция) работников Гимназии - коллегиальный орган управления работников  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е собрание (конференция) работников Гимназии представляет и защищает интересы всех работников 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собрание трудового коллектива руководствуется законодательством  РФ, распоряжениями и приказами управлений образования всех уровней, решениями профессиональных профсоюзных объединений, нормативными документами, регламентирующими деятельность 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ее собрание (конференция) работников Гимназии действует бессрочно и включает в себя работников Гимназии на дату проведения общего собрания, работающих на условиях полного рабочего дня по основному месту работы в Учреждении. Срок полномочий общего собрания (конференции) работников – неопределенный ср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щее собрание (конференция) работников Гимназии проводится не реже двух раз в год. Решение о созыве общего собрания (конференции) работников Гимназии принимает директор Гимна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щее собрание (конференция) работников Гимназии считается состоявшимся, если на нем присутствовало более половины работников Гимна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ешения общего собрания (конференции) работников Гимназии принимаются простым большинством голосов и оформляются протоколом. Решения являются обязательными, исполнение решений организуется директором Гимназии. Руководитель отчитывается на очередном общем собрании (конференции) работников Гимназии об исполнении и (или) о ходе исполнения решений предыдущего обще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 Зада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самоуправленческих начал, развитие инициативы трудового коллектива, реализация прав автономии в решении вопросов, способствующих четкой организации управленческого труда, воплощение в жизнь государственно-общественных принципов управ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. К компетенции Общего собрания (конференции) работников Гимназии относится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предложений в план развития Гимназии, в том числе о направлениях образовательной деятельности и иных видах деятельности Гимназии;</w:t>
      </w:r>
    </w:p>
    <w:p>
      <w:pPr>
        <w:pStyle w:val="Msonormalbullet2gif"/>
        <w:spacing w:before="0" w:after="0"/>
        <w:jc w:val="both"/>
        <w:rPr/>
      </w:pPr>
      <w:r>
        <w:rPr/>
        <w:t xml:space="preserve">– </w:t>
      </w:r>
      <w:r>
        <w:rPr/>
        <w:t>принятие Устава Гимназии, внесение предложений об изменении и дополнении Устава Гимна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принятии Коллективного договора, Правил внутреннего трудового распорядка, изменений и дополнений к ним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брание представителей работников в комиссию по трудовым спорам;</w:t>
      </w:r>
    </w:p>
    <w:p>
      <w:pPr>
        <w:pStyle w:val="Msonormalbullet2gif"/>
        <w:spacing w:before="0" w:after="0"/>
        <w:jc w:val="both"/>
        <w:rPr/>
      </w:pPr>
      <w:r>
        <w:rPr/>
        <w:t xml:space="preserve">– </w:t>
      </w:r>
      <w:r>
        <w:rPr/>
        <w:t>поручение представления интересов работников профсоюзной организации;</w:t>
      </w:r>
    </w:p>
    <w:p>
      <w:pPr>
        <w:pStyle w:val="Msonormalbullet2gif"/>
        <w:spacing w:before="0" w:after="0"/>
        <w:jc w:val="both"/>
        <w:rPr/>
      </w:pPr>
      <w:r>
        <w:rPr/>
        <w:t xml:space="preserve">– </w:t>
      </w:r>
      <w:r>
        <w:rPr/>
        <w:t>создание необходимых условий, обеспечивающих безопасность обучения, воспитания учащихся;</w:t>
      </w:r>
    </w:p>
    <w:p>
      <w:pPr>
        <w:pStyle w:val="Msonormalbullet2gif"/>
        <w:spacing w:before="0" w:after="0"/>
        <w:jc w:val="both"/>
        <w:rPr/>
      </w:pPr>
      <w:r>
        <w:rPr/>
        <w:t xml:space="preserve">– </w:t>
      </w:r>
      <w:r>
        <w:rPr/>
        <w:t xml:space="preserve">создание условий, необходимых для охраны и укрепления здоровья, организации питания учащихся и работников Гимназии; </w:t>
      </w:r>
    </w:p>
    <w:p>
      <w:pPr>
        <w:pStyle w:val="Msonormalbullet2gif"/>
        <w:spacing w:before="0" w:after="0"/>
        <w:jc w:val="both"/>
        <w:rPr/>
      </w:pPr>
      <w:r>
        <w:rPr/>
        <w:t xml:space="preserve">– </w:t>
      </w:r>
      <w:r>
        <w:rPr/>
        <w:t>ходатайство о награждении работников Гимназ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Струк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собрание (конференция) работников Гимназии имеет внутреннюю структуру, основными элементами которой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ем и секретарем Общего собрания (конференции) работников Гимназии являются избранные открытым голосованием члены трудового коллектива сроком на 1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едатель организует деятельность Общего собрания (конференции) работников Гимназии в процессе заседания, осуществляет контроль за подготовкой вопросов к заседанию общего собрания трудового коллекти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ведет организационную, оперативную работу по текущим вопросам, оформляет протокол заседания Общего собрания (конференции) работников Гимназ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обсуждаемым вопросам ведется протокол, который подписывается председателем. Содержание протокола доводится до сведения членов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ы заседаний и организационные документы хранятся у секретаря Общего собрания (конференции) работников Гимназ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5. Пр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(конференция) работников Гимназии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Гимназ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ременные или постоянные комиссии, решающие конфликтные вопросы о труде и  трудовых взаимоотношениях в коллекти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член трудового коллектива Гимназии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бсуждения любого вопроса, входящего в компетенции Общего собрания (конференции) работников Гимназии, если его предложение поддержала 1/3 членов всего коллекти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согласии  с решением Общего собрания (конференции) работников Гимназии высказывать свое мотивированное мнение, которое должно быть занесено в протоко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е о рассмотрении на Общем собрании (конференции) работников Гимназии отдельных вопросов общественной жизни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ее собрание (конференция) работников Гимназ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действовать от имени Гимназии по вопросам, отнесенным к его компетенции пунктом 6.6.1 Устава Гимназ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вопросам, не отнесенным к компетенции Общего собрания (конференции) работников пунктом 6.6.1 Устава Гимназии, Общее собрание (конференция) работников от имени Гимназии не выступает.</w:t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6. Ответ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(конференция) работников Гимназ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, выполнение не в полном объеме или невыполнение закрепленных за ним задач и фун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имаемых решений законодательству Российской Федерации, действующим нормативно-правовым актам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7. Делопроизводство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Заседания Общего собрания (конференции) работников Гимназии оформляются протоколом, в котором фиксируется ход обсуждения вопросов Общего собрания (конференции) работников Гимназ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7.2. Протоколы подписываются председателем и секретарем Общего собрания (конференции) работников Гимназ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7.3. Нумерация протоколов Общего собрания (конференции) работников Гимназии ведется  от начала учебного года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7.4. Документация Общего собрания (конференции) работников Гимназии передается по акту при смене руководителя Гимна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4:00Z</dcterms:created>
  <dc:creator>Ольга</dc:creator>
  <dc:description/>
  <cp:keywords/>
  <dc:language>en-US</dc:language>
  <cp:lastModifiedBy>user</cp:lastModifiedBy>
  <cp:lastPrinted>2019-01-22T17:13:00Z</cp:lastPrinted>
  <dcterms:modified xsi:type="dcterms:W3CDTF">2019-02-06T14:21:00Z</dcterms:modified>
  <cp:revision>5</cp:revision>
  <dc:subject/>
  <dc:title>ПРИНЯТО</dc:title>
</cp:coreProperties>
</file>