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5090"/>
      </w:tblGrid>
      <w:tr>
        <w:trPr>
          <w:trHeight w:val="1791" w:hRule="atLeast"/>
        </w:trPr>
        <w:tc>
          <w:tcPr>
            <w:tcW w:w="4598" w:type="dxa"/>
            <w:tcBorders/>
          </w:tcPr>
          <w:p>
            <w:pPr>
              <w:pStyle w:val="Normal"/>
              <w:spacing w:lineRule="exact" w:line="283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на заседании педагогического совета,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от «___» _________ 2018 г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ОБУ гимназии №1 </w:t>
            </w:r>
          </w:p>
          <w:p>
            <w:pPr>
              <w:pStyle w:val="Normal"/>
              <w:rPr/>
            </w:pPr>
            <w:r>
              <w:rPr/>
              <w:t>г. Благовещен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 И.Р. Жданова</w:t>
            </w:r>
          </w:p>
          <w:p>
            <w:pPr>
              <w:pStyle w:val="Normal"/>
              <w:rPr/>
            </w:pPr>
            <w:r>
              <w:rPr/>
              <w:t>Приказ № ___ от «___» _________ 2018 г.</w:t>
            </w:r>
          </w:p>
        </w:tc>
      </w:tr>
    </w:tbl>
    <w:p>
      <w:pPr>
        <w:pStyle w:val="Normal"/>
        <w:spacing w:before="100" w:after="100"/>
        <w:jc w:val="center"/>
        <w:rPr>
          <w:rStyle w:val="Basetextdefine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100" w:after="100"/>
        <w:jc w:val="center"/>
        <w:rPr>
          <w:rStyle w:val="Basetextdefine1"/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/>
          <w:sz w:val="24"/>
          <w:szCs w:val="24"/>
        </w:rPr>
        <w:t>ПОЛОЖЕНИЕ</w:t>
      </w:r>
    </w:p>
    <w:p>
      <w:pPr>
        <w:pStyle w:val="Normal"/>
        <w:spacing w:before="100" w:after="100"/>
        <w:jc w:val="center"/>
        <w:rPr/>
      </w:pPr>
      <w:r>
        <w:rPr>
          <w:rStyle w:val="Basetextdefine1"/>
          <w:rFonts w:cs="Times New Roman"/>
          <w:sz w:val="24"/>
          <w:szCs w:val="24"/>
        </w:rPr>
        <w:t>об обучении учащихся на дому</w:t>
      </w:r>
    </w:p>
    <w:p>
      <w:pPr>
        <w:pStyle w:val="Normal"/>
        <w:spacing w:before="100" w:after="100"/>
        <w:jc w:val="center"/>
        <w:rPr>
          <w:rStyle w:val="Basetextdefi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rStyle w:val="Basetextdefine1"/>
          <w:rFonts w:ascii="Times New Roman" w:hAnsi="Times New Roman" w:cs="Times New Roman"/>
          <w:caps/>
          <w:sz w:val="24"/>
          <w:szCs w:val="24"/>
        </w:rPr>
      </w:pPr>
      <w:r>
        <w:rPr>
          <w:rStyle w:val="Basetextdefine1"/>
          <w:rFonts w:cs="Times New Roman"/>
          <w:caps/>
          <w:sz w:val="24"/>
          <w:szCs w:val="24"/>
        </w:rPr>
        <w:t>1. Общие положения</w:t>
      </w:r>
    </w:p>
    <w:p>
      <w:pPr>
        <w:pStyle w:val="Normal"/>
        <w:ind w:left="-360" w:hanging="0"/>
        <w:jc w:val="both"/>
        <w:rPr>
          <w:rStyle w:val="Basetextdefine1"/>
          <w:rFonts w:ascii="Times New Roman" w:hAnsi="Times New Roman" w:cs="Times New Roman"/>
          <w:cap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 Настоящее Положение действует в соответствии с </w:t>
      </w:r>
      <w:r>
        <w:rPr/>
        <w:t xml:space="preserve">п. 1 статьи 34, пункт 5,6 статьи  41, статьи 42, 44, п.10-11 статьи 66, статья 79 </w:t>
      </w:r>
      <w:r>
        <w:rPr>
          <w:color w:val="000000"/>
        </w:rPr>
        <w:t xml:space="preserve">Федерального закона «Об образовании                                 в Российской Федерации» от 29 декабря 2012 года </w:t>
      </w:r>
      <w:r>
        <w:rPr/>
        <w:t xml:space="preserve"> </w:t>
      </w:r>
      <w:r>
        <w:rPr>
          <w:color w:val="000000"/>
        </w:rPr>
        <w:t xml:space="preserve">№ 273-ФЗ (далее – Закон об образовании), </w:t>
      </w:r>
      <w:hyperlink r:id="rId2">
        <w:r>
          <w:rPr>
            <w:rStyle w:val="InternetLink"/>
          </w:rPr>
          <w:t>приказом Министерства образования и науки РФ «Об утверждении Порядка организации               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                           и среднего общего образования» от 30 августа 2013 года № 1015</w:t>
        </w:r>
      </w:hyperlink>
      <w:r>
        <w:rPr>
          <w:b/>
          <w:bCs/>
        </w:rPr>
        <w:t>, з</w:t>
      </w:r>
      <w:r>
        <w:rPr/>
        <w:t>арегистрированного                       в Минюсте РФ 01 октября 2013 года, Порядком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, утвержденным постановлением Правительства Республики Башкортостан от 09.12.2013 № 585,</w:t>
      </w:r>
      <w:r>
        <w:rPr>
          <w:color w:val="000000"/>
        </w:rPr>
        <w:t xml:space="preserve"> Уставом МОБУ гимназии № 1 г. Благовещенска (далее - Гимназия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  Организация индивидуального обучения учащихся на дому ставит задачу освоения основных  общеобразовательных программ – начального общего, основного общего и среднего общего образования учащимися </w:t>
      </w:r>
      <w:r>
        <w:rPr>
          <w:color w:val="000000"/>
          <w:lang w:val="en-US"/>
        </w:rPr>
        <w:t>I</w:t>
      </w:r>
      <w:r>
        <w:rPr>
          <w:color w:val="000000"/>
        </w:rPr>
        <w:t>-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ов в возрасте до 18 лет, которые по причине болезни или социально-педагогическим показаниям не могут обучаться в образовательном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Basetextdefine1"/>
          <w:rFonts w:ascii="Times New Roman" w:hAnsi="Times New Roman" w:cs="Times New Roman"/>
          <w:caps/>
          <w:sz w:val="24"/>
          <w:szCs w:val="24"/>
        </w:rPr>
      </w:pPr>
      <w:r>
        <w:rPr>
          <w:rStyle w:val="Basetextdefine1"/>
          <w:rFonts w:cs="Times New Roman"/>
          <w:caps/>
          <w:sz w:val="24"/>
          <w:szCs w:val="24"/>
        </w:rPr>
        <w:t>2. Организация индивидуального обучения учащихся на дому</w:t>
      </w:r>
    </w:p>
    <w:p>
      <w:pPr>
        <w:pStyle w:val="Normal"/>
        <w:rPr>
          <w:rStyle w:val="Basetextdefine1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тношения между Гимназией и учащимися и (или) их родителями (законными представителями) оформляются договором, регламентируются уставом и локальными актами Гимназии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2. Организация обучения по программам общего образования на дому проводится по индивидуальному учебному плану, который является приложением к договору и разрабатывается Гимназией самостоятельно.</w:t>
      </w:r>
    </w:p>
    <w:p>
      <w:pPr>
        <w:pStyle w:val="TextBodyIndent"/>
        <w:spacing w:before="0" w:after="0"/>
        <w:ind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  Основанием для организации индивидуального обучения учащихся на дому является: письменное заявление родителей на имя директора Гимназии, медицинское заключение лечебного учреждения. Для организации индивидуального обучения на дому детей с особенностями психофизического развития необходимо заключение филиала государственного казенного учреждения  республиканской психолого-медико-педагогической комиссии Благовещенская зональной психолого-медико-педагогической комиссии (далее – ФГКУ РПМПК Благовещенская ЗПМПК).</w:t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На основании предоставленных Гимназией ходатайства с пакетом документов МКУ Управление образования муниципального района Благовещенский район Республики Башкортостан издает приказ и доводит его до сведения Гимназии, на основании которого издается приказ по Гимназии и тарифицируется заработная плата учителей, осуществляющих обучение учащихся на дому.</w:t>
      </w:r>
    </w:p>
    <w:p>
      <w:pPr>
        <w:pStyle w:val="TextBodyIndent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кет документов включает в себя справку МСЭ (для детей-инвалидов), заключение ФГКУ РПМПК Благовещенской ЗПМПК, учебный план, расписание занятий, согласованное с родителями. </w:t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Время занятий согласовывается с учащимся и (или) его родителями (законными представителями). Расписание занятий составляет заместитель директора по учебно-воспитательной работе, которое согласовывается с родителями учащегося  и утверждается руководителем Гимназии.</w:t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 Общее количество аудиторных часов для работы с учителем составляет: для 1-4 классов – 8 часов в неделю, для 5-11 классов – 10 часов в неделю. 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 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                  и других явлений, опасных для жизни и здоровья учителей (согласно акту обследования), администрация Гимназии имеет право осуществлять индивидуальное обучение в условиях Гимназии. Гимназия несет ответственность за жизнь и здоровье учащихся во время проведения занятий.</w:t>
      </w:r>
    </w:p>
    <w:p>
      <w:pPr>
        <w:pStyle w:val="2"/>
        <w:spacing w:before="0" w:after="0"/>
        <w:ind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8.  При назначении учителей, работающих с учащихся на дому, преимущественно отдается учителям, работающим в данном классе, либо учителям, имеющим курсовую подготовку                 по обучению учащихся на дому. 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Учителем, обучающим ребенка на дому, заполняется журнал учета проведенных занятий, где записывается дата занятия, содержание изучаемого материала, отметки. Родители заверяют своей подписью факт проведения уроков.</w:t>
      </w:r>
    </w:p>
    <w:p>
      <w:pPr>
        <w:pStyle w:val="2"/>
        <w:spacing w:before="0" w:after="0"/>
        <w:ind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2.10. В классный журнал соответствующего класса вносятся данные об успеваемости учащегося, о переводе из класса в класс и окончании учебного года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1. Промежуточная аттестация и перевод учащихся осуществляется в соответствии                         с Законом об образовании (статья 58) и принятым в Гимназии Положением о формах, периодичности и порядке текущего контроля успеваемости и промежуточной аттестации учащихся.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>2.12. Итоговая аттестация проводится в соответствии с Законом об образовании (статья 59). Учащимся, успешно прошедшим итоговую аттестацию, выдается документ об образовании.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3. Лицам, не прошедшим итоговую аттестацию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Гимназии, выдается справка об обучении или о периоде обучения  по самостоятельно устанавливаемому  образцу. 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Контроль за организацией и осуществлением обучения учащихся на дому осуществляется заместителем директора по учебно-воспитательной работе.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before="0" w:after="0"/>
        <w:ind w:hanging="0"/>
        <w:jc w:val="center"/>
        <w:rPr>
          <w:rStyle w:val="Basetextdefine1"/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</w:rPr>
        <w:t>3.О</w:t>
      </w:r>
      <w:r>
        <w:rPr>
          <w:rStyle w:val="Basetextdefine1"/>
          <w:rFonts w:cs="Times New Roman" w:ascii="Times New Roman" w:hAnsi="Times New Roman"/>
          <w:caps/>
          <w:sz w:val="24"/>
          <w:szCs w:val="24"/>
        </w:rPr>
        <w:t>беспечение индивидуального обучения учащихся на дому</w:t>
      </w:r>
    </w:p>
    <w:p>
      <w:pPr>
        <w:pStyle w:val="2"/>
        <w:spacing w:before="0" w:after="0"/>
        <w:ind w:hanging="0"/>
        <w:jc w:val="center"/>
        <w:rPr>
          <w:rStyle w:val="Basetextdefine1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>3.1.  Индивидуальное обучение учащихся на дому предоставляется бесплатно в пределах регламентируемых часов.</w:t>
      </w:r>
    </w:p>
    <w:p>
      <w:pPr>
        <w:pStyle w:val="2"/>
        <w:spacing w:before="0" w:after="0"/>
        <w:ind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3.2. В случае болезни учителя администрация Гимназии  с учетом кадровых возможностей, обязана произвести замещение занятий с учащимся, обучающимся на дому другим учителем. 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  В случае болезни ученика учитель, труд которого оплачивается по тарификации, обязан отработать не проведенные часы. Сроки отработки согласовываются с родителями. 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  Учителям, осуществляющим обучение на дому, производится доплата в размере                  20% от  учебной нагрузки за обучение на дому.</w:t>
      </w:r>
    </w:p>
    <w:p>
      <w:pPr>
        <w:pStyle w:val="2"/>
        <w:spacing w:before="0" w:after="0"/>
        <w:ind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before="0" w:after="0"/>
        <w:ind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color w:val="000000"/>
        </w:rPr>
      </w:pPr>
      <w:r>
        <w:rPr>
          <w:rStyle w:val="Basetextdefine1"/>
          <w:rFonts w:cs="Times New Roman"/>
          <w:caps/>
          <w:sz w:val="24"/>
          <w:szCs w:val="24"/>
        </w:rPr>
        <w:t>Участники образовательных отношений</w:t>
      </w:r>
    </w:p>
    <w:p>
      <w:pPr>
        <w:pStyle w:val="2"/>
        <w:spacing w:before="0" w:after="0"/>
        <w:ind w:left="-180" w:hanging="0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</w:r>
    </w:p>
    <w:p>
      <w:pPr>
        <w:pStyle w:val="2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4.1. Участники образовательных  отношений: учащиеся, педагогические работники                           и родители (законные представители) учащихся. </w:t>
      </w:r>
    </w:p>
    <w:p>
      <w:pPr>
        <w:pStyle w:val="2"/>
        <w:spacing w:before="0" w:after="0"/>
        <w:ind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before="0" w:after="0"/>
        <w:ind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Учащиеся, обучающиеся на дому, их родители (законные представитель) имеют права  и обязанности в соответствии с Законом об образовании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    Обязанности классного руководител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гласовывать с учителями, родителями расписание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оддерживать контакт с учащимся и родителями, выявлять привычки, особенности и  состояние здоровья больного  ребен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контролировать ведение дневника, журнала индивидуального обучения на дом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истематически вносить данные об успеваемости учащегося в классный журнал. </w:t>
      </w:r>
    </w:p>
    <w:p>
      <w:pPr>
        <w:pStyle w:val="Normal"/>
        <w:ind w:left="-180" w:hanging="0"/>
        <w:jc w:val="both"/>
        <w:rPr/>
      </w:pPr>
      <w:r>
        <w:rPr/>
        <w:t>4.7</w:t>
      </w:r>
      <w:r>
        <w:rPr>
          <w:color w:val="000000"/>
        </w:rPr>
        <w:t>.     Обязанности админист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контролировать освоения основных  общеобразовательных программ, методику индивидуального обучения, аттестацию учащихся, оформление документации не реже 1 раза в четвер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контролировать своевременность проведения занятий на дому, ведение журнала учета обучения учащихся на дому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беспечивать своевременный подбор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беспечивать курсовую подготовку учителей, осуществляющих обучение на дому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осле получения от родителей необходимых документов (заявление, справка) предоставлять в МКУ Управление образования администрации муниципального района Благовещенский район Республики Башкортостан ходатайство об организации индивидуального обучения учащегося на дому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asetextdefin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окументация</w:t>
      </w:r>
    </w:p>
    <w:p>
      <w:pPr>
        <w:pStyle w:val="Basetextdefine"/>
        <w:spacing w:before="0" w:after="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asetextdefin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При организации обучения учащихся на дому Гимназия должна иметь следующие документы:</w:t>
      </w:r>
    </w:p>
    <w:p>
      <w:pPr>
        <w:pStyle w:val="2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Заявление родителей.</w:t>
      </w:r>
    </w:p>
    <w:p>
      <w:pPr>
        <w:pStyle w:val="2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медицинского учреждения МСЭ (для детей-инвалидов), заключение ФГКУ РПМПК Благовещенской ЗПМПК.</w:t>
      </w:r>
    </w:p>
    <w:p>
      <w:pPr>
        <w:pStyle w:val="2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КУ Управления образования администрации муниципального района Благовещенский район Республики Башкортостан.</w:t>
      </w:r>
    </w:p>
    <w:p>
      <w:pPr>
        <w:pStyle w:val="2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по Гимназии.</w:t>
      </w:r>
    </w:p>
    <w:p>
      <w:pPr>
        <w:pStyle w:val="2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ание занятий на каждого учащегося, согласованное с родителями                            и утвержденное директором Гимназии в 2-х экземплярах.</w:t>
      </w:r>
    </w:p>
    <w:p>
      <w:pPr>
        <w:pStyle w:val="2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на каждого учащегося, согласованный с МКУ Управлением образования муниципального района Благовещенский район Республики Башкортостан.</w:t>
      </w:r>
    </w:p>
    <w:p>
      <w:pPr>
        <w:pStyle w:val="2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й журнал.</w:t>
      </w:r>
    </w:p>
    <w:p>
      <w:pPr>
        <w:pStyle w:val="2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ы индивидуального обучения на дому</w:t>
      </w:r>
    </w:p>
    <w:p>
      <w:pPr>
        <w:pStyle w:val="2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Рабочие программы учителей, осуществляющих обучение на до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 Журналы индивидуального обучения на дому хранятся в ведомственном архиве Гимназии 5 лет и уничтожаются вместе с классными журналами по истечении срока 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00"/>
      <w:ind w:firstLine="360"/>
    </w:pPr>
    <w:rPr>
      <w:rFonts w:ascii="Tahoma" w:hAnsi="Tahoma" w:cs="Tahoma"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before="100" w:after="100"/>
      <w:ind w:firstLine="360"/>
      <w:jc w:val="both"/>
    </w:pPr>
    <w:rPr>
      <w:rFonts w:ascii="Tahoma" w:hAnsi="Tahoma" w:cs="Tahoma"/>
      <w:color w:val="000000"/>
      <w:sz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3:00Z</dcterms:created>
  <dc:creator>1</dc:creator>
  <dc:description/>
  <cp:keywords/>
  <dc:language>en-US</dc:language>
  <cp:lastModifiedBy>user</cp:lastModifiedBy>
  <cp:lastPrinted>2015-08-14T11:29:00Z</cp:lastPrinted>
  <dcterms:modified xsi:type="dcterms:W3CDTF">2019-02-05T12:09:00Z</dcterms:modified>
  <cp:revision>4</cp:revision>
  <dc:subject/>
  <dc:title>ПОЛОЖЕНИЕ</dc:title>
</cp:coreProperties>
</file>