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4"/>
      </w:tblGrid>
      <w:tr>
        <w:trPr/>
        <w:tc>
          <w:tcPr>
            <w:tcW w:w="463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О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Методическом совете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ОБУ гимназии № 1 г. Благовещенска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токол № ______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 И. Р. Жданова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«___» __________ 20___ г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каз № ________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«___» 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О                 СОГЛАСОВАНО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          Председатель Совета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дителей                              учащихся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                 ______________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»_______ 20___г.         «___»________20___г.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тфолио учащихся МОБУ гимназия №1 г. Благовещ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 </w:t>
      </w:r>
      <w:r>
        <w:rPr>
          <w:rStyle w:val="FontStyle43"/>
          <w:sz w:val="24"/>
          <w:szCs w:val="24"/>
        </w:rPr>
        <w:t xml:space="preserve">Настоящее Положение разработано в соответствии с </w:t>
      </w:r>
      <w:r>
        <w:rPr/>
        <w:t xml:space="preserve">Федеральным законом «Об образовании в Российской Федерации» от 29 декабря 2012 года № 273-ФЗ, Уставом Муниципального общеобразовательного бюджетного учреждения                 гимназии № 1 г. Благовещенска  (далее – Учреждение); </w:t>
      </w:r>
    </w:p>
    <w:p>
      <w:pPr>
        <w:pStyle w:val="Normal"/>
        <w:ind w:firstLine="540"/>
        <w:jc w:val="both"/>
        <w:rPr/>
      </w:pPr>
      <w:r>
        <w:rPr/>
        <w:t xml:space="preserve">Портфолио – это набор документов (в печатном или в электронном виде),                        в котором фиксируются оценки индивидуальных образовательных достижений учащихся за весь период обучения с 1-го по 11 класс. Портфолио дополняет традиционные контрольно-оценочные средства и позволяет учитывать результаты, достигнутые учащимися в разнообразных видах деятельности: учебной, творческой, социальной, коммуникативной и других. </w:t>
      </w:r>
    </w:p>
    <w:p>
      <w:pPr>
        <w:pStyle w:val="Normal"/>
        <w:ind w:firstLine="540"/>
        <w:jc w:val="both"/>
        <w:rPr/>
      </w:pPr>
      <w:r>
        <w:rPr/>
        <w:t xml:space="preserve">1.2. Цели портфолио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ание высокой учебной мотиваци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ение их активности и самостоятельности, расширение возможностей обучения и само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я учиться: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е индивидуализации образовани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 индивидуального прогресса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отчетности об индивидуальных образовательных достижения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РУКТУРА ПОРТФОЛ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Портфолио состоит из нескольких отдельных разделов: </w:t>
      </w:r>
    </w:p>
    <w:p>
      <w:pPr>
        <w:pStyle w:val="Normal"/>
        <w:jc w:val="both"/>
        <w:rPr/>
      </w:pPr>
      <w:r>
        <w:rPr/>
        <w:t xml:space="preserve">1) Раздел «Мой портрет» может включать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личные данные учащего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резюме учащего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результаты проведенной работы по профессиональному и личностному самоопределению учащегося.</w:t>
      </w:r>
    </w:p>
    <w:p>
      <w:pPr>
        <w:pStyle w:val="Normal"/>
        <w:jc w:val="both"/>
        <w:rPr/>
      </w:pPr>
      <w:r>
        <w:rPr/>
        <w:t xml:space="preserve">2) Раздел «Портфолио документов» (портфель сертифицированных документов, фиксирующих индивидуальные образовательные достижения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достижения – обучение на «отлично», «хорошо», «удовлетворительно»; получение медали «За особые успехи в учении»;  Похвального листа «За особые успехи в обуче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ые олимпиады – школьные, муниципальные, областные, всероссийские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 и конкурсы, проводимые учреждениями дополнительного образования, ВУЗами, культурно-образовательными фондами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тестирования и курсы по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е и межшкольные научные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ы и мероприятия, организованные муниципальными органами управления образованием.</w:t>
      </w:r>
    </w:p>
    <w:p>
      <w:pPr>
        <w:pStyle w:val="Normal"/>
        <w:ind w:firstLine="540"/>
        <w:jc w:val="both"/>
        <w:rPr/>
      </w:pPr>
      <w:r>
        <w:rPr/>
        <w:t xml:space="preserve">Документы и их копии могут быть помещены в Приложении к портфолио. </w:t>
      </w:r>
    </w:p>
    <w:p>
      <w:pPr>
        <w:pStyle w:val="Normal"/>
        <w:jc w:val="both"/>
        <w:rPr/>
      </w:pPr>
      <w:r>
        <w:rPr/>
        <w:t>3) Раздел «Портфолио работ». Раздел представляет собой собрание различных творческих, проектных, исследовательских работ учащегося, а также описание основных форм и направлений его учебной и творческой активности.</w:t>
      </w:r>
    </w:p>
    <w:p>
      <w:pPr>
        <w:pStyle w:val="Normal"/>
        <w:jc w:val="both"/>
        <w:rPr/>
      </w:pPr>
      <w:r>
        <w:rPr/>
        <w:t xml:space="preserve">Этот раздел включает в себя следующий список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ие работы и рефераты. Указываются изученные материалы, название реферата, количество страниц, иллюстраций и т. 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ные работы. Указывается тема проекта, дается описание работы. Возможно приложение в виде фотографий, текста работы в печатном или электронном вариан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ое творчество: модели, макеты, приборы. Указывается конкретная работа, дается ее краткое опис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по искусству. Дается перечень работ, фиксируется участие в выстав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формы творческой активности: участие в школьном театре, хоре. Указывается продолжительность подобных занятий, участие в концертах                           и гастро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ивные курсы и факультативы. Указывается название курса,                                     его продолжительность, форма, в которой проходили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ные практики: языковая, социальная, трудовая, педагогическая. Фиксируется вид практики, место, в котором она проходила, ее продолжи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тия в учреждениях дополнительного образования, на различных учебных курсах.</w:t>
      </w:r>
    </w:p>
    <w:p>
      <w:pPr>
        <w:pStyle w:val="Normal"/>
        <w:ind w:firstLine="540"/>
        <w:jc w:val="both"/>
        <w:rPr/>
      </w:pPr>
      <w:r>
        <w:rPr/>
        <w:t>Указывается название учреждения или организации, продолжительность занятий и их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олимпиадах и конкурсах. Указывается вид мероприятия, время                         его проведения, достигнутый учащимся результ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научных конференциях, учебных семинарах и лагерях. Указывается тема мероприятия, название проводившей его организации и форма участия                          в нем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ые достижения. Указываются сведения об участии в соревнованиях, наличии спортивного раз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ФОРМЛЕНИЕ ПОРТФОЛ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 Портфолио оформляет учащимися под руководством классного руководителя в соответствии со структурой, указанной в пункте 2 настоящего Положения, в папке                  с файлами и (или) в электронной форме. Учащиеся имеют право включать в портфолио дополнительные разделы, материалы, элементы оформления и др. </w:t>
      </w:r>
    </w:p>
    <w:p>
      <w:pPr>
        <w:pStyle w:val="Normal"/>
        <w:ind w:firstLine="540"/>
        <w:jc w:val="both"/>
        <w:rPr/>
      </w:pPr>
      <w:r>
        <w:rPr/>
        <w:t>3.2. При формировании портфолио соблюдается принцип добровольности.</w:t>
      </w:r>
    </w:p>
    <w:p>
      <w:pPr>
        <w:pStyle w:val="Normal"/>
        <w:ind w:firstLine="540"/>
        <w:jc w:val="both"/>
        <w:rPr/>
      </w:pPr>
      <w:r>
        <w:rPr/>
        <w:t xml:space="preserve">3.3. При оформлении портфолио должны соблюдаться следующие требова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чность и регулярность ведения портфоли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оверность сведений, представленных в портфоли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остность, аккуратность и эстетичность оформ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глядность.</w:t>
      </w:r>
    </w:p>
    <w:p>
      <w:pPr>
        <w:pStyle w:val="Normal"/>
        <w:ind w:firstLine="540"/>
        <w:jc w:val="both"/>
        <w:rPr/>
      </w:pPr>
      <w:r>
        <w:rPr/>
        <w:t>3.4. Индивидуальные образовательные достижения, учащегося и все необходимые сведения фиксируются в портфолио в течение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5. В конце учебного года проводится анализ портфолио и исчисление итоговой оценки (рейтинга) личных достижений учащегося в образовательной деятельности                на основе учета баллов за индивидуальные образовательные результаты.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4. ФУНКЦИОНАЛЬНЫЕ ОБЯЗАННОСТИ УЧАСТНИОКОВ ОБРАЗОВАТЕЛЬНОГО ПРОЦЕССА ПРИВЕДЕНИИ ПОРТФОЛИО УЧА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В формировании портфолио участвуют учащиеся, родители учащихся, классный руководитель, учителя-предметники, педагог-психолог, социальный педагог, педагоги дополнительного образования, заместители директора Учреждения. </w:t>
      </w:r>
    </w:p>
    <w:p>
      <w:pPr>
        <w:pStyle w:val="Normal"/>
        <w:ind w:firstLine="540"/>
        <w:jc w:val="both"/>
        <w:rPr/>
      </w:pPr>
      <w:r>
        <w:rPr/>
        <w:t xml:space="preserve">4.2. При формировании портфолио функциональные обязанности между участниками образовательного процесса распределяются следующим образом: </w:t>
      </w:r>
    </w:p>
    <w:p>
      <w:pPr>
        <w:pStyle w:val="Normal"/>
        <w:ind w:firstLine="360"/>
        <w:jc w:val="both"/>
        <w:rPr/>
      </w:pPr>
      <w:r>
        <w:rPr/>
        <w:t>1) Учащийся ведет работу по формированию и заполнению портфолио.</w:t>
      </w:r>
    </w:p>
    <w:p>
      <w:pPr>
        <w:pStyle w:val="Normal"/>
        <w:ind w:firstLine="360"/>
        <w:jc w:val="both"/>
        <w:rPr/>
      </w:pPr>
      <w:r>
        <w:rPr/>
        <w:t>2) Директор Гимназии разрабатывает и утверждает нормативно-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                      по реализации технологии портфолио к практике работы Учреж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) Заместитель директора по учебно-воспитательной работе организует работу                 по реализации в практике Гимназии технологии портфолио как метода оценивания индивидуальных образовательных достижений учащихся; осуществляет контроль                  за деятельностью педагогического коллектива по реализации технологии портфолио.</w:t>
      </w:r>
    </w:p>
    <w:p>
      <w:pPr>
        <w:pStyle w:val="Normal"/>
        <w:ind w:firstLine="360"/>
        <w:jc w:val="both"/>
        <w:rPr>
          <w:color w:val="FF6600"/>
        </w:rPr>
      </w:pPr>
      <w:r>
        <w:rPr/>
        <w:t xml:space="preserve">4) Классный руководитель оказывает помощь учащимся в процессе формирования портфолио; проводит информационную, консультативную, работу по формированию портфолио с учащимися и их родителями; осуществляет контроль за пополнением учащимися портфолио; обеспечивает учащихся необходимыми формами, бланками, рекомендациями, оформляет итоговые документы, табель успеваемости; организует воспитательную работу с учащимися, направленную на личностное                                            и профессиональное самоопределение учащихся. </w:t>
      </w:r>
    </w:p>
    <w:p>
      <w:pPr>
        <w:pStyle w:val="Normal"/>
        <w:ind w:firstLine="360"/>
        <w:jc w:val="both"/>
        <w:rPr/>
      </w:pPr>
      <w:r>
        <w:rPr/>
        <w:t xml:space="preserve">5) Учителя-предметники  проводят информационную работу с учащимися                        и их родителями по формированию портфолио; организуют проведение олимпиад, конкурсов, конференций по предмету, изучение учащимися элективных                                   и факультативных к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ЦЕНКА РЕЗУЛЬТАТОВ, ПОМЕЩЕННЫХ В ПОРТФОЛ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 Учебные достижения (результаты учебного года):</w:t>
      </w:r>
    </w:p>
    <w:p>
      <w:pPr>
        <w:pStyle w:val="Normal"/>
        <w:jc w:val="both"/>
        <w:rPr/>
      </w:pPr>
      <w:r>
        <w:rPr/>
        <w:t xml:space="preserve">Аттестат с отличием </w:t>
        <w:tab/>
        <w:tab/>
        <w:t xml:space="preserve">– </w:t>
        <w:tab/>
        <w:t>5б.</w:t>
      </w:r>
    </w:p>
    <w:p>
      <w:pPr>
        <w:pStyle w:val="Normal"/>
        <w:jc w:val="both"/>
        <w:rPr/>
      </w:pPr>
      <w:r>
        <w:rPr/>
        <w:t>Золотая и серебряная медали</w:t>
        <w:tab/>
        <w:t xml:space="preserve"> – </w:t>
        <w:tab/>
        <w:t>5б.</w:t>
      </w:r>
    </w:p>
    <w:p>
      <w:pPr>
        <w:pStyle w:val="Normal"/>
        <w:jc w:val="both"/>
        <w:rPr/>
      </w:pPr>
      <w:r>
        <w:rPr/>
        <w:t xml:space="preserve">Похвальный лист </w:t>
        <w:tab/>
        <w:tab/>
        <w:tab/>
        <w:t xml:space="preserve">– </w:t>
        <w:tab/>
        <w:t>5 б.</w:t>
      </w:r>
    </w:p>
    <w:p>
      <w:pPr>
        <w:pStyle w:val="Normal"/>
        <w:ind w:firstLine="540"/>
        <w:jc w:val="both"/>
        <w:rPr/>
      </w:pPr>
      <w:r>
        <w:rPr/>
        <w:t>5.2. Оценка результатов участия в олимпиадах, конкурсах, соревнованиях, конференц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ЛЛЫ                              Победитель                         Призер                Участник </w:t>
      </w:r>
    </w:p>
    <w:p>
      <w:pPr>
        <w:pStyle w:val="Normal"/>
        <w:jc w:val="both"/>
        <w:rPr/>
      </w:pPr>
      <w:r>
        <w:rPr/>
        <w:t xml:space="preserve">Федеральный уровень               10                                        8                         4 </w:t>
      </w:r>
    </w:p>
    <w:p>
      <w:pPr>
        <w:pStyle w:val="Normal"/>
        <w:jc w:val="both"/>
        <w:rPr/>
      </w:pPr>
      <w:r>
        <w:rPr/>
        <w:t xml:space="preserve">Региональный уровень              6                                          5                         3 </w:t>
      </w:r>
    </w:p>
    <w:p>
      <w:pPr>
        <w:pStyle w:val="Normal"/>
        <w:jc w:val="both"/>
        <w:rPr/>
      </w:pPr>
      <w:r>
        <w:rPr/>
        <w:t xml:space="preserve">Муниципальный </w:t>
        <w:tab/>
        <w:tab/>
        <w:t xml:space="preserve">      4                                          3                         2 </w:t>
      </w:r>
    </w:p>
    <w:p>
      <w:pPr>
        <w:pStyle w:val="Normal"/>
        <w:jc w:val="both"/>
        <w:rPr/>
      </w:pPr>
      <w:r>
        <w:rPr/>
        <w:t xml:space="preserve">Школьный уровень                    3                                          2                         1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3. Начисление баллов за результаты, подтверждающих обучение (завершение обучения) в учреждениях системы дополнительного образования детей, получение образования в рамках сетевых образовательных ресурсов, получение образования (обучение) в дистанционной форме, прохождение независимых тестирований (сертификационных экзаменов) осуществляется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ртификаты учреждений дополнительного образования, образовательных фондов, культурно-спортивных и общественных организаций и т.д. – 2 балла за каждый сертифика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остоверения и сертификаты о прохождении различных видов практик (социальной, трудовой, языковой, педагогической и т.д.) – 2 балла за каждое удостоверение и сертифик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УЧЕТ РЕЗУЛЬТАТОВ ПОРТФОЛ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 Итоги подводятся в конце учебного года в 1-11 классах.</w:t>
      </w:r>
    </w:p>
    <w:p>
      <w:pPr>
        <w:pStyle w:val="Normal"/>
        <w:ind w:firstLine="540"/>
        <w:jc w:val="both"/>
        <w:rPr/>
      </w:pPr>
      <w:r>
        <w:rPr/>
        <w:t xml:space="preserve">6.2. Результат портфолио (суммарный балл учебных и внеучебных достижений                по разделам портфолио) учитывается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определении победителей в различных номинациях конкурса «Самый, самый…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качестве результатов промежуточной аттестации учащих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прохождении аттестации педагогических и руководящих работников                         на квалификационную категорию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проведении внутришкольного контрол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 ходе проведения процедур внешней оценки </w:t>
      </w:r>
      <w:r>
        <w:rPr/>
        <w:t>Учреждения</w:t>
      </w:r>
      <w:r>
        <w:rPr>
          <w:color w:val="000000"/>
        </w:rPr>
        <w:t xml:space="preserve"> (аккредитации, контроле качества образ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3:00Z</dcterms:created>
  <dc:creator>Коваленко</dc:creator>
  <dc:description/>
  <cp:keywords/>
  <dc:language>en-US</dc:language>
  <cp:lastModifiedBy>№ 1</cp:lastModifiedBy>
  <cp:lastPrinted>2015-12-09T17:12:00Z</cp:lastPrinted>
  <dcterms:modified xsi:type="dcterms:W3CDTF">2015-12-09T12:13:00Z</dcterms:modified>
  <cp:revision>2</cp:revision>
  <dc:subject/>
  <dc:title>Положение</dc:title>
</cp:coreProperties>
</file>