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84"/>
        <w:gridCol w:w="43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bidi="yi-001"/>
              </w:rPr>
            </w:pPr>
            <w:r>
              <w:rPr>
                <w:rFonts w:cs="Times New Roman"/>
                <w:caps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педагогическом  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токол  № ____  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от « __ » ________ 20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  <w:bCs/>
                <w:color w:val="000000"/>
              </w:rPr>
              <w:t>________ /__________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___» ________ 20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aps/>
                <w:lang w:bidi="yi-001"/>
              </w:rPr>
            </w:pPr>
            <w:r>
              <w:rPr>
                <w:rFonts w:cs="Times New Roman"/>
                <w:cap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БУ гимназии № 1 г. Благовещ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И. Р.  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каз № ______   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от «___»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воей деятельностью руководствуется следующими нормативно-правовыми ак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итуция Российской Федерации от 12.12.1993 г. (проверено 25.10.2014) ст.3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народная Конвенция ООН о правах ребенка от 20.11.1998 г. ст. 3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                от 29.12.2012 г. № 273-ФЗ с изменениями и дополнениями                    от 7 мая, 7 июня, 2,23 июля, 25 ноября 2013 г., 3 февраля 2014 г. п. 2. ч. 6. ч 7. ст. 2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 «О библиотечном деле» от 29.12.1994 г.                      № 78-ФЗ (ред. от  02.07.201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 противодействии терроризму»                                 от 06.03.2006 г. № 35- Ф3 ч. 3 ст.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 противодействии экстремисткой деятельности» от  25.07.2002 г. № 114 –ФЗ ст.3 ст.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и нормативные правовые акты государственных органов управления образованием по вопросам, отнесенным к их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муниципального общеобразовательного бюджетного учреждения гимназия № 1 г. Благовещенска (далее – Гимназ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ы и распоряжения директора 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писок экстремистски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и ответственность  работников библиотеки в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Гимназии является структурным подразделением, обеспечивающим учебно-воспитательный процесс необходимой литературой и информацией. Она является центром распространения знаний, духовного и интеллектуального общения и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 своей деятельности отражает сложившееся в обществе идеологическое и политическое многообраз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к фондам, перечень оказываемых услуг и условия их предоставления определяются Правилами пользования библиоте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библиотеки запрещено распространение экстремист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библиот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Участие в воспитательной и гуманитарно-просветительской деятельности, формирование у учащихся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иблиотечно-информационной культуры, обучение читателей современным методам поиска информации, привитие навыков пользования книгой в соответствии  с вышеуказанным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лное и оперативное библиотечное  и информационно-библиографическое обслуживание учащихся, учителей и сотрудников                  в соответствии с вышеуказанными норматив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библиотечного фонда в соответствии с учебным планом Гимназии, образовательными программами, информационными потребностями читателей и учитывая федеральный список экстремистски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рганизация и ведение справочно-библиографического аппарата  в автоматизированном и традиционном режи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вершенствование работы библиотеки на основе внедрения современных технологий и компьютеризации библиотечно-информационных процес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Гимназии, интеграция                                    и взаимодействие с библиотеками других ОО, для более полного удовлетворения потребностей читателей в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библиотечное и справочно-библиографическое обслуживание чит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итальном з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абонемен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библиотечных фондов МР Благовещенский рай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библиографических списков, тематических картотек               и спис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ей о событиях общественной жизни,                       о достижениях науки и практики, культуры, искусства через официальные источ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читателей библиотечными и информационными услугами бесплат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яет полную информацию о составе библиотечного фонда через систему каталогов и карт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ивает учащимся навыки безопасного поиска информации                      и применения информации в учебном процессе, а также умение ориентироваться в справочно-библиографическом аппарате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яет в помощь учебно-воспитательной работе Гимназии списки литературы, организует книжные выста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ывает консультативную помощь в поиске и выборе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ет необходимые безопасные условия, гарантирующие охрану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ет противодействие терроризму в пределах свои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дает произведения печати и иные документы во временное польз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тематические, адресные и другие библиографические спр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являет и изучает читательские  интересы с целью корректировки планов комплектование фонда в соответствии с учебными программами и пл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едет картотеку обеспеченности образовательного процесса, которая определяет порядок формирования учеб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еспечивает комплектование фонда в соответствии с учебными планами и образовательными программами, в том числе учебников                      и учебных пособий с учетом регионального компонента и Федерального списка экстремистски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Изучает степень удовлетворения читательского спроса с целью корректировки комплектования и приведения в соответствии состава                   и тематики фонда с информационными потребностями читателей. Анализирует обеспеченность  учебниками и учебными пособ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учет, размещение и обязательную ежеквартальную сверку библиотечного фонда и поступающей литературы с федеральным списком экстремистских материалов, осуществляет запрет распространения экстремисткой литературы (федеральный список экстремистских материалов в  библиотеке присутствует), обеспечивает его сохранность, режим хранения и регистрацию в соответствии с приказом Минкультуры России от 28.10.12 г. №1077 «Об утверждении Порядка учета документов, входящих в состав библиотечных фондов библиотек образователь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Принимает участие в реализации программы воспитательной работы, используя различные формы и  методы индивидуальной                         и массов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рганизует учащимся занятия по основам библиотечно-библиографических знаний.  Прививает навыки поиска информации,                ее применение в учеб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именяет участие в системе повышения квалификации библиотечны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, связанные с обучение и воспитание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офессиональной компетенции, повышению квалификации, проведению аттестации. Проведение культурно-воспитательной и просветительской работы с читателями, используя библиотечные  и клубные формы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 организацию работы и результаты деятельности библиотеки отвечает заведующий библиотекой, который является членом Педагогического совет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  Библиотека составляет годовые планы и отчеты о работе, которые утверждаются директором Гимна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2. График работы библиотеки устанавливается в соответствии               с расписанием работы Гимназии.  Два часа рабочего дня выделяется                  на выполнение внутрибиблиотечной работы. Один раз в месяц                              в  библиотеке проводится санитарный день, в который библиотека                      не обслуживает чит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 Штаты библиотеки и размеры оплаты труда, включая доплаты и надбавки к должностным окладам, устанавливаются в соответствии                  с действующими нормативными правовыми документами, локальными актами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организация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осуществляет директо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иблиотекой осуществляет заведующий библиотекой, который назначается приказом   директора Гимназии. Заведующий библиотекой несет ответственность за результаты своей работы                  в пределах своей компетенции, определенной должностной инструкцией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Работники библиотеки назначаются на должность, переводятся                      и освобождаются  от должности  директором Гимназ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библиотеки утверждается директором  Гимназии в соответствии с рекомендуемыми Минобразования России норматива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Заведующий несет ответственность за результаты работы, дает распоряжения и указания, обязательные для всех сотрудников библиоте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равила пользования библиотекой разрабатываются сотрудниками библиотеки на основании  Примерных  правил пользования библиотекой ОО и утверждаются руководителем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4:00Z</dcterms:created>
  <dc:creator>днс</dc:creator>
  <dc:description/>
  <cp:keywords/>
  <dc:language>en-US</dc:language>
  <cp:lastModifiedBy>User</cp:lastModifiedBy>
  <cp:lastPrinted>2015-12-13T19:48:00Z</cp:lastPrinted>
  <dcterms:modified xsi:type="dcterms:W3CDTF">2015-12-13T14:51:00Z</dcterms:modified>
  <cp:revision>8</cp:revision>
  <dc:subject/>
  <dc:title/>
</cp:coreProperties>
</file>