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уча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БУ гимназии № 1 г. Благовеще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 И. Р. Жданова</w:t>
            </w:r>
          </w:p>
        </w:tc>
      </w:tr>
      <w:tr>
        <w:trPr>
          <w:trHeight w:val="33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» __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КАЗ № ______ от</w:t>
            </w:r>
          </w:p>
          <w:p>
            <w:pPr>
              <w:pStyle w:val="Normal"/>
              <w:rPr/>
            </w:pPr>
            <w:r>
              <w:rPr/>
              <w:t>«___» 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Б ОТРЯДАХ ЮНЫХ ИНСПЕКТОРОВ ДОРОЖНОГО ДВИЖЕНИЯ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ОБЩИЕ ПОЛОЖЕНИЯ</w:t>
      </w:r>
    </w:p>
    <w:p>
      <w:pPr>
        <w:pStyle w:val="Normal"/>
        <w:rPr>
          <w:rStyle w:val="Emphasis"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Arial" w:hAnsi="Arial" w:cs="Arial"/>
          <w:color w:val="646464"/>
          <w:sz w:val="28"/>
          <w:szCs w:val="28"/>
        </w:rPr>
      </w:pPr>
      <w:r>
        <w:rPr>
          <w:sz w:val="28"/>
          <w:szCs w:val="28"/>
        </w:rPr>
        <w:t>1.1. Отряды юных инспекторов дорожного движения (ЮИДД) – добровольные объединения учащихся МОБУ гимназии № 1 г. Благовещенска (далее – Учреждение)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ind w:firstLine="360"/>
        <w:rPr/>
      </w:pPr>
      <w:r>
        <w:rPr>
          <w:sz w:val="28"/>
          <w:szCs w:val="28"/>
        </w:rPr>
        <w:t>1.2. Основными задачами отрядов юных инспекторов движения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е содействие  в воспитании учащихся, выработке у школьников активной жизненной пози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учащихся Учр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ых происшеств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3.Отряды юных инспекторов дорожного движения создаются из числа учащихся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4. Работу  с отрядами юных инспекторов движения осуществляет педагогический работник, назначенный приказом руководителя Учреждения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>2. ОСНОВНЫЕ НАПРАВЛЕНИЯ РАБОТЫ ЮНЫХ ИНСПЕКТОРОВ ДОРОЖНОГО ДВИЖЕНИЯ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тряда ЮИДД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глубленное изучение и закрепление знаний ПД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пагандистская деятельность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я разъяснительной работы – проведение бесед по правилам дорожного движ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дение викторин, игр, КВН, тематических вечеров и утренников по правилам дорожного движ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тановка спектаклей, пропаганда правил дорожного движения в составе агитбригад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ие в организации соревнований по правилам дорожного движения, школьной недели (декады) безопасности дорожного дви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владение практическими навыками оказания первой медицинской помощ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онная деятельност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пуск стенгазет, молний  по безопасности дорожного движения, оформление уголков безопасности дорожного движ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ие в изготовлении наглядной агитации и обновление методической базы для изучения правил дорожного дви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 отря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Шефская деятельность (для среднего и старшего звена)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едение занятий по правилам дорожного движения с дошкольниками и младшими школьни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оспитателям в организации с детьми конкурсов, игр, утренников по безопасности дорожного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Работа с юными велосипедистами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>3. СТРУКТУРА И ОРГАНИЗАЦИЯ РАБОТЫ ОТРЯДОВ ЮНЫХ ИСПЕКТОРОВ ДОРОЖНОГО ДВИЖЕНИЯ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3.1. Членами отряда юных инспекторов движения могут быть школьники разных возрас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2. Численность отряда – не менее 6 челов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Приём в члены отряда юных инспекторов движения и выбытие производится на основе устного заявления на собрании  отряда. Отряд вправе своим решением исключить одного из своих членов в случае невыполнением обязанностей члена отряда юных инспекторов дви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4. Повседневное руководство отрядом осуществляется командиром от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ОБЯЗАННОСТИ И ПРАВА ЮНОГО ИНСПЕКТОРА ДОРОЖНОГО ДВИЖ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зучать Правила дорожного движения и быть примеров в их исполне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Ученик</dc:creator>
  <dc:description/>
  <cp:keywords/>
  <dc:language>en-US</dc:language>
  <cp:lastModifiedBy>№ 1</cp:lastModifiedBy>
  <cp:lastPrinted>2015-10-09T15:01:00Z</cp:lastPrinted>
  <dcterms:modified xsi:type="dcterms:W3CDTF">2015-10-09T09:03:00Z</dcterms:modified>
  <cp:revision>3</cp:revision>
  <dc:subject/>
  <dc:title>ПОЛОЖЕНИЕ</dc:title>
</cp:coreProperties>
</file>