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О                 СОГЛАСОВАНО                 УТВЕРЖДАЮ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вета           Председатель Совета           Директор МОБУ гимназии №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дителей                              учащихся                              г. Благовещенск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                 ______________                   __________ И.Р. Жданова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___»_______ 20___г.         «___»________20___г.          Приказ № _______ 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____»_________</w:t>
      </w:r>
      <w:r>
        <w:rPr/>
        <w:t>20___ г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ОЖЕНИЕ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 МЕРАХ СОЦИАЛЬНОЙ (материальной) ПОДДЕРЖКИ УЧАЩИХСЯ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before="100" w:after="1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708"/>
        <w:rPr/>
      </w:pPr>
      <w:r>
        <w:rPr>
          <w:sz w:val="28"/>
          <w:szCs w:val="28"/>
        </w:rPr>
        <w:t>1.1.</w:t>
      </w:r>
      <w:r>
        <w:rPr>
          <w:rFonts w:cs="Times New Roman CYR" w:ascii="Times New Roman CYR" w:hAnsi="Times New Roman CYR"/>
          <w:sz w:val="28"/>
          <w:szCs w:val="28"/>
        </w:rPr>
        <w:t>Положение  о мерах социальной (материальной) поддержки учащихся (далее – Положение) разработано на основ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 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т</w:t>
      </w:r>
      <w:r>
        <w:rPr>
          <w:sz w:val="28"/>
          <w:szCs w:val="28"/>
        </w:rPr>
        <w:t xml:space="preserve"> 29.12.2012 № 273-</w:t>
      </w:r>
      <w:r>
        <w:rPr>
          <w:rFonts w:cs="Times New Roman CYR" w:ascii="Times New Roman CYR" w:hAnsi="Times New Roman CYR"/>
          <w:sz w:val="28"/>
          <w:szCs w:val="28"/>
        </w:rPr>
        <w:t>ФЗ</w:t>
      </w:r>
      <w:r>
        <w:rPr>
          <w:sz w:val="28"/>
          <w:szCs w:val="28"/>
        </w:rPr>
        <w:t xml:space="preserve">, нормативных правовых актов РФ, РБ, Устава </w:t>
      </w:r>
      <w:r>
        <w:rPr>
          <w:rFonts w:cs="Times New Roman CYR" w:ascii="Times New Roman CYR" w:hAnsi="Times New Roman CYR"/>
          <w:sz w:val="28"/>
          <w:szCs w:val="28"/>
        </w:rPr>
        <w:t>МОБУ гимназии № 1 г. Благовещенска (далее – Учрежден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00" w:after="10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cs="Times New Roman CYR" w:ascii="Times New Roman CYR" w:hAnsi="Times New Roman CYR"/>
          <w:sz w:val="28"/>
          <w:szCs w:val="28"/>
        </w:rPr>
        <w:t>Положение определяет меры социальной (материальной) поддержки учащихся, категории учащихся, которым они предоставляются, и порядок предоставления мер социальной (материальной) поддержки учащихся в Учреждении.</w:t>
      </w:r>
    </w:p>
    <w:p>
      <w:pPr>
        <w:pStyle w:val="Normal"/>
        <w:autoSpaceDE w:val="false"/>
        <w:spacing w:before="100" w:after="100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1.3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Категории учащихся, которые могут претендовать на получение мер</w:t>
      </w:r>
      <w:r>
        <w:rPr>
          <w:rFonts w:cs="Times New Roman CYR" w:ascii="Times New Roman CYR" w:hAnsi="Times New Roman CYR"/>
          <w:sz w:val="28"/>
          <w:szCs w:val="28"/>
        </w:rPr>
        <w:t xml:space="preserve"> социальной (материальной) поддержки – дети из многодетных малообеспеченных семей, малоимущих семей, находящиеся под опекой, дети с ограниченными возможностями здоровья (ОВЗ), дети из семей беженцев, вынужденных переселенцев, участников ликвидации Чернобыльской АЭС, участников военных действий, дети, находящиеся в трудной жизненной ситуа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 Администрация Учреждения проводит организационную работу по разъяснению прав на меры социальной (материальной) поддержки среди учащихся и их родителей (законных представителей), оказывает содействие учащимся в получении мер социальной (материальной) поддержк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МЕРЫ СОЦИАЛЬНОЙ ПОДДЕРЖКИ, </w:t>
      </w:r>
    </w:p>
    <w:p>
      <w:pPr>
        <w:pStyle w:val="Normal"/>
        <w:autoSpaceDE w:val="false"/>
        <w:spacing w:before="100" w:after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ТОРЫЕ ПРЕДОСТАВЛЯЮТСЯ В УЧРЕЖДЕНИИ</w:t>
      </w:r>
    </w:p>
    <w:p>
      <w:pPr>
        <w:pStyle w:val="Normal"/>
        <w:autoSpaceDE w:val="false"/>
        <w:spacing w:before="100" w:after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2.1. Учащимся предоставляются следующие меры социальной (материальной) поддержки: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на безвозмездной основе питанием лиц, в случаях и порядке, которые установлены законодательством РФ, РБ  по установленным нормам, необходимым для сохранения здоровья и обеспечения жизнедеятельности несовершеннолетних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денежная компенсация за приобретенную школьную форму </w:t>
      </w:r>
      <w:r>
        <w:rPr>
          <w:rFonts w:cs="Times New Roman CYR" w:ascii="Times New Roman CYR" w:hAnsi="Times New Roman CYR"/>
          <w:sz w:val="28"/>
          <w:szCs w:val="28"/>
        </w:rPr>
        <w:t xml:space="preserve">многодетным малообеспеченным семьям из бюджета Республики Башкортостан;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ний отдых и оздоровление в Центре с дневным пребыванием при Учрежд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57" w:right="57" w:hanging="357"/>
        <w:jc w:val="both"/>
        <w:rPr/>
      </w:pPr>
      <w:r>
        <w:rPr>
          <w:sz w:val="28"/>
          <w:szCs w:val="28"/>
        </w:rPr>
        <w:t xml:space="preserve">содействие в приобретении путевки в оздоровительные лагеря, санаторно-курортные учреждения при наличии медицинских показани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57" w:right="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едоставлении бесплатного посещения музеев, кинотеатров, выставочных залов, посещение новогодних утренников для детей из многодетных малообеспеченных семей и семей, находящихся в трудной жизненной ситуации.</w:t>
      </w:r>
    </w:p>
    <w:p>
      <w:pPr>
        <w:pStyle w:val="Normal"/>
        <w:widowControl w:val="false"/>
        <w:shd w:fill="FFFFFF" w:val="clear"/>
        <w:autoSpaceDE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ЕДОСТАВЛЕНИЕ МЕР СОЦИАЛЬНОЙ ПОДДЕРЖКИ УЧАЩИМСЯ </w:t>
      </w:r>
    </w:p>
    <w:p>
      <w:pPr>
        <w:pStyle w:val="Normal"/>
        <w:autoSpaceDE w:val="false"/>
        <w:spacing w:before="100" w:after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МНОГОДЕТНЫХ МАЛООБЕСПЕЧЕННЫХ СЕМЕЙ </w:t>
      </w:r>
    </w:p>
    <w:p>
      <w:pPr>
        <w:pStyle w:val="Normal"/>
        <w:autoSpaceDE w:val="false"/>
        <w:spacing w:before="100" w:after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щимися из многодетных малообеспеченных семей считаются учащиеся, </w:t>
      </w:r>
      <w:r>
        <w:rPr>
          <w:sz w:val="28"/>
          <w:szCs w:val="28"/>
        </w:rPr>
        <w:t>проживающие в многодетных семьях со среднедушевым доходом, не превышающим величины прожиточного минимума, установленного в Башкортостане в расчете на душу населения (малоимущих семьях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 Администрация Учреждения ежедневно в течение учебного года по месту обучения учащегося организует одноразовое бесплатное пит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3. Финансирование мероприятий по обеспечению льготным питанием осуществляется за сче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 бюджета Республики Башкортостан. </w:t>
      </w:r>
    </w:p>
    <w:p>
      <w:pPr>
        <w:pStyle w:val="Normal"/>
        <w:ind w:firstLine="708"/>
        <w:rPr/>
      </w:pPr>
      <w:r>
        <w:rPr>
          <w:sz w:val="28"/>
          <w:szCs w:val="28"/>
        </w:rPr>
        <w:t>3.4.В целях четкой организации льготного питания приказом</w:t>
      </w:r>
    </w:p>
    <w:p>
      <w:pPr>
        <w:pStyle w:val="Normal"/>
        <w:rPr/>
      </w:pPr>
      <w:r>
        <w:rPr>
          <w:sz w:val="28"/>
          <w:szCs w:val="28"/>
        </w:rPr>
        <w:t xml:space="preserve">Директора Учреждения назначается лицо, ответственное за организацию горячего питания, который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формирует списки учащихся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предоставляет указанные списки в бухгалтерию МКУ Управление образования муниципального района Благовещенский район для расчета размера денежных средств, необходимых для обеспечения бесплатного питани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едет ежедневный учет предоставления учащимся бесплатного  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4.  ПРЕДОСТАВЛЕНИЕ  СОЦИАЛЬНОЙ ПОДДЕРЖКИ  УЧАЩИМСЯ, ОКАЗАВШИМСЯ В ТРУДНОЙ ЖИЗНЕННОЙ СИТУАЦИИ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1.Специалисты школы оказывают социально-психологическую, социально-педагогическую, социально- правовую</w:t>
      </w:r>
    </w:p>
    <w:p>
      <w:pPr>
        <w:pStyle w:val="Normal"/>
        <w:rPr/>
      </w:pPr>
      <w:r>
        <w:rPr>
          <w:sz w:val="28"/>
          <w:szCs w:val="28"/>
        </w:rPr>
        <w:t>помощь учащимся и семьям, находящихся в трудной жизнен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ПРЕДОСТАВЛЕНИЕ МЕР СОЦИАЛЬНОЙ ПОДДЕРЖКИ УЧАЩИМСЯ  С ОГРАНИЧЕННЫМИ ВОЗМОЖНОСТЯМИ ЗДОРОВЬЯ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1.Для учащихся с ограниченными возможностями здоровья, состояние здоровья которых исключает возможность их пребывания в  Учреждении, </w:t>
      </w:r>
    </w:p>
    <w:p>
      <w:pPr>
        <w:pStyle w:val="Normal"/>
        <w:rPr/>
      </w:pPr>
      <w:r>
        <w:rPr>
          <w:sz w:val="28"/>
          <w:szCs w:val="28"/>
        </w:rPr>
        <w:t xml:space="preserve">организуется  обучение их по индивидуальной программе на дом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Специалисты Учреждения (социальный педагог, педагог-психолог) оказывают учащимся и их родителям  социальную, психологическую помощ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>
      <w:rFonts w:cs="Times New Roman"/>
    </w:rPr>
  </w:style>
  <w:style w:type="character" w:styleId="Ep">
    <w:name w:val="ep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30:00Z</dcterms:created>
  <dc:creator>№ 1</dc:creator>
  <dc:description/>
  <cp:keywords/>
  <dc:language>en-US</dc:language>
  <cp:lastModifiedBy>№ 1</cp:lastModifiedBy>
  <cp:lastPrinted>2015-10-08T16:29:00Z</cp:lastPrinted>
  <dcterms:modified xsi:type="dcterms:W3CDTF">2015-11-20T03:36:00Z</dcterms:modified>
  <cp:revision>3</cp:revision>
  <dc:subject/>
  <dc:title>ПОЛОЖЕНИЕ</dc:title>
</cp:coreProperties>
</file>