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4"/>
          <w:szCs w:val="24"/>
        </w:rPr>
        <w:t>УТВЕРЖДАЮ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360"/>
        <w:ind w:left="4956" w:hanging="0"/>
        <w:rPr>
          <w:sz w:val="24"/>
          <w:szCs w:val="24"/>
        </w:rPr>
      </w:pPr>
      <w:r>
        <w:rPr>
          <w:sz w:val="24"/>
          <w:szCs w:val="24"/>
        </w:rPr>
        <w:t>МОБУ гимназии № 1 г. Благовещенска</w:t>
      </w:r>
    </w:p>
    <w:p>
      <w:pPr>
        <w:pStyle w:val="Normal"/>
        <w:spacing w:lineRule="auto" w:line="360"/>
        <w:ind w:left="4956" w:hanging="0"/>
        <w:rPr>
          <w:sz w:val="24"/>
          <w:szCs w:val="24"/>
        </w:rPr>
      </w:pPr>
      <w:r>
        <w:rPr>
          <w:sz w:val="24"/>
          <w:szCs w:val="24"/>
        </w:rPr>
        <w:t>____________ И. Р. Жданова</w:t>
      </w:r>
    </w:p>
    <w:p>
      <w:pPr>
        <w:pStyle w:val="Normal"/>
        <w:spacing w:lineRule="auto" w:line="360"/>
        <w:ind w:left="4956" w:hanging="0"/>
        <w:rPr/>
      </w:pPr>
      <w:r>
        <w:rPr>
          <w:sz w:val="24"/>
          <w:szCs w:val="24"/>
        </w:rPr>
        <w:t xml:space="preserve">«___» ___________ 20 ___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бщественном наркологическом пост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</w:t>
      </w:r>
      <w:r>
        <w:rPr>
          <w:sz w:val="24"/>
        </w:rPr>
        <w:t xml:space="preserve"> Общественный наркологический пост в МОБУ гимназии № 1                                    г. Благовещенска (далее – Гимназия) организуется с целью более активного вовлечения общественности в проведении профилактических мероприятий по предупреждению распространения наркомании, токсикомании, алкоголизма и табакокурения среди учащихся Гимнази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sz w:val="24"/>
        </w:rPr>
        <w:t xml:space="preserve">1.2. Общественный наркологический пост </w:t>
      </w:r>
      <w:r>
        <w:rPr>
          <w:color w:val="000000"/>
          <w:sz w:val="24"/>
        </w:rPr>
        <w:t>создается администрацией Гимнази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.3. Общественный наркологический пост создается на начало учебного года, утверждается приказом директора Гимназии и действует в течение текущего учебного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.4. Руководителем общественного наркологического поста</w:t>
      </w:r>
      <w:r>
        <w:rPr>
          <w:sz w:val="24"/>
        </w:rPr>
        <w:t xml:space="preserve"> назначается заместитель директора по воспитательной работе Гимназии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5. Количество членов наркологического поста  составляет 6 человек</w:t>
      </w:r>
      <w:r>
        <w:rPr>
          <w:color w:val="FF0000"/>
          <w:sz w:val="24"/>
        </w:rPr>
        <w:t xml:space="preserve">. </w:t>
      </w:r>
      <w:r>
        <w:rPr>
          <w:sz w:val="24"/>
        </w:rPr>
        <w:t>В состав наркологического поста включаются: медицинский работник, социальный педагог, педагог-психолог, представитель администрации Гимназии, представитель Совета родителей, представитель ГДН ОМВД по Благовещенскому району и городу Благовещенск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6. На первом заседании наркологического поста избирается секретарь                        и определяются обязанности членов наркологического пос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7. Заседания наркологического поста оформляются протоколами.</w:t>
      </w:r>
    </w:p>
    <w:p>
      <w:pPr>
        <w:pStyle w:val="Normal"/>
        <w:ind w:firstLine="720"/>
        <w:jc w:val="both"/>
        <w:rPr/>
      </w:pPr>
      <w:r>
        <w:rPr>
          <w:sz w:val="24"/>
        </w:rPr>
        <w:t>1.8. Рабочими документами общественного наркологического пост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риказ администрации Гимназии о создании общественного наркологического поста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одовой план работы общественного наркологического поста Гимназии, согласованный с наркологическим кабинетом центральной районной больницы, комиссией по делам несовершеннолетних и защите их прав администрации муниципального района, МКУ Управления образования муниципального района и ГДН ОМВД по Благовещенскому району и городу Благовещенс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«Журнал учета проводимых мероприятий по профилактике распространения наркомании, токсикомании, алкоголизма                                   и табакокурения» установленной формы (приложение 1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«Закрытый журнал по учету выявленных учащихся, замеченных                        в употреблении наркотических, токсических веществ, алкоголя                             и в табакокурении» установленной формы (приложение 2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Закрытый журнал по учету проводимой индивидуальной работы                           с родителями учащихся, замеченных в употреблении наркотических, токсических веществ, алкоголя и табакокурения (приложение 3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крытый журнал по учету направлений на консультацию к наркологу (приложение 4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кт сверки выявленных и направленных на медицинское наркологическое освидетельствование и консультацию нарколога учащихся, замеченных в употреблении алкоголя, наркотических, токсических веществ (приложение 5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токолы заседаний наркологического пост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  <w:t>2. ОСНОВНЫЕ ЗАДАЧИ ОБЩЕСТВЕННОГО НАРКОЛОГИЧЕСКОГО ПОСТА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1.  Профилактика и предупреждение распространения в коллективах Гимназии случаев наркотизации и алкоголизации учащихся Гимназии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2.2. Распространение санитарно-просветительских материалов о вреде алкоголя, курения, наркотиков и других одурманивающих средств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2.3. Пропаганда здорового образа жизни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2.4. Проведение профилактических мероприятий в отношении семей учащихся</w:t>
      </w:r>
      <w:r>
        <w:rPr>
          <w:color w:val="FF0000"/>
          <w:sz w:val="24"/>
        </w:rPr>
        <w:t xml:space="preserve"> </w:t>
      </w:r>
      <w:r>
        <w:rPr>
          <w:sz w:val="24"/>
        </w:rPr>
        <w:t>Гимназии, проживающих в социально опасном положении, где родители склонны либо злостно употребляют спиртные напитки или наркотические ве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5. Содействие по привлечению к лечению подростков, состоящих на учете в наркологическом кабинете ГБУЗ РБ Благовещенской Центральной районной больницы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.6. Проведение первичных бесед с родителями учащихся, подозреваемых в алкоголизации с выдачей направлений для совместного добровольного посещения наркологического кабинета ГБУЗ РБ Благовещенской Центральной районной больницы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.7. Осуществление совместно с наркологическим кабинетом ГБУЗ РБ Благовещенской Центральной районной больницей индивидуальной работы с выявленными лицами, страдающими алкоголизмом, наркоманией, токсикоманией, состоящими на учете в наркологическом кабинете ЦР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8. Повышение знаний педагогического и ученического коллективов                            по вопросам нарколо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9. Вовлечение детей из «группы риска» в кружковую, спортивную деятельность и во внеклассную рабо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10. Взаимодействие с учреждениями дополнительного образования, здравоохранения, социальной защиты населения, культуры, физкультуры и спорта, подростковыми клубами по месту жительства, центрами психолого-медико-педагогического и социального сопровождения, правоохранительными органам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ОБЯЗАННОСТИ ОБЩЕСТВЕННОГО НАРКОЛОГИЧЕСКОГО ПОС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 Ведение учетной документации по проводимой деятельности и обеспечение ее хранения осуществляется секретарем наркологического поста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2 Соблюдение конфиденциальности информации о выявленных и наблюдаемых учащихся, за исключением случаев, предусмотренных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3. Предоставление информации о проводимой работе по профилактике наркомании, токсикомании, алкоголизма, табакокурения среди учащихся учебного заведения в МКУ Управление образования муниципального района Благовещенский район Республики Башкортостан, в наркологический кабинет ГБУЗ РБ Благовещенской Центральной районной больницы.          </w:t>
      </w:r>
    </w:p>
    <w:p>
      <w:pPr>
        <w:pStyle w:val="Normal"/>
        <w:ind w:firstLine="708"/>
        <w:jc w:val="both"/>
        <w:rPr/>
      </w:pPr>
      <w:r>
        <w:rPr>
          <w:sz w:val="24"/>
        </w:rPr>
        <w:t>3.4. Организация и проведение лекций, бесед, встреч, «круглых столов», конференций, ролевых игр, конкурсов и спектаклей, просмотр видеофильмов по проблемам противодействия наркомании, алкоголизму и табакокурению среди учащихся Гимназии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5. Ведение учета учащихся, замеченных в употреблении психоактивных веществ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6. Содействовать поддержанию в Гимназии режима трезвости, непотребления одурманивающих веще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7. Не реже 1 раза в квартал проводить заседание, отчитываться о работе общественного наркологического поста перед педагогическим коллективом учебного заведения о собственной деятельности с учетом особенностей учебного процесса и наблюдения за подростками, состоящими на учете в наркологическом кабинете ГБУЗ РБ Благовещенской Центральной районной больницы. </w:t>
      </w:r>
    </w:p>
    <w:p>
      <w:pPr>
        <w:pStyle w:val="Normal"/>
        <w:ind w:firstLine="708"/>
        <w:jc w:val="both"/>
        <w:rPr/>
      </w:pPr>
      <w:r>
        <w:rPr>
          <w:sz w:val="24"/>
        </w:rPr>
        <w:t>Выходить с предложениями об улучшении работы в МКУ Управление образования муниципального района Благовещенский район Республики Башкортостан, в наркологический кабинет</w:t>
      </w:r>
      <w:r>
        <w:rPr>
          <w:color w:val="FF0000"/>
          <w:sz w:val="24"/>
        </w:rPr>
        <w:t xml:space="preserve"> </w:t>
      </w:r>
      <w:r>
        <w:rPr>
          <w:sz w:val="24"/>
        </w:rPr>
        <w:t>ГБУЗ РБ Благовещенской Центральной районной больницы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3.8.Осуществлять контроль за выполнением программ правового и медико-санитарного просвещения педагогическими работниками и учащимися Гимназ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/>
        <w:t>Приложение 1.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Журнал 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учета проводимых мероприятий по профилактике распространения наркомании, токсикомании, алкоголизма и табакокурения.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tbl>
      <w:tblPr>
        <w:tblW w:w="7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5"/>
        <w:gridCol w:w="1881"/>
        <w:gridCol w:w="19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звание и форма, проведенного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Охват (количество участник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ли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Закрытый журнал</w:t>
      </w:r>
    </w:p>
    <w:p>
      <w:pPr>
        <w:pStyle w:val="TextBody"/>
        <w:jc w:val="center"/>
        <w:rPr/>
      </w:pPr>
      <w:r>
        <w:rPr/>
        <w:t>по учету выявленных учащихся, замеченных в употреблении наркотических средств, токсических веществ, алкоголя и в табакокурении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13"/>
        <w:gridCol w:w="1531"/>
        <w:gridCol w:w="1549"/>
        <w:gridCol w:w="2002"/>
        <w:gridCol w:w="170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.И.О., возраст учащего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машний адрес учащего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варительное заключ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дпись медицинского работник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/>
        <w:t>Приложение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Закрытый журнал </w:t>
      </w:r>
    </w:p>
    <w:p>
      <w:pPr>
        <w:pStyle w:val="TextBody"/>
        <w:jc w:val="center"/>
        <w:rPr/>
      </w:pPr>
      <w:r>
        <w:rPr/>
        <w:t>по учету проводимой индивидуальной работы с родителями учащихся, замеченных в употреблении наркотических, токсических веществ, алкоголя и табакокурении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69"/>
        <w:gridCol w:w="1570"/>
        <w:gridCol w:w="1652"/>
        <w:gridCol w:w="1793"/>
        <w:gridCol w:w="148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.И.О. учащегося, роди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машний адрес учащегося, роди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а и цель проведенной беседы, первично или повторно проведена бесе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дпись ответственного лица, проводившего бесед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дпись родителя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/>
        <w:t>Приложение 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Закрытый журнал </w:t>
      </w:r>
    </w:p>
    <w:p>
      <w:pPr>
        <w:pStyle w:val="TextBody"/>
        <w:jc w:val="center"/>
        <w:rPr/>
      </w:pPr>
      <w:r>
        <w:rPr/>
        <w:t>по учету направлений на консультацию к наркологу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0"/>
        <w:gridCol w:w="1510"/>
        <w:gridCol w:w="1793"/>
        <w:gridCol w:w="1414"/>
        <w:gridCol w:w="147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ыдачи на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.И.О. учащегося, родите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машний адрес учащегося, родител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дпись ответственного лица, выдавшего направл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дпись родителя или самого подростка в возрасте старше 15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метка о посещении нарколога (делается на основании справки из ПНК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br/>
      </w:r>
      <w:r>
        <w:br w:type="page"/>
      </w:r>
    </w:p>
    <w:p>
      <w:pPr>
        <w:pStyle w:val="TextBody"/>
        <w:jc w:val="right"/>
        <w:rPr/>
      </w:pPr>
      <w:r>
        <w:rPr/>
        <w:t>Приложение 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Акт </w:t>
      </w:r>
    </w:p>
    <w:p>
      <w:pPr>
        <w:pStyle w:val="TextBody"/>
        <w:jc w:val="center"/>
        <w:rPr/>
      </w:pPr>
      <w:r>
        <w:rPr/>
        <w:t>сверки выявленных и направленных на медицинское наркологическое освидетельствование и консультацию нарколога учащихся, замеченных в употреблении алкоголя, наркотических, токсических вещест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88"/>
        <w:gridCol w:w="2567"/>
        <w:gridCol w:w="208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ыдачи направ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.И.О. учащегося, родите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машний адрес родителя и ребен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варительное заключение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2:33:00Z</dcterms:created>
  <dc:creator>User</dc:creator>
  <dc:description/>
  <cp:keywords/>
  <dc:language>en-US</dc:language>
  <cp:lastModifiedBy>User</cp:lastModifiedBy>
  <cp:lastPrinted>2010-10-07T18:20:00Z</cp:lastPrinted>
  <dcterms:modified xsi:type="dcterms:W3CDTF">2014-01-29T10:04:00Z</dcterms:modified>
  <cp:revision>8</cp:revision>
  <dc:subject/>
  <dc:title>Согласовано                                                                     Утверждено</dc:title>
</cp:coreProperties>
</file>