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0"/>
        <w:gridCol w:w="4320"/>
      </w:tblGrid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caps/>
                <w:lang w:bidi="yi-001"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  совете</w:t>
            </w:r>
          </w:p>
          <w:p>
            <w:pPr>
              <w:pStyle w:val="Normal"/>
              <w:rPr/>
            </w:pPr>
            <w:r>
              <w:rPr/>
              <w:t xml:space="preserve">Протокол  № ____  </w:t>
            </w:r>
          </w:p>
          <w:p>
            <w:pPr>
              <w:pStyle w:val="Normal"/>
              <w:rPr/>
            </w:pPr>
            <w:r>
              <w:rPr/>
              <w:t>от « __ » ____________ 20__ г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bidi="yi-001"/>
              </w:rPr>
            </w:pPr>
            <w:r>
              <w:rPr>
                <w:lang w:bidi="yi-00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bidi="yi-001"/>
              </w:rPr>
            </w:pPr>
            <w:r>
              <w:rPr>
                <w:b/>
                <w:bCs/>
                <w:lang w:bidi="yi-00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rPr>
                <w:caps/>
                <w:lang w:bidi="yi-001"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БУ гимназии № 1 г. Благовещенска</w:t>
            </w:r>
          </w:p>
          <w:p>
            <w:pPr>
              <w:pStyle w:val="Normal"/>
              <w:rPr/>
            </w:pPr>
            <w:r>
              <w:rPr/>
              <w:t xml:space="preserve">________________И.Р.  Жданова </w:t>
            </w:r>
          </w:p>
          <w:p>
            <w:pPr>
              <w:pStyle w:val="Normal"/>
              <w:rPr/>
            </w:pPr>
            <w:r>
              <w:rPr/>
              <w:t xml:space="preserve">Приказ № ______   </w:t>
            </w:r>
          </w:p>
          <w:p>
            <w:pPr>
              <w:pStyle w:val="Normal"/>
              <w:widowControl w:val="false"/>
              <w:autoSpaceDE w:val="false"/>
              <w:rPr>
                <w:lang w:bidi="yi-001"/>
              </w:rPr>
            </w:pPr>
            <w:r>
              <w:rPr/>
              <w:t>от «____»___________20___г.</w:t>
            </w:r>
          </w:p>
        </w:tc>
      </w:tr>
    </w:tbl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 педагогическом  со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900" w:hanging="360"/>
        <w:jc w:val="center"/>
        <w:rPr/>
      </w:pPr>
      <w:r>
        <w:rPr/>
        <w:t>Общие положения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.1. Педагогический совет является постоянно действующим руководящим органом управления в Муниципальном общеобразовательном бюджетном учреждении гимназии  № 1 г. Благовещенска (далее – Гимназия) для рассмотрения основополагающих вопрос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1.2.Педагогический совет действует на основании п. 4 ст. 26 Федерального закона                      «Об образовании в Российской Федерации» от 29 декабря 2012 года № 273-ФЗ,                 Устава Муниципального общеобразовательного бюджетного учреждения гимназии № 1 г. Благовещенска, настоящего Положения. </w:t>
      </w:r>
    </w:p>
    <w:p>
      <w:pPr>
        <w:pStyle w:val="Normal"/>
        <w:ind w:firstLine="540"/>
        <w:jc w:val="both"/>
        <w:rPr/>
      </w:pPr>
      <w:r>
        <w:rPr/>
        <w:t>1.3. Педагогический  совет является одной из форм управления в  Гимназии                     и создается с целью развития и совершенствования учебно-воспитательного процесса, повышения профессионального мастерства и творческого роста учителей                                и воспит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4. Решения педагогического совета, утвержденные приказом директора Гимназии, являются обязательными для исполнения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ind w:left="432" w:hanging="0"/>
        <w:jc w:val="center"/>
        <w:rPr/>
      </w:pPr>
      <w:r>
        <w:rPr/>
        <w:t>2</w:t>
      </w:r>
      <w:r>
        <w:rPr>
          <w:b/>
        </w:rPr>
        <w:t>.</w:t>
      </w:r>
      <w:r>
        <w:rPr/>
        <w:t>Задачи и функции  педагогического совет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2.1.   Задачами педагогического совета являю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деятельности педагогического коллектива </w:t>
      </w:r>
      <w:r>
        <w:rPr>
          <w:rFonts w:cs="Times New Roman" w:ascii="Times New Roman" w:hAnsi="Times New Roman"/>
          <w:spacing w:val="-2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на совершенствование образовательного процесс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одержания работы по общей методической теме </w:t>
      </w:r>
      <w:r>
        <w:rPr>
          <w:rFonts w:cs="Times New Roman" w:ascii="Times New Roman" w:hAnsi="Times New Roman"/>
          <w:spacing w:val="-2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перевода и выпуска учащихся, освоивших федеральный  государственный  образовательный стандарт и государственный  образовательный стандарт.</w:t>
      </w:r>
    </w:p>
    <w:p>
      <w:pPr>
        <w:pStyle w:val="Normal"/>
        <w:ind w:left="426" w:hanging="0"/>
        <w:jc w:val="both"/>
        <w:rPr/>
      </w:pPr>
      <w:r>
        <w:rPr/>
        <w:t>2.2.    Функции  педагогического совета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локальные акты, регулирующие организацию и контроль учебно-воспитательного процесса в  Гимназ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по формированию учебного плана, индивидуальных учебных планов по внедрению и реализации образовательных програм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ую и инновационную д</w:t>
      </w:r>
      <w:r>
        <w:rPr>
          <w:rFonts w:cs="Times New Roman" w:ascii="Times New Roman" w:hAnsi="Times New Roman"/>
          <w:sz w:val="24"/>
          <w:szCs w:val="24"/>
        </w:rPr>
        <w:t>еятельность в Гимназ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уровень образовательной работы в Гимназ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переводе  учащихся в следующий класс (в том числе условно), о допуске учащихся к государственной (итоговой) аттестации, о выпуске учащихся   9-х, 11-х класс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по содержанию, формам и срокам проведения промежуточной аттестац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писки выпускников, избравших предметы по выбору для прохождения государственной (итоговой) аттестац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ы о работе отдельных учителей, руководителей предметных лаборатори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ыборе профилей обучения на ΙΙΙ ступени образования, исходя из запросов учащихся и их родителей (законных представителей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исключении учащихся из Гимназии в порядке, определенном ст. 43 «Обязанность и ответственность обучающихся» Закона                      «Об образовании в Российской Федерации» от 29 декабря 2012 года № 273-ФЗ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допуске учащихся к государственной итоговой аттестации              по итогам промежуточной аттестац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едоставления учащимся, имеющим соответствующие медицинские показания, возможности сдавать экзамены в формате ГВЭ, выдаче соответствующих документов об образован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награждении учащихся, о выдвижении кандидатур учащихся на награждение стипендиями Президента Республики Башкортостан и Главы Администрации муниципального района Благовещенский район Республики Башкортостан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, в случае необходимости, успеваемость и поведение отдельных учащихся в присутствии их родителей (законных представителей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годовой календарный учебный график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лан работы Гимназии на учебный год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 программу развития Гимназии и представляет ее для принятия Совету Гимназ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членов педагогического коллектива к награждению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ует представителей педагогического коллектива в Совет</w:t>
      </w:r>
      <w:r>
        <w:rPr>
          <w:rFonts w:eastAsia="MS Mincho;‚l‚r –җ’©" w:cs="Times New Roman" w:ascii="Times New Roman" w:hAnsi="Times New Roman"/>
          <w:sz w:val="24"/>
          <w:szCs w:val="24"/>
        </w:rPr>
        <w:t xml:space="preserve"> Гимназ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36" w:hanging="0"/>
        <w:rPr/>
      </w:pPr>
      <w:r>
        <w:rPr/>
        <w:t>3.Состав педагогического совета и организация рабо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3.1.В состав педагогического совета входят: директор (председатель),                          его заместители, учителя, воспитатели ГПД, педагог-психолог, социальный педагог, заведующий библиотекой, другие педагогические работники  Гимназ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2.В необходимых случаях на заседание педагогического совета приглашаются представители общественных организаций, учреждений, взаимодействующих                           с </w:t>
      </w:r>
      <w:r>
        <w:rPr>
          <w:spacing w:val="-2"/>
        </w:rPr>
        <w:t>Гимназией</w:t>
      </w:r>
      <w:r>
        <w:rPr/>
        <w:t xml:space="preserve"> по вопросам образования, родители учащихся и др. Необходимость их приглашения определяется председателем педагогического совета. Лица, приглашенные на заседания педагогического совета, пользуются правом совещательного голос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Педагогический совет избирает из своего состава секретаря на учебный год. Секретарь педагогического совета работает на общественных начала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4.Педагогический совет работает по плану, являющемуся составной частью плана работы  Гимназ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5.Заседания педагогического совета созываются, как правило, один раз                           в четверть. В соответствии с планом работы  Гимназии, при необходимости, в течение учебного года могут проводиться внеочередные заседани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6. Педагогические советы проводятся при наличии на заседании не менее              2/3 его членов. Решения педагогического совета принимаются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7.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заседаниях. </w:t>
      </w:r>
    </w:p>
    <w:p>
      <w:pPr>
        <w:pStyle w:val="Normal"/>
        <w:ind w:firstLine="708"/>
        <w:jc w:val="both"/>
        <w:rPr/>
      </w:pPr>
      <w:r>
        <w:rPr/>
        <w:t xml:space="preserve">3.8.Директор </w:t>
      </w:r>
      <w:r>
        <w:rPr>
          <w:spacing w:val="-2"/>
        </w:rPr>
        <w:t>Гимназии</w:t>
      </w:r>
      <w:r>
        <w:rPr/>
        <w:t xml:space="preserve"> в случае несогласия с решением педагогического совета приостанавливает выполнение решения, извещает об </w:t>
      </w:r>
      <w:r>
        <w:rPr>
          <w:color w:val="000000"/>
        </w:rPr>
        <w:t xml:space="preserve">этом учредителя </w:t>
      </w:r>
      <w:r>
        <w:rPr>
          <w:color w:val="000000"/>
          <w:spacing w:val="-2"/>
        </w:rPr>
        <w:t>Гимназии</w:t>
      </w:r>
      <w:r>
        <w:rPr/>
        <w:t xml:space="preserve">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тветственность педагогического совета</w:t>
      </w:r>
    </w:p>
    <w:p>
      <w:pPr>
        <w:pStyle w:val="Normal"/>
        <w:ind w:left="1276" w:hanging="0"/>
        <w:rPr>
          <w:i/>
          <w:i/>
        </w:rPr>
      </w:pPr>
      <w:r>
        <w:rPr>
          <w:i/>
        </w:rPr>
      </w:r>
    </w:p>
    <w:p>
      <w:pPr>
        <w:pStyle w:val="Normal"/>
        <w:ind w:left="426" w:firstLine="283"/>
        <w:jc w:val="both"/>
        <w:rPr/>
      </w:pPr>
      <w:r>
        <w:rPr/>
        <w:t>4.1.  Педагогический совет несет ответственность 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выполнение плана работы Гимназ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выполнение образовательных програм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соответствие принятых решений действующему законодательству и локальным   актам  Гимназ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выполнение принятых решений и рекоменд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бездействие при рассмотрении обра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окументация педагогического совета</w:t>
      </w:r>
    </w:p>
    <w:p>
      <w:pPr>
        <w:pStyle w:val="Normal"/>
        <w:ind w:left="127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 педагогического совета.</w:t>
      </w:r>
    </w:p>
    <w:p>
      <w:pPr>
        <w:pStyle w:val="Normal"/>
        <w:ind w:firstLine="708"/>
        <w:jc w:val="both"/>
        <w:rPr/>
      </w:pPr>
      <w:r>
        <w:rPr/>
        <w:t>5.2.  Нумерация протоколов ведется от начала учебного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3.  Книга протоколов педагогического совета </w:t>
      </w:r>
      <w:r>
        <w:rPr>
          <w:spacing w:val="-2"/>
        </w:rPr>
        <w:t>Гимназии</w:t>
      </w:r>
      <w:r>
        <w:rPr/>
        <w:t xml:space="preserve"> входит                                    в номенклатуру дел. </w:t>
      </w:r>
    </w:p>
    <w:p>
      <w:pPr>
        <w:pStyle w:val="Normal"/>
        <w:ind w:firstLine="708"/>
        <w:jc w:val="both"/>
        <w:rPr/>
      </w:pPr>
      <w:r>
        <w:rPr/>
        <w:t xml:space="preserve">5.4. Книга протоколов  педагогического совета прошнуровывается, пронумеровывается,  скрепляется печатью, подписывается директором Гимназии                    и по окончании учебного года в надлежащем виде сдается в ведомственный архив </w:t>
      </w:r>
      <w:r>
        <w:rPr>
          <w:spacing w:val="-2"/>
        </w:rPr>
        <w:t>Гимназии</w:t>
      </w:r>
      <w:r>
        <w:rPr/>
        <w:t xml:space="preserve">  и  хранится постоянно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0"/>
      <w:numFmt w:val="bullet"/>
      <w:lvlText w:val="-"/>
      <w:lvlJc w:val="left"/>
      <w:pPr>
        <w:tabs>
          <w:tab w:val="num" w:pos="2356"/>
        </w:tabs>
        <w:ind w:left="2356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0:00Z</dcterms:created>
  <dc:creator>1</dc:creator>
  <dc:description/>
  <cp:keywords/>
  <dc:language>en-US</dc:language>
  <cp:lastModifiedBy>User</cp:lastModifiedBy>
  <cp:lastPrinted>2015-10-27T16:05:00Z</cp:lastPrinted>
  <dcterms:modified xsi:type="dcterms:W3CDTF">2015-11-27T10:40:00Z</dcterms:modified>
  <cp:revision>2</cp:revision>
  <dc:subject/>
  <dc:title> </dc:title>
</cp:coreProperties>
</file>