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СОГЛАСОВАНО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Председатель Совета           Директор МОБУ гимназии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учащихся                             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__________ И.Р. Жданова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Приказ № _______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</w:t>
      </w:r>
      <w:r>
        <w:rPr/>
        <w:t>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ОСТАНОВКИ И СНЯТИЯ УЧАЩИХСЯ НА ВНУТРИШКОЛЬНЫ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венцией о правах ребенка, Федеральным Законом «Об образовании в Российской Федерации» РФ от 29.12.2012 года № 273-ФЗ, Федеральным законом "Об основах системы профилактики безнадзорности и правонарушений несовершеннолетних" от 24 июня 1999 года № 120-ФЗ, Федеральным законом «Об основных гарантиях прав ребенка в Российской Федерации» от 24 июля 1998 года № 124, законом «Об основных гарантиях прав ребенка в Республике Башкортостан» от 31 декабря 1999 года № 124 и другими законодательными актами в сфере образования,  Уставом МОБУ гимназии №1 г. Благовещенска (далее – Учреждени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Настоящее положение регламентирует порядок постановки на внутришкольный учёт и снятия с учёта учащихся Учрежде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3. Внутришкольный учет   в  Учреждении     -   система   индивидуальных   профилактических  мероприятий, осуществляемая  Учреждением в отношении учащегося и семей,  находящихся  в социально опасном положении, которая направлена на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едупреждение    безнадзорности,   правонарушений   и   других негативных проявлений в среде учащихся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ыявление   и   устранение  причин  и  условий,  способствующих безнадзорности и правонарушениям учащих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ую   реабилитацию  учащихся  и  семей, находящихся в социально опасн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2. ОСНОВАНИЯ ДЛЯ ПОСТАНОВКИ И СНЯТИЯ С              ВНУТРИШКОЛЬНОГО УЧЕТА   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2.1. На  внутришкольный  учет ставятся учащие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е посещающие или систематически пропускающие без уважительных причин учебные   занятия  в Учреждени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нимающиеся бродяжничеством (уход из дома) или попрошайничеств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ившие противоправные действия и неоднократно нарушившие Устав Учреждения или Правила поведения учащихся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щиеся, не освоившие образовательные программы учебного года и имеющие академическую  задолженность по двум и более предметам или условно переведенные в следующий класс  и не ликвидировавшие академической задолженности по одному предм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оящие на учете в отделении профилактики правонарушений несовершеннолетних ОВД и  комиссии по делам несовершеннолетних и защите их пра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е психоактивные и токсические вещества, наркотические средства, спиртные напитки, табак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дети из семей, находящихся в социально  опасном положении, а также семьи,  состоящие  на  учете   в   органах    и  учреждениях  системы   профилактики   безнадзорности   и правонарушений несовершеннолетни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С внутришкольного учета учащиеся снимаются при наличии позитивных изменений, сохраняющихся длительное время. Кроме того, с внутришкольного учета  снимаются  учащиеся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кончившие Учреждение;                      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менившие место жительство и  перешедшие в другое образовательное учреждение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данных, поступивших из ГДН ОВД МВД России по Благовещенскому району  о снятии несовершеннолетнего  с учёта ГДН.</w:t>
        <w:br/>
      </w:r>
    </w:p>
    <w:p>
      <w:pPr>
        <w:pStyle w:val="Style15"/>
        <w:spacing w:before="0" w:after="0"/>
        <w:ind w:firstLine="708"/>
        <w:jc w:val="center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3. ОРГАНИЗАЦИЯ ДЕЯТЕЛЬНОСТИ ПО ПОСТАНОВКЕ НА ВНУТРИШКОЛЬНЫЙ УЧЕ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 правонарушений учащихся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 После постановки на учет классным руководителем и социальным педагогом составляется индивидуальная программа  педагогической  и  социально-педагогической   помо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6:00Z</dcterms:created>
  <dc:creator>№ 1</dc:creator>
  <dc:description/>
  <cp:keywords/>
  <dc:language>en-US</dc:language>
  <cp:lastModifiedBy>№ 1</cp:lastModifiedBy>
  <cp:lastPrinted>2015-10-08T18:16:00Z</cp:lastPrinted>
  <dcterms:modified xsi:type="dcterms:W3CDTF">2015-10-08T12:16:00Z</dcterms:modified>
  <cp:revision>2</cp:revision>
  <dc:subject/>
  <dc:title>СОГЛАСОВАНО                 СОГЛАСОВАНО                 УТВЕРЖДАЮ</dc:title>
</cp:coreProperties>
</file>