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СОГЛАСОВАНО                 УТВЕРЖДА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          Председатель Совета           Директор МОБУ гимназии №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ей                              учащихся                              г. Благовещенс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                ______________                   __________ И.Р. Жданова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 20___г.         «___»________20___г.          Приказ № _______ от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«____»_________20___ г.</w:t>
      </w:r>
    </w:p>
    <w:p>
      <w:pPr>
        <w:pStyle w:val="Style12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пусках учебных занятий учащимися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о деятельности педагогического коллектива по их предотвращению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пропусках учебных занятий учащимися и о деятельности педагогического коллектива по их предотвращению (далее – Положение) разработано в соответствии  с законом «Об образовании в Российской федерации» от 29 декабря 2012 года № 273-ФЗ, Федеральным законом «Об  основах системы профилактики безнадзорности и правонарушений несовершеннолетних» от 26 июня 1999 года № 120-ФЗ, Семейным кодексом Российской  Федерации,  Законом «Об образовании в Республике Башкортостан» от 01 июля 2013 года № 696-з (в ред. Закона РБ от 26 декабря 2014 года № 171-з), Законом «Об основных гарантиях прав ребенка в Республике Башкортостан» от 31 декабря 1999 года № 44-з, Законом «О системе профилактики безнадзорности и правонарушений несовершеннолетних, защиты их прав в Республике Башкортостан» от 23 марта 1998 года № 151-з  и другими нормативно-правовыми актами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1.2. Настоящее Положение устанавливает требования к организации учёта посещаемости учащимися МОБУ гимназии № 1 г. Благовещенска (далее – Учреждение) учебных занятий, осуществлению мер по профилактике пропусков, препятствующих получению начального, основного и среднего общего образования, и является обязательным для всех педагогических работников Учреждения, учащихся и родителей (законных представителей)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оложения – обеспечение  выполнения законодательных и нормативных правовых актов Российской Федерации и Республики Башкортостан и повышение качества образования учащихся. 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>Задачи: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граждан РФ на образование, вовлечение всех учащихся в образовательное пространство;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государственного стандарта образования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сохранение контингента учащихся Учреждения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я профилактической работы с учащимся, а также повышение ответственности родителей (законных представителей) за воспитание и обучение дет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 ПРОПУСКИ ПО УВАЖИТЕЛЬНОЙ ПРИЧИНЕ</w:t>
      </w:r>
    </w:p>
    <w:p>
      <w:pPr>
        <w:pStyle w:val="Style12"/>
        <w:spacing w:before="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1. Пропусками по уважительной причине считаются: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и по болезни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ропуски </w:t>
      </w:r>
      <w:r>
        <w:rPr>
          <w:sz w:val="28"/>
          <w:szCs w:val="28"/>
        </w:rPr>
        <w:t>учащегося</w:t>
      </w:r>
      <w:r>
        <w:rPr>
          <w:bCs/>
          <w:sz w:val="28"/>
          <w:szCs w:val="28"/>
        </w:rPr>
        <w:t xml:space="preserve"> по разрешению администрации в период учебного процесса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пропуски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пуски по болезни</w:t>
      </w:r>
      <w:r>
        <w:rPr>
          <w:sz w:val="28"/>
          <w:szCs w:val="28"/>
        </w:rPr>
        <w:t xml:space="preserve">: </w:t>
      </w:r>
    </w:p>
    <w:p>
      <w:pPr>
        <w:pStyle w:val="Heading4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учащийся обращается за помощью в медицинское учреждение и предоставляет в Учреждение медицинскую справку;</w:t>
      </w:r>
    </w:p>
    <w:p>
      <w:pPr>
        <w:pStyle w:val="Heading4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учащийся недомогает, не обращается в медицинское учреждение и предоставляет в Учреждение объяснительную записку от родителей (законных представителей) (на срок не более 3 дней);</w:t>
      </w:r>
    </w:p>
    <w:p>
      <w:pPr>
        <w:pStyle w:val="Heading4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учащийся недомогает и освобождается от уроков с разрешения медицинского работника  и уведомления классного руководителя; в отсутствие медицинского работника – с разрешения классного руководителя или учителя-предметника.</w:t>
      </w:r>
    </w:p>
    <w:p>
      <w:pPr>
        <w:pStyle w:val="Style12"/>
        <w:spacing w:before="0" w:after="0"/>
        <w:ind w:left="2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Пропуски </w:t>
      </w:r>
      <w:r>
        <w:rPr>
          <w:sz w:val="28"/>
          <w:szCs w:val="28"/>
        </w:rPr>
        <w:t>учащего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решению администрации в период учебного процесса:</w:t>
      </w:r>
    </w:p>
    <w:p>
      <w:pPr>
        <w:pStyle w:val="Heading4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участвует в различных мероприятиях, представляя интересы Учреждения; 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ует в интеллектуальных мероприятиях (олимпиады, конкурсы, научно-практические конференции и т.д.);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ует в спортивных мероприятиях (спартакиада, соревнования и т.д.);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ует в смотрах художественной самодеятельности и других творческих мероприятиях;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дит плановый медицинский осмотр;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зван в военкомат или правоохранительные органы согласно повестке.</w:t>
      </w:r>
    </w:p>
    <w:p>
      <w:pPr>
        <w:pStyle w:val="Heading4"/>
        <w:spacing w:before="0" w:after="0"/>
        <w:ind w:left="360" w:firstLine="34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их случаях учащийся освобождается от занятий приказом по Учреждению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Прочие пропуски учащегося</w:t>
      </w:r>
      <w:r>
        <w:rPr>
          <w:sz w:val="28"/>
          <w:szCs w:val="28"/>
        </w:rPr>
        <w:t>: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ует по семейным обстоятельствам (по заявлению родителей (законных представителей) на имя директора Учреждения) (Приложение 1)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имнее время отсутствует из-за низкой температуры воздуха.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РАВДАТЕЛЬНЫЕ ДОКУМЕНТЫ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авдательными документами считаются:</w:t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медицинского учреждения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объяснительная записка от родителей (законных представителей)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повестка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заявление от родителей (законных представителей)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по Учреждению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РАБОТКА ПРОПУЩЕННЫХ УРОКОВ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ричины пропуска уроков учащийся обязан самостоятельно изучить учебный материал. В случае затруднения в самостоятельном освоении он учебного материала он может обратиться к учителю за консультацией. 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над пропущенным материалом: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 дома;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индивидуальная работа с учащимся на уроке;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е занятия учителя с учащимся по индивидуальному плану ликвидации пробелов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РЫ ВОЗДЕЙСТВИЯ К УЧАЩЕМУСЯ ЗА ПРОПУСКИ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В случае пропуска уроков без уважительной причины к учащемуся принимаются меры воздействия: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учащийся обязан предоставить объяснительную записку о причине пропуска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индивидуальная беседа классного руководителя с учащимся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рассмотрение вопроса о посещаемости учащегося на классном собрании, Совете учащихся, педагогическом совете; 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приглашение родителей (законных представителей) в Учреждение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зов  на Совет профилактики.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sz w:val="28"/>
          <w:szCs w:val="28"/>
        </w:rPr>
        <w:t>6. ОРГАНИЗАЦИЯ ДЕЯТЕЛЬНОСТИ ПО ПРЕДОТВРАЩЕНИЮ ПРОПУСКОВ УЧЕБНЫХ ЗАНЯТИЙ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одители (законные представители)  учащих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обязаны    уведомить Учреждение об отсутствии ребенка, указать причину и сроки пропуск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в течение двух дней предоставить Учреждению документ, подтверждающий причину пропусков (справка, записка от родителей (законных представителей), заявление и т.д.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родители (законных представителей) обязаны явиться в Учреждение по требованию классного 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ителя-предметник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ежедневно учитывает пропуски учащихся в классном журнале, заполняет журнал мониторинга пропусков и ежемесячно сводную ведомость по классу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сообщает  родителям (законным представителям) учащихся обо всех случаях пропусков уроков без уважительной причины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сообщает заместителю директора по УВР о пропусках уроков без уважительных причин более 3-х дне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принимает профилактические меры  для предотвращения пропусков уроков без уважительных причин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предупреждает в письменной форме родителей (законных представителей), не принимающих надлежащих мер для возвращения ребенка в Учреждение, об административной ответственности за уклонение от своих основных обязанностей по воспитанию и получению детьми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несет ответственность за своевременное оформление документов для постановки учащегося на внутришкольный учет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директора по УВР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ежедневно анализирует журнал мониторинга пропусков урок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 </w:t>
      </w:r>
      <w:r>
        <w:rPr>
          <w:sz w:val="28"/>
          <w:szCs w:val="28"/>
        </w:rPr>
        <w:t>ежемесячно отчитывается на совещании при директоре с анализом пропусков урок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организует работу классных руководителей по предупреждению пропусков урок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не реже 1 раза в четверть доводит до сведения педагогического коллектива информацию о пропусках уроков учащимися, в том числе, по неуважительным причинам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проводит индивидуальную работу с учащимися и их родителями (законными представителями)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организует рассмотрение персональных дел учащихся, имеющих значительное число пропусков по неуважительным причинам, и их родителей (законных представителей) на совете профилактике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й педагог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ведет контроль посещаемости учащихся «группы риска»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проводит индивидуальную работу с учащимися и их родителями (законными представителями), направленную на предотвращение пропусков уроков без уважительных причин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 xml:space="preserve">по запросу классного руководителя организует посещение учащегося,   пропускающего уроки, на дому совместно с инспектором ГДН;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готовит документы на учащихся, систематически пропускающих уроки без уважительных причин,  для постановки их на внутришкольный учет, для установления нахождения учащегося и его родителей (законных представителей), в том числе в отношении родителей (законных представителей), не уделяющих должного внимания воспитанию и обучению ребенк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-психолог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проводит индивидуальную работу с учащимися и их родителями (законными представителями), направленную на выявление причин пропусков, на предотвращение пропусков уроков без уважительных причин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оказывает учителям консультативную помощь по организации работы с учащимися, пропускающими уроки без уважительных причин, на основе  изучения личности ребенка, его жизненных обстоятельств, социального статуса семьи, состояния здоровь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я-предметники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Принимают меры по ликвидации пробелов в знаниях учащихся, для предотвращения психологического дискомфорта школьников на уроках, успешной аттестации учащегося за отчетный период.</w:t>
      </w:r>
      <w:r>
        <w:br w:type="page"/>
      </w:r>
    </w:p>
    <w:p>
      <w:pPr>
        <w:pStyle w:val="Style12"/>
        <w:spacing w:before="28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2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ОБУ гимназии №1</w:t>
      </w:r>
    </w:p>
    <w:p>
      <w:pPr>
        <w:pStyle w:val="Style12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И.Р. Ждановой</w:t>
      </w:r>
    </w:p>
    <w:p>
      <w:pPr>
        <w:pStyle w:val="Style12"/>
        <w:spacing w:lineRule="auto" w:line="360" w:before="280" w:after="0"/>
        <w:jc w:val="right"/>
        <w:rPr/>
      </w:pPr>
      <w:r>
        <w:rPr>
          <w:sz w:val="28"/>
          <w:szCs w:val="28"/>
        </w:rPr>
        <w:t xml:space="preserve">___________________(Ф. И. О. родителя, </w:t>
      </w:r>
    </w:p>
    <w:p>
      <w:pPr>
        <w:pStyle w:val="Style12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(законного представителя)</w:t>
      </w:r>
    </w:p>
    <w:p>
      <w:pPr>
        <w:pStyle w:val="Style12"/>
        <w:spacing w:lineRule="auto" w:line="360" w:before="280" w:after="0"/>
        <w:jc w:val="center"/>
        <w:rPr/>
      </w:pPr>
      <w:r>
        <w:rPr>
          <w:b/>
          <w:bCs/>
          <w:sz w:val="28"/>
          <w:szCs w:val="28"/>
        </w:rPr>
        <w:t>объяснительная записка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Довожу до Вашего сведения, что мой сын (дочь) _______________________________________________________________, </w:t>
      </w:r>
    </w:p>
    <w:p>
      <w:pPr>
        <w:pStyle w:val="Style12"/>
        <w:spacing w:lineRule="auto" w:line="360" w:before="280" w:after="0"/>
        <w:jc w:val="both"/>
        <w:rPr/>
      </w:pPr>
      <w:r>
        <w:rPr>
          <w:sz w:val="28"/>
          <w:szCs w:val="28"/>
        </w:rPr>
        <w:t>ученик (ца) ____класса, отсутствовал(а) в гимназии______________ по причине плохого самочувствия. В медицинское учреждение не обращались.</w:t>
      </w:r>
    </w:p>
    <w:p>
      <w:pPr>
        <w:pStyle w:val="Style12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 (______________).</w:t>
      </w:r>
    </w:p>
    <w:p>
      <w:pPr>
        <w:pStyle w:val="Style12"/>
        <w:spacing w:lineRule="auto" w:line="360" w:before="28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число подпись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85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0:00Z</dcterms:created>
  <dc:creator>№ 1</dc:creator>
  <dc:description/>
  <cp:keywords/>
  <dc:language>en-US</dc:language>
  <cp:lastModifiedBy>№ 1</cp:lastModifiedBy>
  <cp:lastPrinted>2002-01-01T00:50:00Z</cp:lastPrinted>
  <dcterms:modified xsi:type="dcterms:W3CDTF">2001-12-31T19:51:00Z</dcterms:modified>
  <cp:revision>12</cp:revision>
  <dc:subject/>
  <dc:title/>
</cp:coreProperties>
</file>