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                                                           УТВЕРЖДЕН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                                                     Приказом директор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дителей                                                                         МОБУ гимназии №1 г. Благовещенс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                                                            ____________ И.Р. Жданова   </w:t>
      </w:r>
    </w:p>
    <w:p>
      <w:pPr>
        <w:pStyle w:val="Heading1"/>
        <w:tabs>
          <w:tab w:val="clear" w:pos="708"/>
          <w:tab w:val="left" w:pos="549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_______ 20___г.         </w:t>
        <w:tab/>
        <w:t xml:space="preserve">приказ № ________ 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____» ___________20___г.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РОДИТЕЛЬСКОМ КОМИТЕТЕ КЛАСС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1. Родительский комитет класса является одной из форм самоуправления в МОБУ гимназии №1 (далее – Учреждение).</w:t>
        <w:br/>
        <w:t xml:space="preserve">          2. Родительский комитет класса - выборный орган общественного объединения родителей (законных представителей) учащихся Учреждения. </w:t>
        <w:br/>
        <w:t xml:space="preserve">          3. Родительский комитет класса взаимодействует с педагогическим советом, администрацией  школы; представители комитета могут участвовать в работе педагогического совета в зависимости от рассматриваемых вопросов с правом совещательного голоса.    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СТАВ РОДИТЕЛЬСКОГО КОМИТЕТА КЛАССА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 состав комитета входят представители, избранные  на первом родительском собрании, в количестве не менее 3-х человек.</w:t>
        <w:br/>
        <w:t xml:space="preserve"> </w:t>
        <w:tab/>
        <w:t>2. На первом заседании  родительского комитета класса избирается его председатель, который  организует работу комитета.</w:t>
        <w:br/>
        <w:t xml:space="preserve">         3. Родительский комитет класса и его председатель избираются сроком на 1 год.</w:t>
        <w:br/>
        <w:t xml:space="preserve">         4. Заседание комитета проводится  по мере необходимости, но не реже 1 раза в четверть.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МПЕТЕНЦИЯ РОДИТЕЛЬСКОГО КОМИТЕТА КЛАССА</w:t>
      </w:r>
    </w:p>
    <w:p>
      <w:pPr>
        <w:pStyle w:val="Normal"/>
        <w:ind w:firstLine="709"/>
        <w:rPr/>
      </w:pPr>
      <w:r>
        <w:rPr>
          <w:sz w:val="28"/>
          <w:szCs w:val="28"/>
        </w:rPr>
        <w:t>1. Родительский комитет класса  создается с целью оказания помощи педагогическому коллективу в воспитании и обучении обучающихся, обеспечивая единства педагогических требований к ним.</w:t>
        <w:br/>
        <w:t xml:space="preserve">          2. К компетенции родительского комитета относится разработка предложений по следующим направления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храна прав и законных интересов уча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ение предложений по улучшению организации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храна и укрепление здоровья уча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досуга учащих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учреждения к новому учебному году и другим мероприятиям, не противоречащим законодательству РФ и  Уставу школ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Предложения родительского комитета класса вносятся на заседания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  <w:br/>
        <w:t xml:space="preserve">          4. На заседаниях комитета ведутся протоколы, которые подписываются его председателем.</w:t>
        <w:br/>
        <w:t xml:space="preserve">          5. Протоколы заседаний хранятся 1 год.</w:t>
        <w:br/>
        <w:t xml:space="preserve"> </w:t>
        <w:tab/>
        <w:t>5. Решения родительского комитета класса носят рекомендательный характер.</w:t>
        <w:br/>
        <w:t xml:space="preserve">          6. В своей деятельности родительский комитет руководствуется настоящим Положе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4:00Z</dcterms:created>
  <dc:creator>№ 1</dc:creator>
  <dc:description/>
  <cp:keywords/>
  <dc:language>en-US</dc:language>
  <cp:lastModifiedBy>№ 1</cp:lastModifiedBy>
  <cp:lastPrinted>2015-10-09T15:06:00Z</cp:lastPrinted>
  <dcterms:modified xsi:type="dcterms:W3CDTF">2015-10-09T09:07:00Z</dcterms:modified>
  <cp:revision>4</cp:revision>
  <dc:subject/>
  <dc:title>СОГЛАСОВАНО                                                            УТВЕРЖДЕНО</dc:title>
</cp:coreProperties>
</file>