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69"/>
        <w:gridCol w:w="3246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1466" w:hRule="atLeast"/>
        </w:trPr>
        <w:tc>
          <w:tcPr>
            <w:tcW w:w="32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Совета учащихся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родителей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гимназии №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а</w:t>
            </w:r>
          </w:p>
        </w:tc>
      </w:tr>
      <w:tr>
        <w:trPr>
          <w:trHeight w:val="80" w:hRule="atLeast"/>
        </w:trPr>
        <w:tc>
          <w:tcPr>
            <w:tcW w:w="3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И. Р. Жданова</w:t>
            </w:r>
          </w:p>
        </w:tc>
      </w:tr>
      <w:tr>
        <w:trPr>
          <w:trHeight w:val="331" w:hRule="atLeast"/>
        </w:trPr>
        <w:tc>
          <w:tcPr>
            <w:tcW w:w="32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___ г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___ г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 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ШКОЛЬНОМ ОТРЯДЕ ПРАВО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Школьный отряд правопорядка  - это добровольное объединение школьников, которые создаются с целью ознакомления учащихся с положениями основных российских законов, воспитания уважения к закону и правовой культуре, развития школьного самоуправления. Деятельность школьного отряда правопорядка направлена на улучше</w:t>
        <w:softHyphen/>
        <w:t>ние жизни учащихся в коллективе, в классе, в школе, в микрорайоне, в семь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озглавляет работу школьного отряда правопорядка социальный педагог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Деятельность отряда регулируется Уставом МОБУ гимназии №1 г. Благовещенска (далее – Учреждение) и данным полож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Цель -  пропаганда здорового образа жизни и правовых знаний среди учащихся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2. Задачи отряда: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едупреждать правонарушения внутреннего распорядка и устава Учреждения;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ти деятельность по профилактике правонарушений и безнадзорности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формировать позитивный настрой на здоровый образ жизни, на увеличение физической активности; способствовать воспитанию активной гражданской позиции,  нравственных качеств учащихся;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крывать интересы и склонности учащихся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овлекать</w:t>
        </w:r>
      </w:hyperlink>
      <w:r>
        <w:rPr>
          <w:sz w:val="28"/>
          <w:szCs w:val="28"/>
        </w:rPr>
        <w:t xml:space="preserve">  в работу по формированию правовой культуры;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профессиональной ориентаци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РАВА И ОБЯЗАННОСТИ ЧЛЕНА ОТРЯДА ПРАВОПОРЯД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Член школьного отряда правопорядка имеет право: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участие во всех делах отря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предложения по улучшению деятельности отряда, устранению недостатков его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Член школьного отряда правопорядка обязан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олнять Устав Учрежд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 дисциплину, овладевать передовыми методами и приёмами работы по гражданско-правовому воспита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бросовестно выполнять отрядные поруч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итываться о своей работе перед выборными органами отря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речь и укреплять общественный правопорядок, участвовать в предупреждении детских правонаруш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ОРГАНИЗАЦИЯ ДЕЯТЕЛЬНОСТИ ШКОЛЬНОГО ОТРЯДА ПРАВОПОРЯД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4. 1.  Работа отряда организуется в соответствии с Уставом Учреждения и  настоящим Положением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4.2. К работе в отряде привлекаются учащиеся на добровольных началах в свободное от учёбы время. Членами отряда могут быть школьники 5-11-х классов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3. Зачисление в отряд осуществляется по личному  заявлению учащегося о приёме в отряд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4.4.  В отряде действует принцип самоуправления. Учащиеся сами придумывают, разрабатывают, проводят различные мероприятия: конкурсы, лекции, классные часы для учащихся начальной школы и среднего звена, пишут сценарии агитбригады, выпускают стенгазеты, листовки для учащихся Учреждения и жителей микрорайона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 xml:space="preserve">4.5.  Заседания Школьного отряда правопорядка проходят 1 раз в месяц. 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4.6. Основанием прекращения работы в отряде являются: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чное заявление члена отряда о прекращении работы в отряде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командира отряда, согласованное с администрацией школы, об отчислении из отряда, за нарушение дисциплины в школе или другие проступки, несовместимые с членством в отряде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прекращение работы в отряде, в том числе и в связи с прекращением обуче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ovlech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0:00Z</dcterms:created>
  <dc:creator>User</dc:creator>
  <dc:description/>
  <cp:keywords/>
  <dc:language>en-US</dc:language>
  <cp:lastModifiedBy>№ 1</cp:lastModifiedBy>
  <cp:lastPrinted>2015-10-09T17:10:00Z</cp:lastPrinted>
  <dcterms:modified xsi:type="dcterms:W3CDTF">2015-10-09T11:10:00Z</dcterms:modified>
  <cp:revision>2</cp:revision>
  <dc:subject/>
  <dc:title>ПОЛОЖЕНИЕ</dc:title>
</cp:coreProperties>
</file>